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cap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aps/>
          <w:sz w:val="20"/>
          <w:szCs w:val="20"/>
        </w:rPr>
        <w:t>Секция «энергетические системы, процессы и технологии»</w:t>
      </w:r>
    </w:p>
    <w:p>
      <w:pPr>
        <w:pStyle w:val="Header"/>
        <w:tabs>
          <w:tab w:val="clear" w:pos="4677"/>
          <w:tab w:val="clear" w:pos="9355"/>
        </w:tabs>
        <w:ind w:left="-670" w:hanging="0"/>
        <w:jc w:val="center"/>
        <w:rPr>
          <w:rFonts w:ascii="Times New Roman;Times New Roman" w:hAnsi="Times New Roman;Times New Roman" w:cs="Times New Roman;Times New Roman"/>
          <w:i/>
          <w:i/>
          <w:caps/>
          <w:sz w:val="20"/>
          <w:szCs w:val="20"/>
        </w:rPr>
      </w:pPr>
      <w:r>
        <w:rPr>
          <w:rFonts w:cs="Times New Roman;Times New Roman"/>
          <w:i/>
          <w:cap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left="-670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Организационный комитет секции</w:t>
      </w:r>
    </w:p>
    <w:p>
      <w:pPr>
        <w:pStyle w:val="Header"/>
        <w:tabs>
          <w:tab w:val="clear" w:pos="4677"/>
          <w:tab w:val="clear" w:pos="9355"/>
        </w:tabs>
        <w:ind w:left="-670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540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енязь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лег Глеб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иректор ГНУ «Институт тепло- и массообмена имени А.В.Лыкова НАН Беларуси», академик (председатель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ихал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лександр Александрович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snapToGrid w:val="false"/>
              <w:spacing w:lineRule="auto" w:line="240"/>
              <w:ind w:left="142" w:hanging="0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аведующий лабораторией ГП «Институт энергетики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АН Беларуси»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кадем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заместитель председател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нилова-Третья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ветлана Михайл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меститель директора по научной работе ГНУ «Институт тепло- и массообмена имени А.В.Лыкова НАН Беларуси», кандидат технических наук (секретарь)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ЛЕНЫ ОРГКОМИТЕТА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авч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асилий Васил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директора по научной работе и инновационной деятельно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ГНУ «Институт тепло- и массообмена имени А.В.Лыкова НАН Беларуси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и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авел Семе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ведующий отделением ГНУ «Институт тепло- и массообмена имени А.В.Лыкова НАН Беларуси», член-корреспондент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да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научный сотрудник ООО «Передовые исследования и технологии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, академик</w:t>
            </w:r>
          </w:p>
        </w:tc>
      </w:tr>
      <w:tr>
        <w:trPr>
          <w:trHeight w:val="83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авлюк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иколай Владимирович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лавный научный сотрудник ГНУ «Институт тепло- и массообмена имени А.В.Лыкова НАН Беларуси», член-корреспондент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ма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едор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н-корреспондент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руст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орис Михайл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Style16"/>
              <w:widowControl/>
              <w:ind w:left="142" w:hanging="0"/>
              <w:jc w:val="both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заведующий кафедрой «Теплогазоснабжение и вентиляция» Белорусского национального технического университета</w:t>
            </w:r>
            <w:r>
              <w:rPr>
                <w:sz w:val="20"/>
                <w:szCs w:val="20"/>
              </w:rPr>
              <w:t>, академик</w:t>
            </w:r>
          </w:p>
          <w:p>
            <w:pPr>
              <w:pStyle w:val="Style16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10 октября 2023 г.   10-00 - 15-00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Конференц-зал ГНУ «Институт тепло- и массообмена имени </w:t>
      </w:r>
    </w:p>
    <w:p>
      <w:pPr>
        <w:pStyle w:val="Header"/>
        <w:tabs>
          <w:tab w:val="clear" w:pos="4677"/>
          <w:tab w:val="clear" w:pos="9355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.В.Лыкова НАН Беларуси», ул. П.Бровки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5, 4 этаж, к. 410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ind w:left="180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ступительное слово Председателя секции – </w:t>
      </w:r>
    </w:p>
    <w:p>
      <w:pPr>
        <w:pStyle w:val="TextBody"/>
        <w:spacing w:lineRule="auto" w:line="240" w:before="0" w:after="0"/>
        <w:ind w:left="180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директора ГНУ «Институт тепло- и массообмена имени А.В.Лыкова НАН Беларуси», </w:t>
      </w:r>
    </w:p>
    <w:p>
      <w:pPr>
        <w:pStyle w:val="TextBody"/>
        <w:spacing w:lineRule="auto" w:line="240" w:before="0" w:after="0"/>
        <w:ind w:left="180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академика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енязькова Олега Глебовича</w:t>
      </w:r>
    </w:p>
    <w:p>
      <w:pPr>
        <w:pStyle w:val="TextBody"/>
        <w:spacing w:lineRule="auto" w:line="240" w:before="0" w:after="0"/>
        <w:ind w:left="708"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3240"/>
      </w:tblGrid>
      <w:tr>
        <w:trPr/>
        <w:tc>
          <w:tcPr>
            <w:tcW w:w="1800" w:type="dxa"/>
            <w:tcBorders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рецкий   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талий  Томашевич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Председателя Государственного комитета по стандартизации Республики Беларусь —  директор  Департамента  по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энергоэффективности    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овышение энергоэффективности экономики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Крецкий В.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Государственный комитет по стандартизации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5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/>
                <w:i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узь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енеральный 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андидат физико-математических наук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Перспективы и задачи для белорусской науки  в связи с эксплуатацией Белорусской АЭ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узьм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ГНУ «Объединенный институт энергетических и ядерных исследований – Сосны» НАН Бела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5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урло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гей Игоревич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заместитель начальника управления торфяной промышленности ГПО "Белтопгаз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  <w:t>Торфяная отрасль Республики Беларусь: этапы и перспективы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Гурло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shd w:fill="FFFFFF" w:val="clear"/>
              </w:rPr>
              <w:t>ГПО "Белтопгаз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5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/>
                <w:bCs/>
                <w:i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ицух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вгени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ведующий лабораторие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тор технических нау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Основные тенденции в развитии возобновляемых и местных видов топлив в мире и в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ицух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ГНУ «Институт тепло- и массообмена имени А.В.Лыкова НАН Белару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орина 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атьяна Геннадьевна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ведующий сектором,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ктор   экономических   наук,  профессор 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Энергетическая   безопасность   Республики   Белару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состояние, тенденции, методологические подходы к оце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орин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НПУП «Институт энергетики Национальной академии наук Белару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ринчу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авел Семен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ведующий отделением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лен-корреспонден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облемы создания отечественной линейки оборудования для печной химико-термической обработки стальных изделий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Гринчук П.С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ГНУ «Институт тепло- и массообмена имени А.В.Лыкова НАН Белару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5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/>
                <w:bCs/>
                <w:i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ри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тон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иректор,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андидат физико-математических наук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оль  Института  энергетики  НАН  Беларуси в развитии и совершенствовании энергетической отрасли страны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Бринь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НПУП «Институт энергетики Национальной академии наук Белару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Кит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Вадим Оле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октор технических наук, професс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Энергетический и ресурсный анализ технологий (на примере отрасли жилищно-коммунального хозяй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Китиков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</w:rPr>
              <w:t>ГНУ «Институт жилищно-коммунального хозяйства НАН Белару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3">
    <w:name w:val="Текст Знак"/>
    <w:basedOn w:val="Style12"/>
    <w:qFormat/>
    <w:rPr>
      <w:rFonts w:ascii="Consolas" w:hAnsi="Consolas" w:eastAsia="Calibri" w:cs="Times New Roman;Times New Roman"/>
      <w:sz w:val="21"/>
      <w:szCs w:val="21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;Times New Roman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26:00Z</dcterms:created>
  <dc:creator>Litvinko-329</dc:creator>
  <dc:description/>
  <cp:keywords/>
  <dc:language>en-US</dc:language>
  <cp:lastModifiedBy>DTS</cp:lastModifiedBy>
  <cp:lastPrinted>2023-10-04T14:07:00Z</cp:lastPrinted>
  <dcterms:modified xsi:type="dcterms:W3CDTF">2023-10-04T11:39:00Z</dcterms:modified>
  <cp:revision>10</cp:revision>
  <dc:subject/>
  <dc:title>СЕКЦИЯ  «АКТУАЛЬНЫЕ ПРОБЛЕМЫ ФИЗИЧЕСКОГО МАТЕРИАЛОВЕДЕНИЯ»</dc:title>
</cp:coreProperties>
</file>