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i/>
          <w:i/>
          <w:cap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aps/>
          <w:sz w:val="20"/>
          <w:szCs w:val="20"/>
        </w:rPr>
        <w:t>Секция «энергетические системы, процессы и технологии »</w:t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rFonts w:ascii="Times New Roman;Times New Roman PSMT" w:hAnsi="Times New Roman;Times New Roman PSMT" w:cs="Times New Roman;Times New Roman PSMT"/>
          <w:i/>
          <w:i/>
          <w:caps/>
          <w:sz w:val="20"/>
          <w:szCs w:val="20"/>
        </w:rPr>
      </w:pPr>
      <w:r>
        <w:rPr>
          <w:rFonts w:cs="Times New Roman;Times New Roman PSMT"/>
          <w:i/>
          <w:cap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Организационный комитет секции</w:t>
      </w:r>
    </w:p>
    <w:p>
      <w:pPr>
        <w:pStyle w:val="Header"/>
        <w:tabs>
          <w:tab w:val="clear" w:pos="4677"/>
          <w:tab w:val="clear" w:pos="9355"/>
        </w:tabs>
        <w:ind w:left="-67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Пенязь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Олег Глеб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директор ГНУ «Институт тепло- и массообмена имени А.В.Лыкова НАН Беларуси», академик (председатель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Михал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spacing w:lineRule="auto" w:line="24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ведующий лабораторией ГП «Институт энергетик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НАН Беларуси»,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кадемик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(заместитель председателя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Данилова-Третья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ветлана Михайл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ученый секретарь ГНУ «Институт тепло- и массообмена имени А.В.Лыкова НАН Беларуси», кандидат технических наук (секретарь)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ЛЕНЫ ОРГКОМИТЕТА: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сташ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Валентин Миро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меститель директора по научной работе и инновационной деятельности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 ГНУ 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Бороду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 xml:space="preserve">Валентин Алексеевич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ведующий отделением ГНУ 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ри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авел Семе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ведующий отделением ГНУ 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Жда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лавный научный сотрудник ООО «Передовые исследования и технологии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, академик</w:t>
            </w:r>
          </w:p>
        </w:tc>
      </w:tr>
      <w:tr>
        <w:trPr>
          <w:trHeight w:val="83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Павлю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Николай Владимирович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лавный научный сотрудник ГНУ «Институт тепло- и массообмена имени А.В.Лыкова НАН Беларуси»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Федор Алексее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лавный редактор международного научно-технического журнала «Энергетика. Известия высших учебных заведений и энергетических объединений СНГ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, член-корреспонден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Свирид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Анатолий И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лавный научный сотрудник Гродненского филиала ГНУ «Институт тепло- и массообмена имени А.В.Лыкова НАН Беларуси», академик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Хруста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Борис Михайл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Style14"/>
              <w:widowControl/>
              <w:ind w:left="142" w:hanging="0"/>
              <w:jc w:val="both"/>
              <w:rPr/>
            </w:pPr>
            <w:r>
              <w:rPr>
                <w:rStyle w:val="FontStyle11"/>
                <w:b w:val="false"/>
                <w:bCs w:val="false"/>
                <w:sz w:val="20"/>
                <w:szCs w:val="20"/>
              </w:rPr>
              <w:t>заведующий кафедрой «Теплогазоснабжение и вентиляция» Белорусского национального технического университета</w:t>
            </w:r>
            <w:r>
              <w:rPr>
                <w:sz w:val="20"/>
                <w:szCs w:val="20"/>
              </w:rPr>
              <w:t>, академик</w:t>
            </w:r>
          </w:p>
          <w:p>
            <w:pPr>
              <w:pStyle w:val="Style14"/>
              <w:widowControl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0"/>
          <w:szCs w:val="20"/>
        </w:rPr>
        <w:t xml:space="preserve">             </w:t>
      </w:r>
      <w:r>
        <w:rPr>
          <w:rFonts w:cs="Times New Roman;Times New Roman PSMT" w:ascii="Times New Roman;Times New Roman PSMT" w:hAnsi="Times New Roman;Times New Roman PSMT"/>
          <w:b/>
          <w:bCs/>
          <w:sz w:val="20"/>
          <w:szCs w:val="20"/>
        </w:rPr>
        <w:t>2018 г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Конференц-зал ГНУ «Институт тепло- и массообмена имени </w:t>
      </w:r>
    </w:p>
    <w:p>
      <w:pPr>
        <w:pStyle w:val="Header"/>
        <w:tabs>
          <w:tab w:val="clear" w:pos="4677"/>
          <w:tab w:val="clear" w:pos="9355"/>
        </w:tabs>
        <w:ind w:left="141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.В.Лыкова НАН Беларуси», ул. П.Бровки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5, 4 этаж, к. 410</w:t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Вступительное слово Председателя секции – </w:t>
      </w:r>
    </w:p>
    <w:p>
      <w:pPr>
        <w:pStyle w:val="TextBody"/>
        <w:spacing w:lineRule="auto" w:line="240" w:before="0" w:after="0"/>
        <w:ind w:left="1800" w:hanging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 xml:space="preserve">директора ГНУ «Институт тепло- и массообмена имени А.В.Лыкова НАН Беларуси», </w:t>
      </w:r>
    </w:p>
    <w:p>
      <w:pPr>
        <w:pStyle w:val="TextBody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highlight w:val="yellow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ru-RU"/>
        </w:rPr>
        <w:t>академика</w:t>
      </w:r>
    </w:p>
    <w:p>
      <w:pPr>
        <w:pStyle w:val="TextBody"/>
        <w:spacing w:lineRule="auto" w:line="240" w:before="0" w:after="0"/>
        <w:ind w:left="1800" w:hanging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Пенязькова Олега Глебовича</w:t>
      </w:r>
    </w:p>
    <w:p>
      <w:pPr>
        <w:pStyle w:val="TextBody"/>
        <w:spacing w:lineRule="auto" w:line="240" w:before="0" w:after="0"/>
        <w:ind w:left="708" w:firstLine="708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Style1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сташ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алентин Миро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лен-корреспонде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>Столкновение компрессионных плазменных потоков как инструмент для создания условий протекания термоядерного 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Асташинский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Михал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Александр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ведующий лаборатори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академик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Роль атомной энергетики в обеспечении энергетической безопасности 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ихалевич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ГП «Институт энергетик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Васил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Серге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заведующий лаборатори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андидат технических наук, доцен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0"/>
                <w:szCs w:val="20"/>
                <w:shd w:fill="FFFFFF" w:val="clear"/>
              </w:rPr>
              <w:t>Исследование термохимической конверсии растительной био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Малько М.В., Асадчий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ГП «Институт энергетик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ндрей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генеральный 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кандидат физико-математических наук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Проблемы научного сопровождения развития ядерной энергетики в Республике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Кузьм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0"/>
                <w:szCs w:val="20"/>
                <w:lang w:eastAsia="ru-RU"/>
              </w:rPr>
              <w:t>ГНУ «Объединенный институт энергетических и ядерных исследований – Сосны» НАН Бела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Гринчу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авел Семе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ведующий отделением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член-корреспонде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>Новые подходы к организации рабочих процессов в печах для химико-термической обработ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Гринчук П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Чор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Андрей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ведующий лабораторие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ндидат физико-математических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>Применение методов численного моделирования для оптимизации многопараметрических процессов в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Чорный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Ходы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Юлия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тарший научный сотрудник, кандидат физико-математических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>Физические процессы при пиролизе фемтолитровых капель растворов с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Ходыко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Леонард Леонид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ведующий лабораторие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доктор технических нау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рофессо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  <w:t>Перспективы использования двухфазного теплообмена в теплообменном оборуд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Васильев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 xml:space="preserve">Тиван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Михаил 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ндидат физико-математических наук, доцен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Спектроскопия комбинационного рассеяния света граф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иван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Белорусский государственный 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физ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i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Пицух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тарший научный сотрудни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андидат технических нау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Новый высокоэффективный метод двухстадийного сжигания твердых биотоплив в циклонно-слоевых то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Пицух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  <w:t>ГНУ «Институт тепло- и массообмена имени А.В.Лыкова НАН Белару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i/>
                <w:i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i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 PSMT" w:hAnsi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15:00Z</dcterms:created>
  <dc:creator>Litvinko-329</dc:creator>
  <dc:description/>
  <dc:language>en-US</dc:language>
  <cp:lastModifiedBy>DTS</cp:lastModifiedBy>
  <dcterms:modified xsi:type="dcterms:W3CDTF">2018-11-09T14:15:00Z</dcterms:modified>
  <cp:revision>2</cp:revision>
  <dc:subject/>
  <dc:title>СЕКЦИЯ  «АКТУАЛЬНЫЕ ПРОБЛЕМЫ ФИЗИЧЕСКОГО МАТЕРИАЛОВЕДЕНИЯ»</dc:title>
</cp:coreProperties>
</file>