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8"/>
        <w:gridCol w:w="4076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участие в X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ой научной конференции: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уллерены и наноструктуры в конденсированных средах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сентября 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года (Минск, Беларусь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доклад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докладч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.И.О. соавтор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, гор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работ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ёная степень / Учёное з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т участия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0"/>
              </w:rPr>
              <w:t xml:space="preserve"> выступление с презентацией (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0"/>
              </w:rPr>
              <w:t>, 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</w:rPr>
              <w:t>, до 10Мб) - (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>, до 15 минут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пись выступления (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</w:rPr>
              <w:t>4, до 5 мину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18"/>
          <w:lang w:val="en-US"/>
        </w:rPr>
        <w:t>Zoom</w:t>
      </w:r>
      <w:r>
        <w:rPr>
          <w:rFonts w:cs="Times New Roman" w:ascii="Times New Roman" w:hAnsi="Times New Roman"/>
          <w:i/>
          <w:color w:val="FF0000"/>
          <w:sz w:val="18"/>
        </w:rPr>
        <w:t>* или анало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431"/>
      <w:jc w:val="both"/>
    </w:pPr>
    <w:rPr>
      <w:rFonts w:ascii="Verdana" w:hAnsi="Verdana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6:00Z</dcterms:created>
  <dc:creator>IRONMANN (AKA SHAMAN)</dc:creator>
  <dc:description/>
  <cp:keywords/>
  <dc:language>en-US</dc:language>
  <cp:lastModifiedBy>Natasha</cp:lastModifiedBy>
  <cp:lastPrinted>2022-08-02T15:57:00Z</cp:lastPrinted>
  <dcterms:modified xsi:type="dcterms:W3CDTF">2024-02-12T10:48:00Z</dcterms:modified>
  <cp:revision>14</cp:revision>
  <dc:subject/>
  <dc:title/>
</cp:coreProperties>
</file>