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ИСТРАЦИОННАЯ ФОРМА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мил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Им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че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еная степен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звание орган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рес для переписк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(с указанием почтового индекса город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лефон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(с указанием кода страны и город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06" w:leader="dot"/>
              </w:tabs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Электронная поч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06" w:leader="dot"/>
              </w:tabs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звание докла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4:00Z</dcterms:created>
  <dc:creator>Baranova</dc:creator>
  <dc:description/>
  <cp:keywords/>
  <dc:language>en-US</dc:language>
  <cp:lastModifiedBy>Valery Babenko</cp:lastModifiedBy>
  <cp:lastPrinted>2013-01-23T13:44:00Z</cp:lastPrinted>
  <dcterms:modified xsi:type="dcterms:W3CDTF">2017-01-26T12:56:00Z</dcterms:modified>
  <cp:revision>9</cp:revision>
  <dc:subject/>
  <dc:title>Программа и рабочий язык Коллоквиума</dc:title>
</cp:coreProperties>
</file>