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8"/>
        <w:gridCol w:w="8218"/>
      </w:tblGrid>
      <w:tr>
        <w:trPr/>
        <w:tc>
          <w:tcPr>
            <w:tcW w:w="2328" w:type="dxa"/>
            <w:tcBorders>
              <w:top w:val="thinThickSmallGap" w:sz="24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1</w:t>
            </w:r>
          </w:p>
        </w:tc>
        <w:tc>
          <w:tcPr>
            <w:tcW w:w="8218" w:type="dxa"/>
            <w:tcBorders>
              <w:top w:val="thinThickSmallGap" w:sz="24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aps/>
                <w:color w:val="002060"/>
              </w:rPr>
              <w:t>Передача ИМПУЛЬСА от ударной волны к пузырьковой жидкост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Авдеев К.А., Аксенов В.С., Борисов А.А., Фролов С.М., Фролов Ф.С., Шамшин И.О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ВЫЯВЛЕНИЕ ОСОБЕННОСТЕЙ КИНЕТИЧЕСКОГО МЕХАНИЗМА ОКИСЛЕНИЯ ВОДОРОДА ПО РЕЗУЛЬТАТАМ РЕГИСТРАЦИИ ОН* НА РАННЕЙ СТАДИИ ИНДУКЦИОННОГО ПЕРИОДА ЗА ОТРАЖЕННЫМИ УДАРНЫМИ ВОЛНАМ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Агафон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Г.Л., Влас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П.А., Медведе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С.П., Смирн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В.Н., Тереза А.М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3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  <w:lang w:val="en-US"/>
              </w:rPr>
            </w:pPr>
            <w:r>
              <w:rPr>
                <w:b/>
                <w:color w:val="002060"/>
                <w:szCs w:val="28"/>
              </w:rPr>
              <w:t>СЖИГАНИЕ ЖИДКИХ УГЛЕВОДОРОДОВ С ПАРОВОЙ ГАЗИФИКАЦИЕЙ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Алексеенко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С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В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Ануфрие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И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С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Вигриян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М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С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Копье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Е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П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Шарып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О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В</w:t>
            </w:r>
            <w:r>
              <w:rPr>
                <w:color w:val="002060"/>
                <w:lang w:val="en-US"/>
              </w:rPr>
              <w:t>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4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  <w:lang w:val="en-US"/>
              </w:rPr>
            </w:pPr>
            <w:r>
              <w:rPr>
                <w:b/>
                <w:color w:val="002060"/>
                <w:szCs w:val="28"/>
              </w:rPr>
              <w:t>ЧИСЛЕННОЕ ИССЛЕДОВАНИЕ ЗАДАЧИ О ТВЕРДОФАЗНОМ СИНТЕЗЕ МНОГОСЛОЙНОГО КОМПОЗИТА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</w:rPr>
              <w:t>Алигожина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К.А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5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 параметрах и структуре зоны горения пылевоздушных смесей в цилиндрическом канале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</w:rPr>
              <w:t>Антонюк Б.Н., Каспаров К.Н., Миронов В.Н., Пенязьков О.Г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6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ИССЛЕДОВАНИЕ СТРУКТУРЫ ТЕЧЕНИЯ В МОДЕЛИ ВИХРЕВОЙ ТОПКИ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Ануфриев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И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С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Шадрин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Е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Ю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Шарыпов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О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В</w:t>
            </w:r>
            <w:r>
              <w:rPr>
                <w:color w:val="002060"/>
                <w:lang w:val="en-US"/>
              </w:rPr>
              <w:t>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7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КОНЦЕНТРАЦИЯ ПОЛИЦИКЛИЧЕСКИХ АРОМАТИЧЕСКИХ УГЛЕВОДОРОДОВ В ПРОДУКТАХ СГОРАНИЯ БЕНЗИНОВОГО ДВИГАТЕЛЯ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Ассад М.С., Грушевский В.В., Пенязьков О.Г., Тарасенко И.Н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8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aps/>
                <w:color w:val="002060"/>
                <w:szCs w:val="28"/>
              </w:rPr>
              <w:t>Условия формирования детонации в канале субкритического диаметра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Бивол Г.Ю., Головастов С.В., Голуб В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0</w:t>
            </w:r>
            <w:r>
              <w:rPr>
                <w:color w:val="002060"/>
                <w:lang w:val="en-US"/>
              </w:rPr>
              <w:t>9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ГРАНИЦЫ ОБЛАСТИ НЕОДНОЗНАЧНОСТИ ПРИ ОТРАЖЕНИИ ВСТРЕЧНЫХ СКАЧКОВ УПЛОТНЕНИЯ РАЗНЫХ НАПРАВЛЕНИЙ</w:t>
            </w:r>
          </w:p>
          <w:p>
            <w:pPr>
              <w:pStyle w:val="Normal"/>
              <w:jc w:val="both"/>
              <w:rPr>
                <w:caps/>
                <w:color w:val="002060"/>
                <w:szCs w:val="28"/>
              </w:rPr>
            </w:pPr>
            <w:r>
              <w:rPr>
                <w:color w:val="002060"/>
              </w:rPr>
              <w:t>Булат П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10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ЕГИСТРАЦИЯ ИЗЛУЧЕНИЯ СН</w:t>
            </w:r>
            <w:r>
              <w:rPr>
                <w:b/>
                <w:color w:val="002060"/>
                <w:vertAlign w:val="superscript"/>
              </w:rPr>
              <w:t>*</w:t>
            </w:r>
            <w:r>
              <w:rPr>
                <w:b/>
                <w:color w:val="002060"/>
              </w:rPr>
              <w:t>, С</w:t>
            </w:r>
            <w:r>
              <w:rPr>
                <w:b/>
                <w:color w:val="002060"/>
                <w:vertAlign w:val="subscript"/>
              </w:rPr>
              <w:t>2</w:t>
            </w:r>
            <w:r>
              <w:rPr>
                <w:b/>
                <w:color w:val="002060"/>
                <w:vertAlign w:val="superscript"/>
              </w:rPr>
              <w:t>*</w:t>
            </w:r>
            <w:r>
              <w:rPr>
                <w:b/>
                <w:color w:val="002060"/>
              </w:rPr>
              <w:t>, ОН</w:t>
            </w:r>
            <w:r>
              <w:rPr>
                <w:b/>
                <w:color w:val="002060"/>
                <w:vertAlign w:val="superscript"/>
              </w:rPr>
              <w:t>*</w:t>
            </w:r>
            <w:r>
              <w:rPr>
                <w:b/>
                <w:color w:val="002060"/>
              </w:rPr>
              <w:t>, СО</w:t>
            </w:r>
            <w:r>
              <w:rPr>
                <w:b/>
                <w:color w:val="002060"/>
                <w:vertAlign w:val="subscript"/>
              </w:rPr>
              <w:t>2</w:t>
            </w:r>
            <w:r>
              <w:rPr>
                <w:b/>
                <w:color w:val="002060"/>
                <w:vertAlign w:val="superscript"/>
              </w:rPr>
              <w:t>*</w:t>
            </w:r>
            <w:r>
              <w:rPr>
                <w:b/>
                <w:color w:val="002060"/>
              </w:rPr>
              <w:t xml:space="preserve"> ПРИ ВОСПЛАМЕНЕНИИ УГЛЕВОДОРОДОВ В УДАРНЫХ ВОЛНАХ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ласов П.А., Демиденко Т.С., Смирнов В.Н., Тереза А.М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1</w:t>
            </w:r>
            <w:r>
              <w:rPr>
                <w:color w:val="002060"/>
                <w:lang w:val="en-US"/>
              </w:rPr>
              <w:t>1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  <w:lang w:val="en-US"/>
              </w:rPr>
            </w:pPr>
            <w:r>
              <w:rPr>
                <w:b/>
                <w:color w:val="002060"/>
                <w:szCs w:val="28"/>
              </w:rPr>
              <w:t>ИСПОЛЬЗОВАНИЕ МОДЕЛИРОВАНИЯ ДЛЯ ГРАДУИРОВКИ ФОТОЭМИССИОННОГО ПИРОМЕТРА ПО СПЕКТРАЛЬНЫМ ХАРАКТЕРИСТИКАМ ФОТОПРИЕМ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Вязова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Е.А., Каспар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К.Н., Метельская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Н.С., Пенязьк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О.Г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12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olor w:val="002060"/>
              </w:rPr>
              <w:t>НЕПРЕРЫВНО-ДЕТОНАЦИОННОЕ ГОРЕНИЕ ЖИДКОГО МОТОРНОГО ТОПЛИВА: РАСЧЕТ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убровский А.В., Иванов В.С., Фролов С.М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13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НЕПРЕРЫВНО-ДЕТОНАЦИОННОЕ ГОРЕНИЕ МЕТАНА: ЭКСПЕРИМЕНТ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Иванов В.С., Аксенов В.С., Фролов С.М., Шамшин И.О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1</w:t>
            </w:r>
            <w:r>
              <w:rPr>
                <w:color w:val="002060"/>
                <w:lang w:val="en-US"/>
              </w:rPr>
              <w:t>4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aps/>
                <w:color w:val="002060"/>
                <w:szCs w:val="28"/>
              </w:rPr>
              <w:t>инициирование газовой детонации путем лучистого нагрева распределенных в газе микрочастиц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Иванов М.Ф., Киверин А.Д., Яковенко И.С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thickThinSmallGap" w:sz="24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1</w:t>
            </w:r>
            <w:r>
              <w:rPr>
                <w:color w:val="002060"/>
                <w:lang w:val="en-US"/>
              </w:rPr>
              <w:t>5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thickThinSmallGap" w:sz="24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ВЕРИФИКАЦИЯ МОДИФИЦИРОВАННОЙ С УЧЕТОМ ВЛИЯНИЯ КРИВИЗНЫ ЛИНИЙ ТОКА В РАМКАХ ПОДХОДА РОДИ-ЛЕШЦИНЕРА-ИСАЕВА МОДЕЛИ ПЕРЕНОСА СДВИГОВЫХ НАПРЯЖЕНИЙ НА РАСЧЕТНЫХ ПРИМЕРАХ ДО- И СВЕРХ-ЗВУКОВЫХ ОТРЫВНЫХ ТЕЧЕНИЙ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саев</w:t>
            </w:r>
            <w:r>
              <w:rPr>
                <w:caps/>
                <w:color w:val="002060"/>
                <w:szCs w:val="28"/>
              </w:rPr>
              <w:t xml:space="preserve"> С.А.</w:t>
            </w:r>
          </w:p>
        </w:tc>
      </w:tr>
    </w:tbl>
    <w:p>
      <w:pPr>
        <w:pStyle w:val="Normal"/>
        <w:rPr>
          <w:color w:val="002060"/>
          <w:sz w:val="10"/>
          <w:szCs w:val="10"/>
        </w:rPr>
      </w:pPr>
      <w:r>
        <w:br w:type="page"/>
      </w:r>
      <w:r>
        <w:rPr>
          <w:color w:val="002060"/>
          <w:sz w:val="10"/>
          <w:szCs w:val="10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8"/>
        <w:gridCol w:w="8218"/>
      </w:tblGrid>
      <w:tr>
        <w:trPr/>
        <w:tc>
          <w:tcPr>
            <w:tcW w:w="2328" w:type="dxa"/>
            <w:tcBorders>
              <w:top w:val="thinThickSmallGap" w:sz="24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1</w:t>
            </w:r>
            <w:r>
              <w:rPr>
                <w:color w:val="002060"/>
                <w:lang w:val="en-US"/>
              </w:rPr>
              <w:t>6</w:t>
            </w:r>
          </w:p>
        </w:tc>
        <w:tc>
          <w:tcPr>
            <w:tcW w:w="8218" w:type="dxa"/>
            <w:tcBorders>
              <w:top w:val="thinThickSmallGap" w:sz="24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aps/>
                <w:color w:val="002060"/>
                <w:szCs w:val="28"/>
              </w:rPr>
              <w:t>О структуре и устойчивости сверхзвукового пламени в канале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иверин А.Д., Яковенко И.С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4" w:space="0" w:color="002060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1</w:t>
            </w:r>
            <w:r>
              <w:rPr>
                <w:color w:val="002060"/>
                <w:lang w:val="en-US"/>
              </w:rPr>
              <w:t>7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4" w:space="0" w:color="002060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  <w:lang w:val="en-US"/>
              </w:rPr>
            </w:pPr>
            <w:r>
              <w:rPr>
                <w:b/>
                <w:color w:val="002060"/>
                <w:szCs w:val="28"/>
              </w:rPr>
              <w:t>ИССЛЕДОВАНИЕ ПРОЦЕССА ИНТЕНСИФИКАЦИИ ОКИСЛЕНИЯ  СО И СМЕСИ Н</w:t>
            </w:r>
            <w:r>
              <w:rPr>
                <w:b/>
                <w:color w:val="002060"/>
                <w:szCs w:val="28"/>
                <w:vertAlign w:val="subscript"/>
              </w:rPr>
              <w:t>2</w:t>
            </w:r>
            <w:r>
              <w:rPr>
                <w:b/>
                <w:color w:val="002060"/>
                <w:szCs w:val="28"/>
              </w:rPr>
              <w:t>-СО ПРИ ВОЗБУЖДЕНИИ МОЛЕКУЛ О</w:t>
            </w:r>
            <w:r>
              <w:rPr>
                <w:b/>
                <w:color w:val="002060"/>
                <w:szCs w:val="28"/>
                <w:vertAlign w:val="subscript"/>
              </w:rPr>
              <w:t>2</w:t>
            </w:r>
            <w:r>
              <w:rPr>
                <w:b/>
                <w:color w:val="002060"/>
                <w:szCs w:val="28"/>
              </w:rPr>
              <w:t xml:space="preserve"> ЭЛЕКТРИЧЕСКИМ РАЗРЯДОМ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Кобце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В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Д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Козл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Д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Н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Кострица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С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А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Смирн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В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В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Стельмах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О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М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Титова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Н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С</w:t>
            </w:r>
            <w:r>
              <w:rPr>
                <w:color w:val="002060"/>
                <w:lang w:val="en-US"/>
              </w:rPr>
              <w:t xml:space="preserve">., </w:t>
            </w:r>
            <w:r>
              <w:rPr>
                <w:color w:val="002060"/>
              </w:rPr>
              <w:t>Старик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А</w:t>
            </w:r>
            <w:r>
              <w:rPr>
                <w:color w:val="002060"/>
                <w:lang w:val="en-US"/>
              </w:rPr>
              <w:t>.</w:t>
            </w:r>
            <w:r>
              <w:rPr>
                <w:color w:val="002060"/>
              </w:rPr>
              <w:t>М</w:t>
            </w:r>
            <w:r>
              <w:rPr>
                <w:color w:val="002060"/>
                <w:lang w:val="en-US"/>
              </w:rPr>
              <w:t>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4" w:space="0" w:color="002060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1</w:t>
            </w:r>
            <w:r>
              <w:rPr>
                <w:color w:val="002060"/>
                <w:lang w:val="en-US"/>
              </w:rPr>
              <w:t>8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4" w:space="0" w:color="002060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ИССЛЕДОВАНИЯ ПРОЦЕССОВ </w:t>
            </w:r>
            <w:r>
              <w:rPr>
                <w:b/>
                <w:color w:val="002060"/>
              </w:rPr>
              <w:t>ВОСПЛАМЕНЕНИЯ И ГОРЕНИЯ УГЛЕВОДОРОДНЫХ ТОПЛИВ ПРИ ДИССОЦИАЦИИ МОЛЕКУЛ О</w:t>
            </w:r>
            <w:r>
              <w:rPr>
                <w:b/>
                <w:color w:val="002060"/>
                <w:vertAlign w:val="subscript"/>
              </w:rPr>
              <w:t>2</w:t>
            </w:r>
            <w:r>
              <w:rPr>
                <w:b/>
                <w:color w:val="002060"/>
              </w:rPr>
              <w:t xml:space="preserve"> ПОД ВОЗДЕЙСТВИЕМ РЕЗОНАНСНОГО ЛАЗЕРНОГО ИЗЛ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Кобце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В.Д., Козл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Д.Н., Кострица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С.А., Смирнов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В.В., Старик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А.М., Стельмах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О.М., Титова</w:t>
            </w:r>
            <w:r>
              <w:rPr>
                <w:color w:val="002060"/>
                <w:lang w:val="en-US"/>
              </w:rPr>
              <w:t> </w:t>
            </w:r>
            <w:r>
              <w:rPr>
                <w:color w:val="002060"/>
              </w:rPr>
              <w:t>Н.С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4" w:space="0" w:color="002060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1</w:t>
            </w:r>
            <w:r>
              <w:rPr>
                <w:color w:val="002060"/>
                <w:lang w:val="en-US"/>
              </w:rPr>
              <w:t>9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4" w:space="0" w:color="002060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aps/>
                <w:color w:val="002060"/>
              </w:rPr>
              <w:t>Численный анализ процессов воспламенения и горения в двигателе внутреннего сгорания с компрессионным воспламенением при использовании обогащенных водородом смесевых топлив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color w:val="002060"/>
              </w:rPr>
              <w:t>Козлов В.Е., Старик А.М., Титова Н.С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4" w:space="0" w:color="002060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20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4" w:space="0" w:color="002060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bCs/>
                <w:color w:val="002060"/>
                <w:szCs w:val="28"/>
              </w:rPr>
              <w:t xml:space="preserve">ВЛИЯНИЕ НАДДУВА ДИЗЕЛЬНЫХ ДВИГАТЕЛЕЙ НА </w:t>
            </w:r>
            <w:r>
              <w:rPr>
                <w:b/>
                <w:color w:val="002060"/>
              </w:rPr>
              <w:t>СОДЕРЖАНИЕ ОКСИДОВ АЗОТА В ВЫХЛОПНЫХ ГАЗАХ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оляго Н.В., Васкевич Н.Г., Сидорович Т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ММК2015-</w:t>
            </w:r>
            <w:r>
              <w:rPr>
                <w:color w:val="002060"/>
                <w:lang w:val="en-US"/>
              </w:rPr>
              <w:t>21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МЕТОД ГРАНИЧНЫХ ХАРАКТЕРИСТИК ДЛЯ ПОЛУПРОСТРАНСТВА С РАВНОМЕРНО ДВИЖУЩЕЙСЯ ГРАНИЦЕЙ</w:t>
            </w:r>
          </w:p>
          <w:p>
            <w:pPr>
              <w:pStyle w:val="Normal"/>
              <w:jc w:val="both"/>
              <w:rPr>
                <w:caps/>
                <w:color w:val="002060"/>
                <w:szCs w:val="28"/>
              </w:rPr>
            </w:pPr>
            <w:r>
              <w:rPr>
                <w:color w:val="002060"/>
              </w:rPr>
              <w:t>Кот В.А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ММК2015-</w:t>
            </w:r>
            <w:r>
              <w:rPr>
                <w:color w:val="002060"/>
                <w:lang w:val="en-US"/>
              </w:rPr>
              <w:t>22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МЕТОД ГРАНИЧНЫХ ХАРАКТЕРИСТИК ДЛЯ ПОЛУПРОСТРАНСТВА С ПОДВИЖНОЙ ГРАНИЦЕЙ ПРИ ОБОБЩЕННОМ ГРАНИЧНОМ УСЛОВИИ</w:t>
            </w:r>
          </w:p>
          <w:p>
            <w:pPr>
              <w:pStyle w:val="Normal"/>
              <w:jc w:val="both"/>
              <w:rPr>
                <w:caps/>
                <w:color w:val="002060"/>
                <w:szCs w:val="28"/>
              </w:rPr>
            </w:pPr>
            <w:r>
              <w:rPr>
                <w:color w:val="002060"/>
              </w:rPr>
              <w:t>Кот В.А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МК2015-</w:t>
            </w:r>
            <w:r>
              <w:rPr>
                <w:color w:val="002060"/>
                <w:lang w:val="en-US"/>
              </w:rPr>
              <w:t>23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ПРИБЛИЖЕННОЕ АНАЛИТИЧЕСКОЕ РЕШЕНИЕ ЗАДАЧИ ТЕПЛОПРОВОДНОСТИ В ПОЛУПРОСТРАНСТВЕ С ПОДВИЖНОЙ ГРАНИЦЕЙ В УСЛОВИЯХ НЕСТАЦИОНАРНОГО ТЕПЛООБМЕНА</w:t>
            </w:r>
          </w:p>
          <w:p>
            <w:pPr>
              <w:pStyle w:val="Normal"/>
              <w:jc w:val="both"/>
              <w:rPr>
                <w:caps/>
                <w:color w:val="002060"/>
                <w:szCs w:val="28"/>
              </w:rPr>
            </w:pPr>
            <w:r>
              <w:rPr>
                <w:color w:val="002060"/>
              </w:rPr>
              <w:t>Кот В.А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МК2015-</w:t>
            </w:r>
            <w:r>
              <w:rPr>
                <w:color w:val="002060"/>
                <w:lang w:val="en-US"/>
              </w:rPr>
              <w:t>24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</w:rPr>
              <w:t>РАСЧЕТНО-ЭКСПЕРИМЕНТАЛЬНЫЙ АНАЛИЗ ВОСПЛАМЕНЕНИЯ ПРОПАНО-ВОДОРОДНОЙ СМЕСИ В ВОЗДУХЕ</w:t>
            </w:r>
          </w:p>
          <w:p>
            <w:pPr>
              <w:pStyle w:val="Normal"/>
              <w:jc w:val="both"/>
              <w:rPr>
                <w:caps/>
                <w:color w:val="002060"/>
                <w:szCs w:val="28"/>
              </w:rPr>
            </w:pPr>
            <w:r>
              <w:rPr>
                <w:color w:val="002060"/>
              </w:rPr>
              <w:t>Кривошеев П.Н., Пенязьков О.Г., Севрук К.Л., Торохов С.А., Титова Н.С., Старик А.М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4" w:space="0" w:color="002060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25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4" w:space="0" w:color="002060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КОНТИНУАЛЬНАЯ МОДЕЛЬ РАСЧЁТА ТЕПЛОЁМКОСТИ В НАНОСТРУКТУРАХ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color w:val="002060"/>
              </w:rPr>
              <w:t>Кузнецов В.М., Терешкина К.Б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4" w:space="0" w:color="002060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26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4" w:space="0" w:color="002060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ОСОБЕННОСТИ ФОРМИРОВАНИЯ ПАРОВОДЯНЫХ ОБЛАКОВ В ПРОДУКТАХ СГОРАНИЯ ЛЕСНЫХ ГОРЮЧИХ МАТЕРИАЛОВ, ЖИДКИХ ТОПЛИВ И НЕФТЕПРОДУКТОВ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color w:val="002060"/>
              </w:rPr>
              <w:t>Кузнецов Г.В., Стрижак П.А., Волков Р.С.</w:t>
            </w:r>
          </w:p>
        </w:tc>
      </w:tr>
      <w:tr>
        <w:trPr/>
        <w:tc>
          <w:tcPr>
            <w:tcW w:w="2328" w:type="dxa"/>
            <w:tcBorders>
              <w:top w:val="single" w:sz="4" w:space="0" w:color="002060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27</w:t>
            </w:r>
          </w:p>
        </w:tc>
        <w:tc>
          <w:tcPr>
            <w:tcW w:w="8218" w:type="dxa"/>
            <w:tcBorders>
              <w:top w:val="single" w:sz="4" w:space="0" w:color="002060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Аналитическая модель Поступательной пороговой неравновесности бинарных смесей газов в ударных волнах</w:t>
            </w:r>
          </w:p>
          <w:p>
            <w:pPr>
              <w:pStyle w:val="Normal"/>
              <w:jc w:val="both"/>
              <w:rPr>
                <w:caps/>
                <w:color w:val="002060"/>
              </w:rPr>
            </w:pPr>
            <w:r>
              <w:rPr>
                <w:color w:val="002060"/>
              </w:rPr>
              <w:t>Кузнецов</w:t>
            </w:r>
            <w:r>
              <w:rPr>
                <w:caps/>
                <w:color w:val="002060"/>
              </w:rPr>
              <w:t xml:space="preserve"> М.М.</w:t>
            </w:r>
            <w:r>
              <w:rPr>
                <w:color w:val="002060"/>
              </w:rPr>
              <w:t>, Матвеев С.В., Решетникова Ю.Г., Смотрова Л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thickThinSmallGap" w:sz="24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2</w:t>
            </w:r>
            <w:r>
              <w:rPr>
                <w:color w:val="002060"/>
                <w:lang w:val="en-US"/>
              </w:rPr>
              <w:t>8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thickThinSmallGap" w:sz="24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pacing w:val="-4"/>
                <w:szCs w:val="28"/>
              </w:rPr>
              <w:t>ЭКСПЕРИМЕНТАЛЬНОЕ ИССЛЕДОВАНИЕ САМОВОСПЛАМЕНЕНИЯ</w:t>
            </w:r>
            <w:r>
              <w:rPr>
                <w:b/>
                <w:color w:val="002060"/>
                <w:szCs w:val="28"/>
              </w:rPr>
              <w:t xml:space="preserve"> ГИБРИДНОЙ СМЕСИ МЕТАН – ВОЗДУХ – УГОЛЬНАЯ ПЫЛЬ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Лещевич В.В., Пенязьков О.Г., Шимченко С.Ю.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br w:type="page"/>
      </w:r>
      <w:r>
        <w:rPr>
          <w:color w:val="002060"/>
          <w:sz w:val="16"/>
          <w:szCs w:val="16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8"/>
        <w:gridCol w:w="8218"/>
      </w:tblGrid>
      <w:tr>
        <w:trPr/>
        <w:tc>
          <w:tcPr>
            <w:tcW w:w="2328" w:type="dxa"/>
            <w:tcBorders>
              <w:top w:val="thinThickSmallGap" w:sz="24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2</w:t>
            </w:r>
            <w:r>
              <w:rPr>
                <w:color w:val="002060"/>
                <w:lang w:val="en-US"/>
              </w:rPr>
              <w:t>9</w:t>
            </w:r>
          </w:p>
        </w:tc>
        <w:tc>
          <w:tcPr>
            <w:tcW w:w="8218" w:type="dxa"/>
            <w:tcBorders>
              <w:top w:val="thinThickSmallGap" w:sz="24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aps/>
                <w:color w:val="002060"/>
                <w:szCs w:val="28"/>
              </w:rPr>
              <w:t>наклонный фронт фильтрационного горения твердого топлива при анизотропной дисперсии газообразных компонентов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Малиновский А.И., Рабинович О.С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0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aps/>
                <w:color w:val="002060"/>
                <w:szCs w:val="28"/>
              </w:rPr>
              <w:t>Моделирование осесимметричного взрыва У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Морозов Д.</w:t>
            </w:r>
            <w:r>
              <w:rPr>
                <w:color w:val="002060"/>
                <w:lang w:val="en-US"/>
              </w:rPr>
              <w:t>O</w:t>
            </w:r>
            <w:r>
              <w:rPr>
                <w:color w:val="002060"/>
              </w:rPr>
              <w:t>., Сметанников А.С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1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aps/>
                <w:color w:val="002060"/>
                <w:szCs w:val="28"/>
              </w:rPr>
              <w:t>Многопроцессорный трехмерный расчет детонации водородо-воздушной смеси с использованием детальной кинетик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икитин В.Ф., Смирнов Н.Н., Алтухов Д.И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2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Cs w:val="28"/>
              </w:rPr>
              <w:t>ИЗМЕРЕНИЕ ВРЕМЕНИ ИНДУКЦИИ В УДАРНЫХ ТРУБАХ РАЗНОЙ ШЕРОХОВАТОСТИ</w:t>
            </w:r>
          </w:p>
          <w:p>
            <w:pPr>
              <w:pStyle w:val="Normal"/>
              <w:jc w:val="both"/>
              <w:rPr>
                <w:caps/>
                <w:color w:val="002060"/>
                <w:szCs w:val="28"/>
              </w:rPr>
            </w:pPr>
            <w:r>
              <w:rPr>
                <w:color w:val="002060"/>
              </w:rPr>
              <w:t>Пенязьков О.Г., Скилондь А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3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Физическая модель Высокочастотного индукцион-ного разряда применительно к Высокочастотному ионному двигателю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искунков А.Ф., Рябый В.А., Кравченко И.В., Булаева М.Н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4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МОДЕЛИРОВАНИЕ ПРОЦЕССОВ ФИЗИКО-ХИМИЧЕСКОЙ ГАЗОВОЙ ДИНАМИКИ С ПРИМЕНЕНИЕМ ГРАФИЧЕСКИХ ПРОЦЕССОРОВ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Рыбакин Б.П., Стамов Л.И., Михальченко Е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5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  <w:t>МОДЕЛИРОВАНИЕ РАСПРЕДЕЛЕНИЯ ИОНОВ В КАМЕРЕ В УСЛОВИЯХ МАГНЕТРОННОГО НАПЫЛЕНИЯ ПОКРЫТИЙ С ИОННЫМ АССИСТИРОВАНИЕМ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айфуллин Э.Р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6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ТРАЕКТОРНЫЕ РАСЧЕТЫ ДЛЯ ВЕРИФИКАЦИИ МОДЕЛЕЙ ХИМИЧЕСКИХ РЕАКЦИЙ В ТЕРМИЧЕСКИ НЕРАВНОВЕСНЫХ УСЛОВИЯХ</w:t>
            </w:r>
          </w:p>
          <w:p>
            <w:pPr>
              <w:pStyle w:val="Normal"/>
              <w:autoSpaceDE w:val="false"/>
              <w:jc w:val="both"/>
              <w:rPr>
                <w:color w:val="002060"/>
                <w:shd w:fill="FFFFFF" w:val="clear"/>
              </w:rPr>
            </w:pPr>
            <w:r>
              <w:rPr>
                <w:bCs/>
                <w:color w:val="002060"/>
              </w:rPr>
              <w:t>Сергиевская А.Л., Погосбекян М.Ю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7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  <w:szCs w:val="28"/>
              </w:rPr>
            </w:pPr>
            <w:r>
              <w:rPr>
                <w:b/>
                <w:color w:val="002060"/>
              </w:rPr>
              <w:t>РЕСУРСНЫЕ ИСПЫТАНИЯ ИМПУЛЬСНО-ДЕТОНАЦИОННОЙ ГОРЕЛК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метанюк В.А., Аксенов В.С., Коваль А.С., Фролов С.М., Шамшин И.О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8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Моделирование горения полидисперсных смесей с учетом пространственной неоднородности системы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мирнов Н.Н., Никитин В.Ф., Душин В.Р., Смирнова М.Н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39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МОДЕЛИРОВАНИЕ ПРОЦЕССА ИМПУЛЬСНОГО ЭЛЕКТРО-КОНТАКТНОГО СПЕКАНИЯ ПОРОШКОВ </w:t>
            </w:r>
            <w:r>
              <w:rPr>
                <w:b/>
                <w:bCs/>
                <w:color w:val="002060"/>
                <w:lang w:val="en-US"/>
              </w:rPr>
              <w:t>TI</w:t>
            </w:r>
            <w:r>
              <w:rPr>
                <w:b/>
                <w:bCs/>
                <w:color w:val="002060"/>
              </w:rPr>
              <w:t>-</w:t>
            </w:r>
            <w:r>
              <w:rPr>
                <w:b/>
                <w:bCs/>
                <w:color w:val="002060"/>
                <w:lang w:val="en-US"/>
              </w:rPr>
              <w:t>NI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орокова С.Н., Князева А.Г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0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ОСОБЕННОСТИ ЗАЖИГАНИЯ КАПЕЛЬ ВОДОУГОЛЬНОГО И ИСКУССТВЕННОГО КОМПОЗИЦИОННОГО ЖИДКОГО ТОПЛИВА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трижак П.А., Глушков Д.О., Захаревич А.В., Сыродой С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1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ЭКСПЕРИМЕНТАЛЬНОЕ ИССЛЕДОВАНИЕ ИСПАРЕНИЯ НЕОДНОРОДНОЙ КАПЛИ ВОДЫ В ПРОДУКТАХ СГОРАНИЯ ЖИДКИХ ТОПЛИВ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трижак П.А., Пискунов М.В., Высокоморная О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4" w:space="0" w:color="002060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2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4" w:space="0" w:color="002060"/>
              <w:right w:val="thickThinSmallGap" w:sz="24" w:space="0" w:color="1E497C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ИСЛЕННОЕ ИССЛЕДОВАНИЕ СТРУКТУРЫ ФРОНТА ДЕТОНАЦИИ В БОГАТОЙ МЕТАНОВОЗДУШНОЙ СМЕС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Троцюк А.В., Васильев А.А.</w:t>
            </w:r>
          </w:p>
        </w:tc>
      </w:tr>
      <w:tr>
        <w:trPr/>
        <w:tc>
          <w:tcPr>
            <w:tcW w:w="2328" w:type="dxa"/>
            <w:tcBorders>
              <w:top w:val="single" w:sz="4" w:space="0" w:color="002060"/>
              <w:left w:val="thinThickSmallGap" w:sz="24" w:space="0" w:color="1E497C"/>
              <w:bottom w:val="thickThinSmallGap" w:sz="24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3</w:t>
            </w:r>
          </w:p>
        </w:tc>
        <w:tc>
          <w:tcPr>
            <w:tcW w:w="8218" w:type="dxa"/>
            <w:tcBorders>
              <w:top w:val="single" w:sz="4" w:space="0" w:color="002060"/>
              <w:left w:val="single" w:sz="6" w:space="0" w:color="1E497C"/>
              <w:bottom w:val="thickThinSmallGap" w:sz="24" w:space="0" w:color="1E497C"/>
              <w:right w:val="thickThinSmallGap" w:sz="24" w:space="0" w:color="1E497C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ДИФФУЗИОННОЕ ПЛАМЯ ПРОПАНА В ЭЛЕКТРИЧЕСКОМ ПОЛЕ С ИЗМЕНЯЕМОЙ ВО ВРЕМЕНИ КОНФИГУРАЦИЕЙ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</w:rPr>
              <w:t>Тупикин А.В., Третьяков П.К., Козулин В.С.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br w:type="page"/>
      </w:r>
      <w:r>
        <w:rPr>
          <w:color w:val="002060"/>
          <w:sz w:val="16"/>
          <w:szCs w:val="16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28"/>
        <w:gridCol w:w="8218"/>
      </w:tblGrid>
      <w:tr>
        <w:trPr/>
        <w:tc>
          <w:tcPr>
            <w:tcW w:w="2328" w:type="dxa"/>
            <w:tcBorders>
              <w:top w:val="thinThickSmallGap" w:sz="24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4</w:t>
            </w:r>
          </w:p>
        </w:tc>
        <w:tc>
          <w:tcPr>
            <w:tcW w:w="8218" w:type="dxa"/>
            <w:tcBorders>
              <w:top w:val="thinThickSmallGap" w:sz="24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РОЛЬ НЕРАВНОВЕСНЫХ ЭФФЕКТОВ ПРИ РЕШЕНИИ ЗАДАЧ ДИФФУЗИОННОГО ГОРЕНИЯ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</w:rPr>
              <w:t>Тюренкова В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5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ХАРАКТЕРИСТИЧЕСКАЯ ИНТЕРФЕРЕНЦИЯ ДОГОНЯЮЩИХ СКАЧКОВ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</w:rPr>
              <w:t>Упырев В.В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6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</w:rPr>
              <w:t>ВРЕМЕНА ЗАДЕРЖКИ ВОСПЛАМЕНЕНИЯ В МЕТАНО-ВОЗДУШНОЙ СМЕСИ В ПРИСУТСТВИИ ЖЕЛЕЗНЫХ ЧАСТИЦ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</w:rPr>
              <w:t>Федоров А.В., Тропин Д.А., Шульгин А.В., Пенязьков О.Г., Лещевич В.В., Шимченко С.Ю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7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О ПЕРВЫХ РАБОТАХ С УДАРНЫМИ ВОЛНАМИ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</w:rPr>
              <w:t>Фомин Н.А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ММ</w:t>
            </w:r>
            <w:r>
              <w:rPr>
                <w:color w:val="002060"/>
              </w:rPr>
              <w:t>К2015-</w:t>
            </w:r>
            <w:r>
              <w:rPr>
                <w:color w:val="002060"/>
                <w:lang w:val="en-US"/>
              </w:rPr>
              <w:t>48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МОДЕЛИ СМЕШЕНИЯ В ТУРБУЛЕНТНЫХ СТРУЙНЫХ ТЕЧЕНИЯХ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</w:rPr>
              <w:t>Чорный А.Д., Жданов В.Л., Терехов В.И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single" w:sz="6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ММК2015-</w:t>
            </w:r>
            <w:r>
              <w:rPr>
                <w:color w:val="002060"/>
                <w:lang w:val="en-US"/>
              </w:rPr>
              <w:t>49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single" w:sz="6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aps/>
                <w:color w:val="002060"/>
                <w:szCs w:val="28"/>
              </w:rPr>
              <w:t>Испытания импульсно-детонационного тягового модуля на стенде со свободной воздушной струей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  <w:szCs w:val="28"/>
              </w:rPr>
              <w:t>Шамшин</w:t>
            </w:r>
            <w:r>
              <w:rPr>
                <w:color w:val="002060"/>
                <w:szCs w:val="28"/>
                <w:lang w:val="en-US"/>
              </w:rPr>
              <w:t> </w:t>
            </w:r>
            <w:r>
              <w:rPr>
                <w:color w:val="002060"/>
                <w:szCs w:val="28"/>
              </w:rPr>
              <w:t>И.О., Аксенов</w:t>
            </w:r>
            <w:r>
              <w:rPr>
                <w:color w:val="002060"/>
                <w:szCs w:val="28"/>
                <w:lang w:val="en-US"/>
              </w:rPr>
              <w:t> </w:t>
            </w:r>
            <w:r>
              <w:rPr>
                <w:color w:val="002060"/>
                <w:szCs w:val="28"/>
              </w:rPr>
              <w:t>В.С., Гусев</w:t>
            </w:r>
            <w:r>
              <w:rPr>
                <w:color w:val="002060"/>
                <w:szCs w:val="28"/>
                <w:lang w:val="en-US"/>
              </w:rPr>
              <w:t> </w:t>
            </w:r>
            <w:r>
              <w:rPr>
                <w:color w:val="002060"/>
                <w:szCs w:val="28"/>
              </w:rPr>
              <w:t>П.А., Зангиев</w:t>
            </w:r>
            <w:r>
              <w:rPr>
                <w:color w:val="002060"/>
                <w:szCs w:val="28"/>
                <w:lang w:val="en-US"/>
              </w:rPr>
              <w:t> </w:t>
            </w:r>
            <w:r>
              <w:rPr>
                <w:color w:val="002060"/>
                <w:szCs w:val="28"/>
              </w:rPr>
              <w:t>А.Э., Иванов</w:t>
            </w:r>
            <w:r>
              <w:rPr>
                <w:color w:val="002060"/>
                <w:szCs w:val="28"/>
                <w:lang w:val="en-US"/>
              </w:rPr>
              <w:t> </w:t>
            </w:r>
            <w:r>
              <w:rPr>
                <w:color w:val="002060"/>
                <w:szCs w:val="28"/>
              </w:rPr>
              <w:t>В.С., Фролов</w:t>
            </w:r>
            <w:r>
              <w:rPr>
                <w:color w:val="002060"/>
                <w:szCs w:val="28"/>
                <w:lang w:val="en-US"/>
              </w:rPr>
              <w:t> </w:t>
            </w:r>
            <w:r>
              <w:rPr>
                <w:color w:val="002060"/>
                <w:szCs w:val="28"/>
              </w:rPr>
              <w:t>С.М.</w:t>
            </w:r>
          </w:p>
        </w:tc>
      </w:tr>
      <w:tr>
        <w:trPr/>
        <w:tc>
          <w:tcPr>
            <w:tcW w:w="2328" w:type="dxa"/>
            <w:tcBorders>
              <w:top w:val="single" w:sz="6" w:space="0" w:color="1E497C"/>
              <w:left w:val="thinThickSmallGap" w:sz="24" w:space="0" w:color="1E497C"/>
              <w:bottom w:val="thickThinSmallGap" w:sz="24" w:space="0" w:color="1E497C"/>
              <w:right w:val="single" w:sz="6" w:space="0" w:color="1E497C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ММК2015-</w:t>
            </w:r>
            <w:r>
              <w:rPr>
                <w:color w:val="002060"/>
                <w:lang w:val="en-US"/>
              </w:rPr>
              <w:t>50</w:t>
            </w:r>
          </w:p>
        </w:tc>
        <w:tc>
          <w:tcPr>
            <w:tcW w:w="8218" w:type="dxa"/>
            <w:tcBorders>
              <w:top w:val="single" w:sz="6" w:space="0" w:color="1E497C"/>
              <w:left w:val="single" w:sz="6" w:space="0" w:color="1E497C"/>
              <w:bottom w:val="thickThinSmallGap" w:sz="24" w:space="0" w:color="1E497C"/>
              <w:right w:val="thickThinSmallGap" w:sz="24" w:space="0" w:color="1E497C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8"/>
                <w:lang w:val="en-US"/>
              </w:rPr>
            </w:pPr>
            <w:r>
              <w:rPr>
                <w:b/>
                <w:color w:val="002060"/>
                <w:lang w:val="en-US"/>
              </w:rPr>
              <w:t>CAVITATION BY SPALL FRACTURE IN LIQUIDS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</w:rPr>
            </w:pPr>
            <w:r>
              <w:rPr>
                <w:color w:val="002060"/>
                <w:lang w:val="de-DE"/>
              </w:rPr>
              <w:t>Mikulich V., Brücker Ch.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Valery Babenko</dc:creator>
  <dc:description/>
  <dc:language>en-US</dc:language>
  <cp:lastModifiedBy>Valery Babenko</cp:lastModifiedBy>
  <cp:lastPrinted>2015-09-15T14:56:00Z</cp:lastPrinted>
  <dcterms:modified xsi:type="dcterms:W3CDTF">2015-10-09T07:09:00Z</dcterms:modified>
  <cp:revision>2</cp:revision>
  <dc:subject/>
  <dc:title/>
</cp:coreProperties>
</file>