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ФНСКС-2016/000-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6.05.2016  </w:t>
        <w:tab/>
        <w:tab/>
        <w:tab/>
        <w:tab/>
        <w:tab/>
        <w:tab/>
        <w:tab/>
        <w:tab/>
        <w:tab/>
        <w:tab/>
        <w:tab/>
        <w:t>г. Минск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е научное учреждение «Институт тепло- и массообмена имени А.В. Лыкова Национальной академии наук Беларуси» (г. Минск, Беларусь), именуемое в дальнейшем ИСПОЛНИТЕЛЬ, в лице директора института Пенязькова Олега Глебовича, действующего на основании Устава, с одной стороны, и </w:t>
      </w: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 (г._____________, Россия)</w:t>
      </w:r>
      <w:r>
        <w:rPr>
          <w:sz w:val="22"/>
          <w:szCs w:val="22"/>
        </w:rPr>
        <w:t>, именуемое в дальнейшем ЗАКАЗЧИК, в лице______________________________________________________ ______________________________________________________________, действующего на основании 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настоящего договора является: участие представителя(-ей) ЗАКАЗЧИКА 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 Международной научной конференции «Фуллерены и наноструктуры в конденсированных средах» </w:t>
      </w:r>
      <w:r>
        <w:rPr>
          <w:sz w:val="22"/>
          <w:szCs w:val="22"/>
        </w:rPr>
        <w:t xml:space="preserve">(далее - МНК ФНСКС-2016), проводимой ИСПОЛНИТЕЛЕ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конференции: г. Минск, Беларус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 конференции: </w:t>
      </w:r>
      <w:r>
        <w:rPr>
          <w:b/>
          <w:sz w:val="22"/>
          <w:szCs w:val="22"/>
        </w:rPr>
        <w:t xml:space="preserve">с 6 по 9 </w:t>
      </w:r>
      <w:r>
        <w:rPr>
          <w:b/>
          <w:sz w:val="22"/>
          <w:szCs w:val="22"/>
          <w:lang w:val="be-BY"/>
        </w:rPr>
        <w:t>сент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be-BY"/>
        </w:rPr>
        <w:t>16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(-и) ЗАКАЗЧИКА, направляемые для участия в МНК ФНСКС-2016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ИСПОЛНИТЕЛЬ обязу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/>
      </w:pPr>
      <w:r>
        <w:rPr>
          <w:sz w:val="22"/>
          <w:szCs w:val="22"/>
        </w:rPr>
        <w:t>Организовать участие представителя(-ей) ЗАКАЗЧИКА в МНК ФНСКС-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/>
      </w:pPr>
      <w:r>
        <w:rPr>
          <w:sz w:val="22"/>
          <w:szCs w:val="22"/>
        </w:rPr>
        <w:t>Обеспечить техническое сопровождение выступления участника на МНК ФНСКС-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Издать Сборник научных статей с материалами участников конфере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частника(-ов) МНК ФНСКС-2016 комплектом участника с необходимыми материал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едоставлять информацию, необходимую ЗАКАЗЧИКУ для выполнения своих обязательств по настоящему договору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ЗАКАЗЧИК обязуется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 xml:space="preserve">Своевременно направить </w:t>
      </w:r>
      <w:r>
        <w:rPr>
          <w:sz w:val="22"/>
        </w:rPr>
        <w:t>материалы научной статьи своего представителя(-ей) для публикации (при участии с докладом)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Произвести оплату за участие в МНК ФНСКС-2016 согласно условиям настоящего договора;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>Своевременно направить для участия в МНК ФНСКС-2016 своего(-их) представителя(-ей).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по настоящему договору составляет ______________________________________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) евр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организационного взноса за участие в МНК ФНСКС-2016 представителя(-ей) ЗАКАЗЧИКА  составляет </w:t>
      </w:r>
      <w:r>
        <w:rPr>
          <w:b/>
          <w:sz w:val="22"/>
          <w:szCs w:val="22"/>
        </w:rPr>
        <w:t>120 (Сто двадцать) евр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одного участника при оплате участия до 15 июля 2016 года.</w:t>
      </w:r>
      <w:r>
        <w:rPr>
          <w:sz w:val="22"/>
          <w:szCs w:val="22"/>
        </w:rPr>
        <w:t xml:space="preserve"> При оплате участия </w:t>
      </w:r>
      <w:r>
        <w:rPr>
          <w:b/>
          <w:sz w:val="22"/>
          <w:szCs w:val="22"/>
        </w:rPr>
        <w:t xml:space="preserve">после 15 июля 2016 года </w:t>
      </w:r>
      <w:r>
        <w:rPr>
          <w:sz w:val="22"/>
          <w:szCs w:val="22"/>
        </w:rPr>
        <w:t xml:space="preserve">размер организационного взноса составляет </w:t>
      </w:r>
      <w:r>
        <w:rPr>
          <w:b/>
          <w:sz w:val="22"/>
          <w:szCs w:val="22"/>
        </w:rPr>
        <w:t>150 (Сто пятьдесят) евро за одного участн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в российских рублях по курсу  Центрального банка Российской Федерации на день оплат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вносит оплату путем перечисления денежных средств на расчетный счет ИСПОЛНИТЕЛЯ в размере, указанном в п. 3.1. настоящего договора на основании выставленного ему счета и в соответствии с настоящим договором. Предоплата 10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еречислению денежных средств на расчетный счет ИСПОЛНИТЕЛЯ и услуги банка оплачиваются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МНК ФНСКС-2016 стороны подписывают акт сдачи-приемки оказанных услу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.   Все споры и разногласия по настоящему договору стороны решают путё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6.1.</w:t>
        <w:tab/>
        <w:t>Стороны не несут ответственность за полное или частичное невыполнение своих обязательств, если причиной этому послужат обстоятельства непреодолимой силы, а именно: наводнение, пожар, землетрясение или другие стихийные бедствия, запретительные меры государственных орган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7.1.</w:t>
        <w:tab/>
        <w:t>Все изменения и дополнения к настоящему договору действительны при условии, что они изложены в письменной форме и подписаны уполномоченными на это представителями сторон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2.</w:t>
        <w:tab/>
        <w:t>Настоящий договор составлен в двух экземплярах, по одному для каждой из сторон, на русском языке. Оба экземпляра идентичны и имеют одинаковую юридическую силу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Настоящий договор и все приложения и дополнения к нему, подписанные обеими сторонами и переданные по факсимильной связи, электронной почте или при помощи других программ и ресурсов сети Интернет, имеют одинаковую юридическую силу с оригиналами. Стороны обязуются обменяться оригиналами не позднее начала работы МНК ФНСКС-2016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4.</w:t>
        <w:tab/>
        <w:t>Договор вступает в силу со дня его подписания и действует до исполнения сторонами своих обязательств по н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, БАНКОВСКИЕ РЕКВИЗИТЫ И ПОДПИС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4428"/>
        <w:gridCol w:w="720"/>
        <w:gridCol w:w="63"/>
        <w:gridCol w:w="4678"/>
        <w:gridCol w:w="142"/>
      </w:tblGrid>
      <w:tr>
        <w:trPr>
          <w:trHeight w:val="3370" w:hRule="atLeast"/>
        </w:trPr>
        <w:tc>
          <w:tcPr>
            <w:tcW w:w="5280" w:type="dxa"/>
            <w:gridSpan w:val="3"/>
            <w:tcBorders/>
          </w:tcPr>
          <w:p>
            <w:pPr>
              <w:pStyle w:val="TextBody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ГНУ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9"/>
                <w:sz w:val="22"/>
                <w:szCs w:val="22"/>
              </w:rPr>
              <w:t>Институт тепло- и массообмена имени А.В. Лыкова  НАН Беларус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Nonformat"/>
              <w:spacing w:before="40" w:after="0"/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Бровки,15, г. Минск,  Беларусь, 220072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чтовый адрес: тот же.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в российских рублях: </w:t>
            </w:r>
            <w:r>
              <w:rPr>
                <w:sz w:val="22"/>
                <w:szCs w:val="22"/>
              </w:rPr>
              <w:t>3632918550094 в филиале № 529 Белсвязь ОАО «АСБ Беларусбанк», г. Минск, код 720.</w:t>
            </w:r>
          </w:p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290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КПО 0353500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-корреспондент: ПАО «Промсвязьбанк» (г. Москва), корр. счет: 3010181040000000055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ПЕРУ Москва-Банка России, г. Москва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555 ИНН 7744000912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нковский счет: 3011181030000084390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_______</w:t>
            </w:r>
            <w:r>
              <w:rPr>
                <w:color w:val="000000"/>
                <w:sz w:val="22"/>
                <w:szCs w:val="22"/>
              </w:rPr>
              <w:t>_______________ О.Г. Пенязь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964" w:hanging="39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1"/>
    <w:basedOn w:val="Normal"/>
    <w:next w:val="Normal"/>
    <w:qFormat/>
    <w:pPr>
      <w:keepNext w:val="true"/>
      <w:widowControl w:val="false"/>
    </w:pPr>
    <w:rPr/>
  </w:style>
  <w:style w:type="paragraph" w:styleId="Style12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8:00Z</dcterms:created>
  <dc:creator>Бабкина</dc:creator>
  <dc:description/>
  <cp:keywords/>
  <dc:language>en-US</dc:language>
  <cp:lastModifiedBy>Ksenia</cp:lastModifiedBy>
  <cp:lastPrinted>2016-05-05T11:22:00Z</cp:lastPrinted>
  <dcterms:modified xsi:type="dcterms:W3CDTF">2016-06-20T10:57:00Z</dcterms:modified>
  <cp:revision>13</cp:revision>
  <dc:subject/>
  <dc:title>ДОГОВОР №</dc:title>
</cp:coreProperties>
</file>