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и-приемки оказанных услуг </w:t>
        <w:br/>
        <w:t>по договору № ФНСКС-2016/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нтября 2016 года</w:t>
        <w:tab/>
        <w:tab/>
        <w:tab/>
        <w:tab/>
        <w:tab/>
        <w:tab/>
        <w:tab/>
        <w:tab/>
        <w:tab/>
        <w:t>г. Ми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осударственное научное учреждение «Институт тепло- и массообмена имени А.В. Лыкова Национальной академии наук Беларуси» (г. Минск, Беларусь), именуемое в дальнейшем ИСПОЛНИТЕЛЬ, в лице директора института Пенязькова Олега Глебовича, действующего на основании Устава, с одной стороны, и </w:t>
      </w:r>
      <w:r>
        <w:rPr>
          <w:color w:val="000000"/>
        </w:rPr>
        <w:t>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</w:t>
      </w:r>
      <w:r>
        <w:rPr/>
        <w:t>, именуемое в дальнейшем ЗАКАЗЧИК, в лице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, с другой стороны, подписа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оговору № _______________________ от 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казал услуги в объеме и с качеством, удовлетворяющих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оказанных услуг составила ________________________________________ (____________________________________________) 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валют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в п. 2 настоящего акта стоимость услуг оплачена в соответствии с условиями заключенного договора по безналичному расчету согласно банковским реквизитам ИСПОЛНИТЕЛ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ыполнен обеими сторонами в полном объеме. Стороны друг к другу претензий не имеют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Настоящий акт составлен в двух экземплярах: по одному для каждой из сторон.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428"/>
        <w:gridCol w:w="720"/>
        <w:gridCol w:w="63"/>
        <w:gridCol w:w="4678"/>
        <w:gridCol w:w="142"/>
      </w:tblGrid>
      <w:tr>
        <w:trPr>
          <w:trHeight w:val="3370" w:hRule="atLeast"/>
        </w:trPr>
        <w:tc>
          <w:tcPr>
            <w:tcW w:w="5280" w:type="dxa"/>
            <w:gridSpan w:val="3"/>
            <w:tcBorders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ГНУ </w:t>
            </w:r>
            <w:r>
              <w:rPr/>
              <w:t>«</w:t>
            </w:r>
            <w:r>
              <w:rPr>
                <w:spacing w:val="-9"/>
              </w:rPr>
              <w:t>Институт тепло- и массообмена имени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А.В. Лыкова  НАН Беларуси</w:t>
            </w:r>
            <w:r>
              <w:rPr/>
              <w:t>»</w:t>
            </w:r>
            <w:r>
              <w:rPr>
                <w:spacing w:val="-9"/>
              </w:rPr>
              <w:t xml:space="preserve">, </w:t>
            </w:r>
          </w:p>
          <w:p>
            <w:pPr>
              <w:pStyle w:val="ConsPlusNonformat"/>
              <w:spacing w:before="40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20072, г. Минск,  ул. Бровки,15.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р/с 3632918550023 в филиале 529  Белсвязь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в ОАО АСБ «Беларусбанк», г. Минск,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пр-т Независимости, 56, код 720,</w:t>
            </w:r>
          </w:p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spacing w:val="-9"/>
              </w:rPr>
              <w:t>УНП 100</w:t>
            </w:r>
            <w:r>
              <w:rPr>
                <w:spacing w:val="-9"/>
                <w:lang w:val="en-US"/>
              </w:rPr>
              <w:t>0</w:t>
            </w:r>
            <w:r>
              <w:rPr>
                <w:spacing w:val="-9"/>
              </w:rPr>
              <w:t>29077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_______</w:t>
            </w:r>
            <w:r>
              <w:rPr>
                <w:color w:val="000000"/>
              </w:rPr>
              <w:t>_______________ О.Г. Пенязь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_________________ 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2:00Z</dcterms:created>
  <dc:creator>Ksenia</dc:creator>
  <dc:description/>
  <cp:keywords/>
  <dc:language>en-US</dc:language>
  <cp:lastModifiedBy>Ksenia</cp:lastModifiedBy>
  <dcterms:modified xsi:type="dcterms:W3CDTF">2016-06-10T10:44:00Z</dcterms:modified>
  <cp:revision>3</cp:revision>
  <dc:subject/>
  <dc:title/>
</cp:coreProperties>
</file>