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ИЯ РЕОФИЗИКИ И МАКРОКИНЕ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ОПУБЛИКОВАН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85"/>
        <w:gridCol w:w="802"/>
        <w:gridCol w:w="50"/>
        <w:gridCol w:w="2411"/>
        <w:gridCol w:w="776"/>
        <w:gridCol w:w="1842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 / Журнал, № , год из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 год</w:t>
            </w:r>
          </w:p>
        </w:tc>
      </w:tr>
      <w:tr>
        <w:trPr>
          <w:trHeight w:val="17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условий получения полигидратов оксида хрома на их состав и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Труды Белорусского государ ственного технологического университета. Серия </w:t>
            </w:r>
            <w:r>
              <w:rPr>
                <w:lang w:val="en-US"/>
              </w:rPr>
              <w:t>III</w:t>
            </w:r>
            <w:r>
              <w:rPr/>
              <w:t xml:space="preserve">. Химия и технология неорганических веществ. – 2011. – </w:t>
            </w:r>
            <w:r>
              <w:rPr>
                <w:lang w:val="en-US" w:eastAsia="en-US"/>
              </w:rPr>
              <w:t xml:space="preserve">Выпуск </w:t>
            </w:r>
            <w:r>
              <w:rPr>
                <w:lang w:val="en-US" w:eastAsia="en-US"/>
              </w:rPr>
              <w:t>XIX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–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Малицкая Л. Ю., Бедик Н. А., Махрова Е. В.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влияния на процессы саморегулирования организма человека Холодовым воздействием локального и обще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ри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МО НАН Беларуси. Препринт №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Драгун В.Л., Левин М.Л., Лосицкий Е.А., Губарев С.А., Савченко В.В., Рысевец Е.В., Ярошевич О.А.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следование реологических свойств водоугольного топлива, полученного кавитационно-вихревым  мето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Современная наука: исследования, идеи, результаты, технологии № 3 (5), 20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Халатова А.А., Костенко Н.В.,</w:t>
            </w:r>
          </w:p>
          <w:p>
            <w:pPr>
              <w:pStyle w:val="Normal"/>
              <w:ind w:right="-179" w:hanging="0"/>
              <w:rPr/>
            </w:pPr>
            <w:r>
              <w:rPr/>
              <w:t>Хлебников О.Е.,Кузьмин А.В., Шихабутинова О.В.,</w:t>
            </w:r>
          </w:p>
          <w:p>
            <w:pPr>
              <w:pStyle w:val="Normal"/>
              <w:rPr/>
            </w:pPr>
            <w:r>
              <w:rPr/>
              <w:t>Бородуля В.А., Коробко Е.В.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брообстеження пристроїв для випробування вираб</w:t>
            </w:r>
            <w:r>
              <w:rPr>
                <w:lang w:val="en-US"/>
              </w:rPr>
              <w:t>i</w:t>
            </w:r>
            <w:r>
              <w:rPr/>
              <w:t>в рад</w:t>
            </w:r>
            <w:r>
              <w:rPr>
                <w:lang w:val="en-US"/>
              </w:rPr>
              <w:t>i</w:t>
            </w:r>
            <w:r>
              <w:rPr/>
              <w:t>оелектронного обладнання на в</w:t>
            </w:r>
            <w:r>
              <w:rPr>
                <w:lang w:val="en-US"/>
              </w:rPr>
              <w:t>i</w:t>
            </w:r>
            <w:r>
              <w:rPr/>
              <w:t>бром</w:t>
            </w:r>
            <w:r>
              <w:rPr>
                <w:lang w:val="en-US"/>
              </w:rPr>
              <w:t>i</w:t>
            </w:r>
            <w:r>
              <w:rPr/>
              <w:t>цн</w:t>
            </w:r>
            <w:r>
              <w:rPr>
                <w:lang w:val="en-US"/>
              </w:rPr>
              <w:t>i</w:t>
            </w:r>
            <w:r>
              <w:rPr/>
              <w:t>сть та в</w:t>
            </w:r>
            <w:r>
              <w:rPr>
                <w:lang w:val="en-US"/>
              </w:rPr>
              <w:t>i</w:t>
            </w:r>
            <w:r>
              <w:rPr/>
              <w:t>брост</w:t>
            </w:r>
            <w:r>
              <w:rPr>
                <w:lang w:val="en-US"/>
              </w:rPr>
              <w:t>i</w:t>
            </w:r>
            <w:r>
              <w:rPr/>
              <w:t>йк</w:t>
            </w:r>
            <w:r>
              <w:rPr>
                <w:lang w:val="en-US"/>
              </w:rPr>
              <w:t>i</w:t>
            </w:r>
            <w:r>
              <w:rPr/>
              <w:t>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уковий журнал «В</w:t>
            </w:r>
            <w:r>
              <w:rPr>
                <w:lang w:val="en-US" w:eastAsia="en-US"/>
              </w:rPr>
              <w:t>ic</w:t>
            </w:r>
            <w:r>
              <w:rPr>
                <w:lang w:val="en-US" w:eastAsia="en-US"/>
              </w:rPr>
              <w:t>ник Хмельницького нац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ональ ного ун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верситету». Техн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чн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науки, № 6 (194)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–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точности контактных измерений температуры поверхности кожи пациента при проведении газового охлажд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. Сер. фiз.-тэхн. навук.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нёк А.А., Левин М.Л., </w:t>
            </w:r>
          </w:p>
          <w:p>
            <w:pPr>
              <w:pStyle w:val="Normal"/>
              <w:rPr/>
            </w:pPr>
            <w:r>
              <w:rPr/>
              <w:t>Драгун В.Л.,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ибрационной и ударной прочности изделий электронной тех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ции в технике и технологиях, №2 (62).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–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Ройзман В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шная обработка высокоточных издел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инновации № 1 (95),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–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,  Городкин Г.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ческая активность суспензий на основе полигидратов оксидов хро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Труды Белорусского государственного техноло-гического университета. Серия </w:t>
            </w:r>
            <w:r>
              <w:rPr>
                <w:lang w:val="en-US"/>
              </w:rPr>
              <w:t>III</w:t>
            </w:r>
            <w:r>
              <w:rPr/>
              <w:t xml:space="preserve">. Химия и технология неорганических веществ. – 2011. – </w:t>
            </w:r>
            <w:r>
              <w:rPr>
                <w:lang w:val="en-US" w:eastAsia="en-US"/>
              </w:rPr>
              <w:t xml:space="preserve">Выпуск </w:t>
            </w:r>
            <w:r>
              <w:rPr>
                <w:lang w:val="en-US" w:eastAsia="en-US"/>
              </w:rPr>
              <w:t>XIX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–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Ещенко Л. С., Бедик Н. 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ческий метод обеспечения качества вибропередачи при аттес тации изделий электронной промышлен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ции в технике и технологиях, №2 (62).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–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Кузьмин В.А., Коробко Е.А., Ройзман В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ory of Thin Adaptive Laminated Shells Based on </w:t>
            </w:r>
            <w:r>
              <w:rPr>
                <w:bCs/>
                <w:lang w:val="en-US" w:eastAsia="en-US"/>
              </w:rPr>
              <w:t>Magnetorheological</w:t>
            </w:r>
            <w:r>
              <w:rPr>
                <w:lang w:val="en-US"/>
              </w:rPr>
              <w:t xml:space="preserve"> Materials and its Application in Problems on Vibration</w:t>
            </w:r>
            <w:r>
              <w:rPr>
                <w:bCs/>
                <w:lang w:val="en-US" w:eastAsia="en-US"/>
              </w:rPr>
              <w:t xml:space="preserve"> Suppressi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7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J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vanced Structured Materials. – Vol. 15. </w:t>
            </w:r>
            <w:r>
              <w:rPr>
                <w:lang w:val="en-US" w:eastAsia="en-US"/>
              </w:rPr>
              <w:t>Shell-like Structures. Non-classical Theories and Applications. – Berlin – Heidelberg: Springer-Verlag, 2011. – Chapter 48</w:t>
            </w:r>
            <w:r>
              <w:rPr>
                <w:lang w:val="en-US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7–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hasev G.I., Botogova M.G., Korobko E.V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магнитоструктурирующихся  жидкостей с управляемой реологией для технологии  финишного полирования оптических  издел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Национальной академии наук Беларуси. – 2011. – Том 55, №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–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ецкий А.М., Новикова З.А., Городкин Г.Р, Коробко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агнито-реологических методов обработки оптических деталей на серии автомати-зированных полировально-доводочных станк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  <w:r>
              <w:rPr>
                <w:b/>
              </w:rPr>
              <w:t xml:space="preserve"> 0,497</w:t>
            </w:r>
            <w:r>
              <w:rPr>
                <w:b/>
                <w:lang w:val="en-US"/>
              </w:rPr>
              <w:t xml:space="preserve"> SJ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й журнал, СПб. 2011. Том 78. №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–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 Л..К., Городкин Г.Р., Горшков В.А., Хлебников Ф.П., Семенов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физические аспекты общей газовой криотерап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ц</w:t>
            </w:r>
            <w:r>
              <w:rPr>
                <w:lang w:val="en-US"/>
              </w:rPr>
              <w:t>i</w:t>
            </w:r>
            <w:r>
              <w:rPr/>
              <w:t xml:space="preserve"> НАН Беларус</w:t>
            </w:r>
            <w:r>
              <w:rPr>
                <w:lang w:val="en-US"/>
              </w:rPr>
              <w:t>i</w:t>
            </w:r>
            <w:r>
              <w:rPr/>
              <w:t>. Сер. фiз.-тэхн. навук. 2011. № 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–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к А.А., Левин М.Л., Драгун В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структурирующиеся дисперсии наноразмерных наполнителей для создания адаптивных компози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носистеми, наноматеріали, нанотехнології. – 2011. – Том 9, №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69–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бко Е.В., Достанко А.П., Коробко А.О., Ройзман В.П., Новикова З.А., Журавский Н.А., Глоба А. 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высококонцентрированных суспензий, используемых для получения электрореологических сре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физический журнал. – 2011. – Том 84, №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–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.О., Малкин А.Я., Коробко Е.В., Новикова З.А., Журавский Н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rollable Vibro-Protective System for the Driver Seat of a Multi-Axis Vehicl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,3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J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urnal of Vibroengineering.–2011. – Vol. 13, No. 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– 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ubulis A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izina G., </w:t>
            </w:r>
            <w:r>
              <w:rPr>
                <w:lang w:val="pt-BR"/>
              </w:rPr>
              <w:t xml:space="preserve">Korobko E.,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ilyk V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fremov V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the Import-Replacing  Varnish /Paint and Glue Production in the Republic of Belar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J. of Int. Scientific Publications: Educational Alternatives, Vol.8; Sertificate of Publication: № BG2010-ISP- EA-8-ISSN-1313-2571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убл</w:t>
            </w:r>
            <w:r>
              <w:rPr>
                <w:lang w:val="en-US"/>
              </w:rPr>
              <w:t>. on-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obko 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ik N., Bartashevich A., Shetko S., Prokopchuk N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лектрочувствительности фиксирующих компаундов в крепежных устройств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рудов международного научно-методического семинара «Наука и образование», (13–20 декабря, 2011, Хмельницкий, Украина).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Ройзман В.П., Новикова З.А., Григорьева И.М., Журавский Н.А., Кузьмин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е жидкости и их применение в современных технолог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рудов международного научно-методического семинара «Наука и образование» 16–23 апреля 2011, Рим, Италия.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обко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озраста, роста и массы человека на температуру тела при общей газовой криотерап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научно-практической конференции «Криотерапия в России», Санкт-Петербург, 12 мая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–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к А.А., Левин М.Л., Драгун В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ависимости вязкости водного клейстера окисленного картофельного крахмала от концентрации озона и температу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Х Межд. научно-практ. конф. «Инновационные техно логии в пищевой про мышленности» (Минск, 5–6 октября 2011 г.). Минск:</w:t>
            </w:r>
            <w:r>
              <w:rPr>
                <w:lang w:val="be-BY"/>
              </w:rPr>
              <w:t xml:space="preserve"> РУП Научно  -практи-ческий центр НАНБ по продоволь ствию». – Ч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41–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Виланская С.В., Литвяк В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fluence </w:t>
            </w:r>
            <w:r>
              <w:rPr>
                <w:bCs/>
                <w:lang w:val="en-US"/>
              </w:rPr>
              <w:t>of Flowing Parameter of</w:t>
            </w:r>
            <w:r>
              <w:rPr>
                <w:lang w:val="en-US"/>
              </w:rPr>
              <w:t xml:space="preserve"> Magnetorheo-logical</w:t>
            </w:r>
            <w:r>
              <w:rPr>
                <w:bCs/>
                <w:lang w:val="en-US"/>
              </w:rPr>
              <w:t xml:space="preserve"> Polishing Fluids (MRPF) on the Quality of Processing Polycrystalline Glass Ceramic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-Rheological Fluids and Magneto-Rheological Suspensions (Proceedings of the 12th International Conference on Electrorheological Fluids and Magnetorheological Suspensions, Philadelphia, USA, August 16 – 20, 2010). – Ed. by R. Tao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–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odkin G., Novikova Z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R-Activity of Suspensions Based on Hydrated Metal </w:t>
            </w:r>
            <w:r>
              <w:rPr>
                <w:bCs/>
                <w:lang w:val="en-US" w:eastAsia="en-US"/>
              </w:rPr>
              <w:t>Oxid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-Rheological Fluids and Magneto-Rheological Suspensions (Proceedings of the 12th International Conference on Electrorheological Fluids and Magnetorheological Suspensions, Philadelphia, USA, August 16 – 20, 2010). – Ed. by R. Tao,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–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Bedik N. A., Eshenko L.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ynergistic Effect in </w:t>
            </w:r>
            <w:r>
              <w:rPr>
                <w:bCs/>
                <w:lang w:val="en-US" w:eastAsia="en-US"/>
              </w:rPr>
              <w:t>Magnetoelectrorheological Fluids with a Complex Dispersed Ph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  <w:r>
              <w:rPr>
                <w:lang w:val="en-US"/>
              </w:rPr>
              <w:t>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-Rheological Fluids and Magneto-Rheological Suspensions (Proceedings of the 12th International Conference on Electrorheological Fluids and Magneto rheological Suspensions, Philadelphia, USA, August 16 – 20, 2010). – Ed. by R. Tao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2–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Novikova Z.A., Zhurauski M.A., Borin D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denbach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  <w:tr>
        <w:trPr>
          <w:trHeight w:val="2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Damping Vibrations</w:t>
            </w:r>
            <w:r>
              <w:rPr>
                <w:bCs/>
                <w:lang w:val="en-US" w:eastAsia="en-US"/>
              </w:rPr>
              <w:t xml:space="preserve"> of Three Layered Beam Containing Magnetorheological Elastome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-Rheological Fluids and Magneto-Rheological Suspensions (Proceedings of the 12th International Conference on Electrorheological Fluids and Magnetorhe ological Suspensions, Philadelphia, USA, August 16 – 20, 2010). – Ed. by R. Tao,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4–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Novikova Z.A., Zhurauski M.A., Mikhasev G.I.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потерь тепла от возраста пациента при общем холодовом воздейств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11. –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–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к А.А., Левин М.Л., Драгун В.Л., Мартыненко Ж.В.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дисперсий, содержащих модифицированные ферромагнитные частиц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-нос-2011. –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– 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Паньков В.В., Ивановская М.И., Котиков Д.А., Новикова З.А., Журавский Н.А., Филиппович Е.А.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полнителя на реологические свойства бумажных мас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11. –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–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едик Н.А., Кузьмин В. А., Губарев С.А.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ое изучение вязкости крови и плазмы доноров в диапазоне температур 30–37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11.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–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лгоритма управления в системах подрессоривания транспортных сред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11. –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–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ина Г. Н., Микулик Т. Н., Коробко Е. В.</w:t>
            </w:r>
          </w:p>
        </w:tc>
      </w:tr>
      <w:tr>
        <w:trPr>
          <w:trHeight w:val="14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й расчет течения и теплообмена электрореоло-гической жидкости в одно-кольцевом амортизаторе при динамическом режи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11. –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–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 А., Губарев С. А.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ая зависимость коэффициентов теплопровод-ности жидких и пастообраз- ных пищевых проду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11. – Минск: ИТМО им. А. В. Лыкова НАН Беларуси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– 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Кабердина Е.Б., Виланская С.В., Журавский Н.А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бочих характеристик управляемого амортизатора при учёте реологических свойств интеллектуальной жидк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научных трудов </w:t>
            </w:r>
            <w:r>
              <w:rPr>
                <w:lang w:val="en-US"/>
              </w:rPr>
              <w:t>V</w:t>
            </w:r>
            <w:r>
              <w:rPr/>
              <w:t xml:space="preserve"> Белорусского конгресса по теорет. и прикладной механике, Минск, 26 – 28 октября 2011 г./ Объедин. ин-т машиностроения НАНБ – Минск, 2011, т. 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–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Е.В., </w:t>
            </w:r>
          </w:p>
          <w:p>
            <w:pPr>
              <w:pStyle w:val="Normal"/>
              <w:rPr/>
            </w:pPr>
            <w:r>
              <w:rPr/>
              <w:t xml:space="preserve">Билык В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ческая активность суспензии на основе полигидратов оксида хро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нделеевский съезд по общей и прикладной химии. Тез. докладов. Волгоград: ИУНЛ ВолгГГТУ, 2011. Т.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Коробко Е. В., Бедик Н. А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nthesis, Structure and Rheological Properties of Composite Materials Based on Surface Modified Iron Oxide Particl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 Tagung Festkörperanalytik (Österreich, Wien, 4–6 Juli 2011). – Technische Universität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ovich A., Ivanovskaya M., Kotsikau D., Pankov V., Novikova Z., Korobko E., Zhurauski M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уктуры поверхностно модифицированных частиц оксида железа и магнитоэлектрорео-логические свойства суспензии на их основ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исов докладов Всерос. молодежной конференции «Успехи химической физики» (Черноголовка, Россия, 21–23 июня 2011 г.). – ИПХФ РАН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 Е.А., Ивановская М.И., Котиков Д.А., Паньков В.В., Новикова З.А., Коробко Е.В., Журавский Н.А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Rheological and Magnetic Properties of Magnetorheological Fluids with Complex Dispersed Ph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ference Book and Book of Abstracts of 7th Annual European Rheology Conference (Suzdal, Russia, May 10–14, 2011). – Moscow,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robko E. V., Odenbach S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in D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ovikova Z. A., Zhurauski M. A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The Rheological Characteristics of Magnetorheological Fluids in Squeeze Mod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ference Book and Book of Abstracts of 7th Annual European Rheology Conference (Suzdal, Russia, May 10–14, 2011). – Moscow,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Novikova Z.A., Zhurauski M.A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mulation of Heat Transfer and </w:t>
            </w:r>
            <w:r>
              <w:rPr>
                <w:lang w:val="en-US" w:eastAsia="en-US"/>
              </w:rPr>
              <w:t>Electrorheological Fluid Dynamics in the Controllable Two-Ring Shock-Absorbe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nference Book and Book of Abstracts of 7th Annual Europe an Rheology Conference Suzdal, Russia, May 10–14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yk V.A., Gubarev S.A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vestigation of the Influence of a Mineral Filler on the </w:t>
            </w:r>
            <w:r>
              <w:rPr>
                <w:lang w:val="en-US" w:eastAsia="en-US"/>
              </w:rPr>
              <w:t>Rheological Properties of Paper-Making Stock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nference Book and Book of Abstracts of 7th Annual Europe an Rheology Conference Suzdal, Russia, May 10–14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ik N.A., Korobko E. V., Kuzmin V.A., Grigorieva I.M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lectro- and Magnetorheological Fluids in Modern Technologi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en-US"/>
              </w:rPr>
              <w:t>Conference Book and Book of Abstracts of 7th Annual Europe an Rheology Conference Suzdal, Russia, May 10–14, 20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5%-х клейстеров картофельного крахмала (нативного и окисленного нативного) в зависимости от концентрации озонирования при низких скоростях сдви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Сб. тез. докл. </w:t>
            </w:r>
            <w:r>
              <w:rPr>
                <w:lang w:val="en-US"/>
              </w:rPr>
              <w:t>VIII</w:t>
            </w:r>
            <w:r>
              <w:rPr/>
              <w:t xml:space="preserve"> междунар. науч.-техн. Конф. «Техника и технология пищевых производств», (Могилев, 27–28 апреля 2011г.), в 2 ч. – УО «МГУП», Могилев, 2011. Ч.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–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, Коробко Е.В., Литвяк В.В., Троцкая Т.П., Литвинчук А.А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онный анализ упругодемпфирирующих характеристик Э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9 меж. научно-технической конф.«Наука – образова</w:t>
            </w:r>
          </w:p>
          <w:p>
            <w:pPr>
              <w:pStyle w:val="Normal"/>
              <w:jc w:val="both"/>
              <w:rPr/>
            </w:pPr>
            <w:r>
              <w:rPr/>
              <w:t>нию, производству, эко номике» Минск, 27 – 29 января 2011г. Том 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ина Г. Н., Воронович Г. К., Коробко Е. В.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иброзащитных систем с ЭРС в режиме слеж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атериалы 9 меж. научно-технической конф.«Наука – образова нию, производству, эко номике» Минск, 27 – 29 января 2011г. Том 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– 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Г. К., Рейзина Г. Н., Коробко Е. В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0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окальной и общей аэрокриотерапии на релакса ционные и функциональные способности спортсмен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. тр. НИИ физич. культуры и спорта Республики Беларусь, Минск, 2010.Вып. 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–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Савченко В.В., Губарев С.А., Левин М.Л., Ярошевич О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ositional Materials with Controllable Vibration Damping Parameter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,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J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 of Vibroengineering. 2010. Vol. 12, No.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4– 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Dragašius E., Novikova Z., Karabko A., Grigorieva 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я: от истоков до настоящ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Ж. 2010. Том 83. № 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–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Мацепуро А.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ременных показателей древесных мас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руды БГТУ,Серия II. Лесная и деревообрабатывающая промышленность. 2010. Выпуск XVII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1–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Журавский Н.А., Бедик Н. А., Барташевич А. А., Шетько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ашении вибраций трехслойной балки, содержащей магнито-реологический компози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машин, механизмов и материалов. 2010. №4 (13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–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ихасев Г.И., </w:t>
            </w:r>
            <w:r>
              <w:rPr/>
              <w:t>Коробко Е.В., Новикова З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Simulation of oscillation dynamics of mechanical system with the electrorheological shock-absorber.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стать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,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J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Journal of Vibroengineering  2010, Vol. 12, no.4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419-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ilyk V., Korobko E.,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Binshtok A., Bubulis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чих характеристик электрореологического амортизатора при внешнем воздействии электрического по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докладов Межд. научно-технической конф. «Гидропневмосистемы мобильных и технологических машин», БНТУ, 20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–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Биншток А.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ая зависимость реологических характеристик пастообразных и жидкообразных пищевых  проду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Х–ой Межд. науч.-практ. конф. «Инновационные технологии в пищевой промышленности» (7–8 октября 2010г). Мин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–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Виланская С.В., Шепшелев А.А., Кабердина Е.Б.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е коэффициенты теплообмена для безопасного проведения общей газовой криотерап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III Международной научно-практической конф.  «Криотерапия в России», Санкт-Пет., 11 мая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–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к А.А., Левин В.Л., Драгун В.Л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40" w:hanging="0"/>
              <w:rPr/>
            </w:pPr>
            <w:r>
              <w:rPr/>
              <w:t>Становление белорусской реофиз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Академик А.В. Лыков: ученый, гражданин, педагог. Сборник научных трудов. Минск: Институт тепло- и массообмена имени А.В. Лыкова НАН Беларуси, 2010. С. 180–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Шульман З.П.,</w:t>
            </w:r>
          </w:p>
          <w:p>
            <w:pPr>
              <w:pStyle w:val="11"/>
              <w:jc w:val="center"/>
              <w:rPr/>
            </w:pPr>
            <w:r>
              <w:rPr/>
              <w:t>Коробко Е.В.,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Виланская С.В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нтеллектуальных жидкостей на динамику систем подрессоривания транспортных сред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докладов Межд. научно-технической конф. «Гидропневмосис темы мобильных и технологических машин», 17 – 19 ноября 2010, БНТУ, Минс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ович Г.Е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йзина Г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бко Е.В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руктурирующиеся дисперсии наноразмерных наполнителей для создания адаптивных компози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II Межд. научной конференции «Наноструктурные материалы-2010: Беларусь - Россия – Украина». Киев, Украина, 19–22 октября 2010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Достанко А. П., Коробко А. О., Ройзман В. П., Новикова З. А., Журавский Н. А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ологические свойства дисперсий, содержащих на-норазмерные частицы </w:t>
            </w:r>
            <w:r>
              <w:rPr>
                <w:lang w:val="en-US"/>
              </w:rPr>
              <w:t>γ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с поверхностью, модифици-рованной оксидами 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в электри-ческом и магнитном пол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5 Симпозиума по реологии (Осташков, Россия, 5 – 10 сентября 2010 г.). – Осташков, 20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–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Паньков В. В., Ивановская М. И., Котиков Д. А., Новикова З. А., Журавский Н. А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реологические свойства жидкостей на основе нанокомпозитов в системе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5 Симпозиума по реологии (Осташков, Россия, 5–10 сентября 2010 г.). Осташков, 20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–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Бедик Н. А., Журавский Н. А., Мурашкевич А.Н,</w:t>
            </w:r>
          </w:p>
          <w:p>
            <w:pPr>
              <w:pStyle w:val="Normal"/>
              <w:rPr/>
            </w:pPr>
            <w:r>
              <w:rPr/>
              <w:t>Алесеенок О. А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реологические жидкости для устройств включения – выключения электрической цеп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5 Симпозиума по реологии (Осташков, Россия, 5–10 сентября 2010 г.). Осташков,  20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–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Н. А., Коробко Е. В., Городкин Г. Р., Кузьмин В. А., Сидорук В.</w:t>
            </w:r>
            <w:r>
              <w:rPr>
                <w:lang w:val="en-US"/>
              </w:rPr>
              <w:t> </w:t>
            </w:r>
            <w:r>
              <w:rPr/>
              <w:t>И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ая зависимость реологических характеристик и коэффициентов теплопроводности томатопроду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имп. по реологии. Тезисы материалов конф., 5–10 сентября 2010 г, г. Осташков, Россия, 20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–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Кабердина Е. Б., Виланская С. В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течения электрореологической жидкости в управляемом амортизатор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имп. по реологии. Тезисы материалов конференции, 5-10 сентября 2010 г,  г. Осташков, Росс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, Губарев С.А.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/>
            </w:pPr>
            <w:r>
              <w:rPr/>
              <w:t>Виброакустический контроль однородности и удобоукла-дываемости бетонных смесей по их гидродинамическому состоянию в процессе перемеши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физический журнал,  т. 82, № 4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–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кий Л.Н, Коробко Е.В., Терехов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еплофизические аспекты локального криовоздействия на ткани челове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ри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принт № 7 ИТМО НАНБ.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 Л. Драгун, М. Л. Левин, С. А. Губарев, А. А. Маханек, Л. А. Мальке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я ПАВ-клеев и лак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обрабатывающая промышленность (Россия) 2009, №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</w:t>
            </w:r>
            <w:r>
              <w:rPr>
                <w:lang w:val="en-US"/>
              </w:rPr>
              <w:t> </w:t>
            </w:r>
            <w:r>
              <w:rPr/>
              <w:t>А.А., Прокопчук</w:t>
            </w:r>
            <w:r>
              <w:rPr>
                <w:lang w:val="en-US"/>
              </w:rPr>
              <w:t> </w:t>
            </w:r>
            <w:r>
              <w:rPr/>
              <w:t>Н.Р., Шетько С.В,. Коробко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ctrorheological Fluids Based on the Modified Aromatic Polyimid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JR</w:t>
            </w:r>
            <w:r>
              <w:rPr/>
              <w:t xml:space="preserve"> 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ournal of Physics</w:t>
            </w:r>
            <w:r>
              <w:rPr/>
              <w:t xml:space="preserve"> </w:t>
            </w:r>
            <w:r>
              <w:rPr>
                <w:lang w:val="en-US"/>
              </w:rPr>
              <w:t xml:space="preserve">2009. Vol. 149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rabko A.,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Globa I.,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ovikova Z., Krutko 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oba 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culiarities of Particle Polarization in Water Containing Fillers for ERF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J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ournal of Physics</w:t>
            </w:r>
            <w:r>
              <w:rPr/>
              <w:t xml:space="preserve">, </w:t>
            </w:r>
            <w:r>
              <w:rPr>
                <w:lang w:val="en-US"/>
              </w:rPr>
              <w:t>Vol. 149. 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obko E. V, Eshenko L. S., Bedik N. A.</w:t>
            </w:r>
          </w:p>
        </w:tc>
      </w:tr>
      <w:tr>
        <w:trPr>
          <w:trHeight w:val="8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at Transfer in Plane Channel Taking into Account Dissipative Fact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SJR</w:t>
            </w:r>
            <w:r>
              <w:rPr/>
              <w:t xml:space="preserve"> 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Journal of Physics: Vol. 149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1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aniok A. A., Korobko E. V, Bedik N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heological Properties of Magnetoelectrorheological Fluids with Complex Disperse Ph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SJR</w:t>
            </w:r>
            <w:r>
              <w:rPr/>
              <w:t xml:space="preserve"> 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lang w:val="en-US"/>
              </w:rPr>
              <w:t>Journal of Physics 2009. Vol. 14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Zhurauski M.A., Novikova Z.A., Kuzmin V.A.</w:t>
            </w:r>
          </w:p>
        </w:tc>
      </w:tr>
      <w:tr>
        <w:trPr>
          <w:trHeight w:val="1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timal control of transient processes in an oscillating system with an electrorheological shock-absorbe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SJR</w:t>
            </w:r>
            <w:r>
              <w:rPr/>
              <w:t xml:space="preserve"> 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tabs>
                <w:tab w:val="clear" w:pos="708"/>
              </w:tabs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. of Physics 149 (2009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izina G.N., Korobko E.V., Bilyk V.A., Efremov V.L.  Binshtok A.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bration Control of Oscillating System Based on Governing Visco-Elastic Characteristics of Absorber by Means of External Electric Signa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J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lid State Phenomena. 2009. Vol. 14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–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yk V. A, Korobko E. V., Reizina G. N., Bashtovaya E. A., Kaberdina E. B., Kuzmin V.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мпературы на электрореологический отк лик диэлектрических суспен зий на основе водосодер жащего наполни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физический журнал. 2009. Том 82, №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–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С., Коробко Е.В., Бедик Н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ысокодисперс-ных гидратированных оксидов алюминия как наполнителей электрореоло-гических суспенз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ские чтения: Сб. ст. Вып. 5. Минск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–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Коробко Е. В., Бедик Н. 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ые особенности центральной и регионарной гемодинамики спортсменов циклических видов спорта в условиях применения криотерап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. научно-практическая конф. «Актуальные проблемы подготовки резерва в спорте высших достиже ний», Минск 11–12 нояб. 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ченя И.Н., Левин М.Л., Каплин Н.В., Губарев С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емое демпфирование колебаний макета сидения водителя внешним электрическим по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Бел. конгресса по теорет. и прикл. механике «Механика-2009», 22–24 декабря 2009 г., Минск, ОИМ  НАН 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–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Кузьмин В.А., Шаметько С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крови спортсменов в процессе общей аэрокриотерап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. научно-практ. конф. «Медико–биологичес кие проблемы спорта высших достижений (зимние виды спорта)», Минск,8–10апреля 2009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–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Виланская С.В., Левин М.Л., Ярошевич О.А., Кавкова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зможности локальной аэрокриотерпии в тренировочном процессе спортсменов в период подготовки к XXI зимним Олимпийским играм 2010 г. в г. Ванкувере (Канада) и XXX летним Олимпийским играм 2012 г. в г.Лондоне (Великобритания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b/>
                <w:b/>
              </w:rPr>
            </w:pPr>
            <w:r>
              <w:rPr>
                <w:b/>
              </w:rPr>
              <w:t>брошю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тодические рекомендации. ГУ Республиканский учебно-методический центр физического воспитания населения.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евич Л.А., Лосицкий Е.А., Крючок В.Г., Драгун В.Л., Левин М.Л., Рысевец Е.В., Ярошевич О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зможности общей аэрокриотерпии в тренировочном процессе спортсменов в период подготовки к XXI зимним Олимпийским играм 2010 г. в Ванкувере (Канада) и XXX летним Олимпийским играм 2012 г. в Лондоне (Великобритания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шю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. ГУ Республиканский учебно-методический центр физического воспитания населения.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евич Л.А., Драгун В.Л., Лосицкий Е.А., Левин М.Л., Ярошевич О.А Крючок В.Г., Рысевец Е.В.,</w:t>
            </w:r>
          </w:p>
          <w:p>
            <w:pPr>
              <w:pStyle w:val="Normal"/>
              <w:rPr/>
            </w:pPr>
            <w:r>
              <w:rPr/>
              <w:t>Лукъянская Л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Влияние некоторых факторов теплообмена при общей криотерапии на температуру кожных покров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72" w:hanging="0"/>
              <w:jc w:val="both"/>
              <w:rPr/>
            </w:pPr>
            <w:r>
              <w:rPr/>
              <w:t xml:space="preserve">Материалы Второй научно-практической конференции «Криотерапия в России», Санкт-Петербург, 14 мая 2009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–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,</w:t>
            </w:r>
          </w:p>
          <w:p>
            <w:pPr>
              <w:pStyle w:val="Normal"/>
              <w:rPr/>
            </w:pPr>
            <w:r>
              <w:rPr/>
              <w:t>Драгун В.Л.,</w:t>
            </w:r>
          </w:p>
          <w:p>
            <w:pPr>
              <w:pStyle w:val="Normal"/>
              <w:rPr/>
            </w:pPr>
            <w:r>
              <w:rPr/>
              <w:t>Левин М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изучение температурной зависимости коэффициента теплопроводности пастообразных пищевых проду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VIII-ой Межд. науч.-практ. конф. «Иннова-ционные технологии в пищевой промышленности», 8–9 окт. 2009 г Минск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–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Виланская С.В., Журавский Н. А., Кабердина Е. 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aptive Fluids for Electrorheological Dampers and their Damping Characteristic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lang w:val="en-US"/>
              </w:rPr>
              <w:t>Proc.of the 8th Inter national Conference "Vib roengineering 2009" (Kla ipeda, Lithuania, Sep tember 16–18, 2009). Kau</w:t>
            </w:r>
            <w:r>
              <w:rPr/>
              <w:t xml:space="preserve"> </w:t>
            </w:r>
            <w:r>
              <w:rPr>
                <w:lang w:val="en-US"/>
              </w:rPr>
              <w:t>nas, Technologija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–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Novikova Z., Bedzik N., Zhurauski M., Bubulis A., Dragašius 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гнитореологические муф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борник докладов 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Белорусского конгресса «Механика-2009»/ 22–24 декабря 2009 г., Минск, ОИМ  НАН 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аштовая Е. А., Кузьмин В. А., Лукьянович А. В., Григорьева И. М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лиянии нестационарного магнитного поля на высокочастотные формы колебаний трехслойной балки, содержащей магнитореологический компози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докладов </w:t>
            </w:r>
            <w:r>
              <w:rPr>
                <w:lang w:val="en-US"/>
              </w:rPr>
              <w:t>IV</w:t>
            </w:r>
            <w:r>
              <w:rPr/>
              <w:t xml:space="preserve"> Белорусского конгресса «Механика - 2009»</w:t>
            </w:r>
            <w:r>
              <w:rPr>
                <w:iCs/>
              </w:rPr>
              <w:t xml:space="preserve"> 22–24 декабря 2009 г., Минск, ОИМ  НАН Б.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ихасев Г.И., </w:t>
            </w:r>
            <w:r>
              <w:rPr/>
              <w:t>Коробко Е.В., Новикова З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окальной и общей аэрокриотерапии на релаксационные и функциональные способности спортсмен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. конференция «Научно-практические проблемы спорта высших достижений – Ванку вер-2010», Минск 4 июня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Савченко В.В., Губарев С.А., Левин М.Л., Ярошевич О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хнологических факторов на характеристики крепежных устройств с использованием электро-реологических жидкост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8. Минск, ИТМО им. А.В. Лыкова НАНБ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– 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Кузьмин В. А., Новикова З. А., Бедик Н. 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пластичные характеристики клеев и лаков при различных температура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–2008. Минск, ИТМО им. А. В. Лыкова НАНБ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–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к Н. А., Кузьмин В. А., Шетько С. В., Барташевич А. А., Прокопчук Н. Р., Козаченко И. 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ологических свойствах плазмы кров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массоперенос-2008, Минск: ИТМО им. А.В. Лыкова НАН Беларуси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–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 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исследование влияния общей аэрокриотерапии на реологические свойства крови и плазмы спортс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8. Минск: ИТМО им. А.В. Лыкова НАН Беларуси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–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анская С.В., Левин М.Л., Драгун В.Л., Малькевич Л.А., Ковкова А.В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ссоривание макета кресла водителя при управлении внешним электрическим по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8. Минск: ИТМО им. А.В. Лыкова НАН Беларуси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–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Кузьмин В.А., Кумейша Н.А., Кумейша П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бора для контроля качества строительных смес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8. Минск, ИТМО им. А. В. Лыкова НАНБ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–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 Л., Стетюкевич Н. И., Кузьмин В. А., Чернухо Е. В., Шевцов В. Ф., Хилько М. 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графическое исследование зоны локального холодового воздействия (ЛХВ) на кожу человека для оценки интенсивности кровото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8. Минск: ИТМО им.А.В. Лыкова НАН Беларуси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– 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, Левин М.Л., Драгун В.Л., Лещенко В.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етика поля температуры в тканях ладони человека при локальном охлажден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8. Минск: ИТМО им. А.В. Лыкова НАН Беларуси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–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Левин М.Л., Драгун В.Л., Лещенко В.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Нагрузочная способность комбинированных схем фрикционного взаимодействия в муфтах сцеп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ы, технологии и оборудование в производстве, эксплуатации, ремонте и модернизации машин / сб. науч. трудо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еждунар. науч.техн. конф., Новополоцк, 29-30 апреля 2009 г.: в 3 т. / Полоц. гос. ун-т; редкол.: М.Л. Хейфец [и др.]. – Новополоцк, 2009. – Т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-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нюк, В.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ко Е.В.,</w:t>
            </w:r>
          </w:p>
          <w:p>
            <w:pPr>
              <w:pStyle w:val="Normal"/>
              <w:rPr/>
            </w:pPr>
            <w:r>
              <w:rPr/>
              <w:t xml:space="preserve">Глазунова А.А., </w:t>
            </w:r>
          </w:p>
          <w:p>
            <w:pPr>
              <w:pStyle w:val="Normal"/>
              <w:rPr/>
            </w:pPr>
            <w:r>
              <w:rPr/>
              <w:t>Усс И.Н.,</w:t>
            </w:r>
          </w:p>
          <w:p>
            <w:pPr>
              <w:pStyle w:val="Normal"/>
              <w:rPr/>
            </w:pPr>
            <w:r>
              <w:rPr/>
              <w:t xml:space="preserve">Мардосевич Е.И., </w:t>
            </w:r>
          </w:p>
          <w:p>
            <w:pPr>
              <w:pStyle w:val="Normal"/>
              <w:rPr/>
            </w:pPr>
            <w:r>
              <w:rPr/>
              <w:t>Мухин В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язко-пластичных свойств лаков, используемых в мебельно-столярном производстве Республики Беларус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технология строительных материалов: состояние и перспективы их развития. – Минск, БГТУ, 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–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к Н. А., Кузьмин В. А., Барташевич А. А., Шетько С. В., Прокопчук Н. Р., Григорьева И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арактеристик подвески модели пожарных автоцистер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докладов </w:t>
            </w:r>
            <w:r>
              <w:rPr>
                <w:lang w:val="en-US"/>
              </w:rPr>
              <w:t>V</w:t>
            </w:r>
            <w:r>
              <w:rPr/>
              <w:t>-ой Междунар. науч.-практ. конф. «Чрезвычайные ситуации: предупрежд ение и ликвида-ция», Т.2, Минск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–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ский Б.Л., </w:t>
            </w:r>
          </w:p>
          <w:p>
            <w:pPr>
              <w:pStyle w:val="Normal"/>
              <w:rPr/>
            </w:pPr>
            <w:r>
              <w:rPr/>
              <w:t>Коробко Е.В., Билык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Synthesis and ER-Activity of Nanosized Particles of Hybrid Material Silica / Cetylpyridinium Chloride </w:t>
            </w:r>
          </w:p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2009 Materials Research Society Spring Meeting" (</w:t>
            </w:r>
            <w:r>
              <w:rPr>
                <w:sz w:val="22"/>
                <w:szCs w:val="22"/>
              </w:rPr>
              <w:t>С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ранциск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ША</w:t>
            </w:r>
            <w:r>
              <w:rPr>
                <w:sz w:val="22"/>
                <w:szCs w:val="22"/>
                <w:lang w:val="en-US"/>
              </w:rPr>
              <w:t xml:space="preserve">, 13 – 17 </w:t>
            </w:r>
            <w:r>
              <w:rPr>
                <w:sz w:val="22"/>
                <w:szCs w:val="22"/>
              </w:rPr>
              <w:t>апреля</w:t>
            </w:r>
            <w:r>
              <w:rPr>
                <w:sz w:val="22"/>
                <w:szCs w:val="22"/>
                <w:lang w:val="en-US"/>
              </w:rPr>
              <w:t xml:space="preserve">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. // MRS Online Proceedings Library. – 2009 MRS Spring Meeting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ol. 1173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Kouznetsova T., Novikova Z., Bedik N., Zhurauski 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инцип Понтрягина в управлении интеллектуальными жидкостями демпфирующих устрой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я международная научно-техническая конференция «Наука – образованию, производству, экономике», Минск, 25-26 марта 2009, БН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зина Г.Н., Коробко Е.В., Билык 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sensitive glue for vibrotesting of radioelectronic industry item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c.of the 8th International Conference "Vibroengineering 2009" (Klaipeda, Lithuania, September 16–18, 2009). Kaunas, Technologija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 Kaberdina E., Karabko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e Way of Vibroacoustic Control of Homogenity and Workability of Concrete Mixes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c.of the 8th International Conference "Vibroengineering 2009" (Klaipeda, Lithuania, September 16–18, 2009). Kaunas, Technologija, 200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-74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lebsky L. , Terekhov S., Korobko E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Система управления виброзащитой элементов транспортных средств специального назначения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</w:rPr>
            </w:pPr>
            <w:r>
              <w:rPr/>
              <w:t xml:space="preserve">Журнал «Военное дело», </w:t>
            </w:r>
            <w:r>
              <w:rPr>
                <w:bCs/>
              </w:rPr>
              <w:t>5-я Международ ная выставка вооружения и военной техники</w:t>
            </w:r>
            <w:r>
              <w:rPr/>
              <w:t xml:space="preserve"> Milex-2009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, Е.В Билык  В.А.</w:t>
            </w:r>
          </w:p>
          <w:p>
            <w:pPr>
              <w:pStyle w:val="Normal"/>
              <w:rPr/>
            </w:pPr>
            <w:r>
              <w:rPr/>
              <w:t xml:space="preserve">Ю. Н. Николаев, В. Л. Ефремов, </w:t>
            </w:r>
          </w:p>
          <w:p>
            <w:pPr>
              <w:pStyle w:val="Normal"/>
              <w:rPr/>
            </w:pPr>
            <w:r>
              <w:rPr/>
              <w:t xml:space="preserve">А. Е. Биншт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ческие суспензии на основе  гидратированных  оксидов металл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. научно-технической  конференции «</w:t>
            </w:r>
            <w:r>
              <w:rPr>
                <w:bCs/>
                <w:iCs/>
              </w:rPr>
              <w:t>Новейшие достижения в области импортозамещения  в  химической промышленности и производстве строительных материалов</w:t>
            </w:r>
            <w:r>
              <w:rPr/>
              <w:t xml:space="preserve">», Минск. 25–27 ноября 2009 г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С., Коробко Е.В.,  </w:t>
            </w:r>
            <w:r>
              <w:rPr>
                <w:spacing w:val="-20"/>
              </w:rPr>
              <w:t>Малицкая Л.Ю. ,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/>
              <w:t xml:space="preserve">Бедик Н.А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Локальная параметрическая неустойчивость трехслойной цилиндрической оболочки, содержащей межслойный вязкоупругий магнитореологический  композит, в неоднородном периодическом магнитном пол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етоды анализа  дифференциальных уравнений. Тез. Докл. междунар. конф., 14 – 19 сент. 2009г., Минск, Беларусь.</w:t>
              <w:noBreakHyphen/>
              <w:t xml:space="preserve"> Мн.: ИМ НАНБ, 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ев Г.И., Коробко Е.В., Новикова З.А.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8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коллоидного тела при переходе в капиллярно-пористое в процессе суш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Ж, 2008. Т.81, №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–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А., Билык В.А., Городкин Г.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ка температуры в ладони руки человека при локальном охлажден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НАНБ №4, 2008. Сер. физ.-техн. на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–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Драгун В.Л., Левин М.Л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heologikal behavior of elektrosensitive fluids under normal or shear stres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 of Applied Mechanics and Engineering, 2008, vol. 13, No.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145</w:t>
            </w:r>
            <w:r>
              <w:rPr/>
              <w:t>–</w:t>
            </w:r>
            <w:r>
              <w:rPr>
                <w:lang w:val="en-US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orobko E. V.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surov V. A.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aberdina E. B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и проуктов дегидратации гелеобразного гидратирован ого оксида алюминия псевдобемитной структу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БГТУ, Серия III. Химическая технология неорганических веществ. 2008. Выпуск XV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–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Малицкая Л. Ю., Коробко Е. В., Бедик Н. 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bological Aspects of Electrosensitive Lubricant Usag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J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.Materials Science (Medžiagotyra). 2008. Vol. 14, № 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71– 1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obko 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zik N., Zhurauski M., Novikova Z., Basiniuk V., Sushko M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struction of Chains in Magnetorheological Fluids by High Frequency Oscillati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chanika</w:t>
            </w:r>
            <w:r>
              <w:rPr/>
              <w:t xml:space="preserve">, </w:t>
            </w:r>
            <w:r>
              <w:rPr>
                <w:lang w:val="en-US"/>
              </w:rPr>
              <w:t xml:space="preserve"> 2008. № 5 (73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–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sevičius R., Zhurauski M., Dragašius E., Chodočinskas 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chanical Properties of Smart Fluids under Combined Electric and Magnetic Field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chanika. 2008. № 6 (7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–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rauski M. A., Dragašius E., Korobko E. V., Novikova Z.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пературной зависимости коэффициента гидравлического трения соуса томатн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в пищевой промышленности. Ч.1. Сб.</w:t>
            </w:r>
            <w:r>
              <w:rPr>
                <w:iCs/>
              </w:rPr>
              <w:t xml:space="preserve"> материалов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>-ой  Междун. науч.-практ. конф., Минск, 2–3 октября 2008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,</w:t>
            </w:r>
            <w:r>
              <w:rPr>
                <w:b/>
              </w:rPr>
              <w:t xml:space="preserve"> </w:t>
            </w:r>
            <w:r>
              <w:rPr/>
              <w:t>Коробко Е.В.,</w:t>
            </w:r>
            <w:r>
              <w:rPr>
                <w:b/>
              </w:rPr>
              <w:t xml:space="preserve"> </w:t>
            </w:r>
            <w:r>
              <w:rPr/>
              <w:t>Кабердина Е.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управле ния вторичным подрессори ванием на основе электроуп равляемых жидкостей для элементов большегрузных маши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. трудов, междунар .науч.-техн. конф. «Иннова ции в машиностроении» ОИМ НАНБ, 30-31 октября 2008 г., Минск, Беларус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70–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Ефремов В.Л., Биншток А.Е., Басинюк В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числении истинной скорости сдвига соуса томатного по методу Криг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Сб. материалов первой научно-практ. Конф. и выставки с международным участием «Управление реологиически ми свойствами пище вых продуктов», МГУПП, 2008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–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, Коробко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уменьшения материалоемкости строительства распределительных газовых сетей на стадии проект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ых трудов II Межд.о научно-практического семинара по реализации задач ГПОФИ  25-27«Строительство и архитектура». Минск, 19–21 сентября 2007 г.. Т. 1,.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–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технологических параметров растворов сухих строительных смесей по их реологическим характеристик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ых трудов II Межд.о научно-практич.семинара по реализации задач ГПОФИ  «Строительство и архитектура». Минск, 19–21 сентября 2007 г. Т 2,.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–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Влияние локальной аэрокриотерапии на функциональное состояние организма студ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физической реабилитации и: материалы Междунар. науч-практ. конф., Минск, 3 апреля 2008 г. Минск: БГУФК,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–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евич Л.А., Рысевец Е.В., Левин М.Л., Ярошевич О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ptimal control of transient processes in oscillating system with electrorheological shock-absorbe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th international conference on ERMR-2008, Dresden, Germany, 25–29 August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izin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Bilyk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Efrem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, </w:t>
            </w:r>
            <w:r>
              <w:rPr>
                <w:lang w:val="en-US"/>
              </w:rPr>
              <w:t>Binshto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ый фактор в работе ЭР амортизат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-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Minsk International Heat and Mass Transfer Forum MIF 2008, Minsk, May 19–23,  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</w:t>
            </w:r>
            <w:r>
              <w:rPr>
                <w:lang w:val="en-US"/>
              </w:rPr>
              <w:t xml:space="preserve"> CD</w:t>
            </w:r>
            <w:r>
              <w:rPr/>
              <w:t xml:space="preserve"> – комп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РЖ для интенсификации тепло-обмена в каналах плоской и цилиндрических фор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-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докладов </w:t>
            </w:r>
            <w:r>
              <w:rPr>
                <w:lang w:val="en-US"/>
              </w:rPr>
              <w:t>VI</w:t>
            </w:r>
            <w:r>
              <w:rPr/>
              <w:t>-ого Минского межд. форума по тепло- и массо-обмену. Минск, 19 – 23 мая 2008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. </w:t>
            </w:r>
            <w:r>
              <w:rPr>
                <w:lang w:val="en-US"/>
              </w:rPr>
              <w:t>CD</w:t>
            </w:r>
            <w:r>
              <w:rPr/>
              <w:t xml:space="preserve"> – компакт</w:t>
            </w:r>
          </w:p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Е.В., Маханек А.А., Бедик Н.А., </w:t>
            </w:r>
          </w:p>
          <w:p>
            <w:pPr>
              <w:pStyle w:val="Normal"/>
              <w:rPr/>
            </w:pPr>
            <w:r>
              <w:rPr/>
              <w:t>Ещенко Л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ый фактор в работе электрореоло-гического амортизат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Минский межд. Форум по тепло- и массообмену. ММФ –2008, 24-28 мая 2008 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–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плазмы кров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и сообще ний VI Минского межд. форума по тепло- и массооб мену ММФ-2008 в 2 томах, 19–23мая 2008г, Минск: Т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–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 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истинной скорости сдвига соуса томатного по методу Криг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импозиум по реологии. Тезисы докладов, 3–7 июня 2008. Карачарово, Росс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ов В.А., Виланская </w:t>
            </w:r>
            <w:r>
              <w:rPr>
                <w:lang w:val="en-US"/>
              </w:rPr>
              <w:t>C</w:t>
            </w:r>
            <w:r>
              <w:rPr/>
              <w:t>.В., Коробко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ристаллогидратов в качестве наполнителей для ЭР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адов 24 Симпозиума по реологии , Карачарово, Россия, 3–7 июня 2008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Бедик Н. А., Галеневская А. 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ские свойства крови и плазмы спортсменов в процессе локальной аэрокриотерап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й Симпозиум по реологии 3–7 июня 2008 г. (Карачарово, Россия) Тезисы доклад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агун В.Л., Вил анская С.В., Левин М.Л., Кумейша Н. А.,  и д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-реологических жидкостей для интенсификации тепло-обмена в каналах плоской и цилиндрической геометр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докладов и сообщений </w:t>
            </w:r>
            <w:r>
              <w:rPr>
                <w:lang w:val="en-US"/>
              </w:rPr>
              <w:t>VI</w:t>
            </w:r>
            <w:r>
              <w:rPr/>
              <w:t xml:space="preserve"> Минского Межд. форума по тепло- и массо-обмену (Минск, 19 – 23 мая 2008 г.). Том 2. Минск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–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Маханек А.А., Бедик Н.А., Ещенко Л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управления вторичным подрессориванием на основе электроуправляемых жидкостей для элементов большегрузных маши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Междунар .науч.-техн. конф. «Инновации в машиностроении» ОИМ НАНБ, 30-31 октября 2008 г., Минск, Беларус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70–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Ефремов В.Л., Биншток А.Е., Басинюк В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технологии формирования клеевых соединений и лакокрасочных покрыт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ез. доклад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2-ой научно-технич. конф. БГТУ, 4 – 9 февраля 2008, Мин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тько С.В.,</w:t>
            </w:r>
          </w:p>
          <w:p>
            <w:pPr>
              <w:pStyle w:val="Normal"/>
              <w:rPr/>
            </w:pPr>
            <w:r>
              <w:rPr/>
              <w:t>Коробко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и продуктов дегидротации гелеобразного гидротированного оксида алюминия псевдобемитной структу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адов 72-ой научно-технич. конф. БГТУ, 4 – 9 февраля 2008, Мин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С., </w:t>
            </w:r>
          </w:p>
          <w:p>
            <w:pPr>
              <w:pStyle w:val="Normal"/>
              <w:rPr/>
            </w:pPr>
            <w:r>
              <w:rPr/>
              <w:t>Малицкая Л.Ю., Коробко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ик Н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gnetorheological Fluids under Magnetic Field and Vibration Influence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ok of Abstracts of  th</w:t>
            </w:r>
            <w:r>
              <w:rPr/>
              <w:t>е</w:t>
            </w:r>
            <w:r>
              <w:rPr>
                <w:lang w:val="en-US"/>
              </w:rPr>
              <w:t xml:space="preserve"> Final Conference of Postdoctoral Trainees in Natural Sciences, 2006 – 2008, Kaunas, Lithuania, April 4,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-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rausk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sevičius R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eat Transfer in Plane Channel Taking into Account Dissipative Factor 24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ok of Abstracts of  th</w:t>
            </w:r>
            <w:r>
              <w:rPr/>
              <w:t>е</w:t>
            </w:r>
            <w:r>
              <w:rPr>
                <w:lang w:val="en-US"/>
              </w:rPr>
              <w:t xml:space="preserve"> 11th international conference on ERMR-2008, Dresden, Germany, 25–29 August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hanek A.A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robko E.V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dik N.A.,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culiarities of Particle Polarization in Water Containing Fillers for ERF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ok of Abstracts of  th</w:t>
            </w:r>
            <w:r>
              <w:rPr/>
              <w:t>е</w:t>
            </w:r>
            <w:r>
              <w:rPr>
                <w:lang w:val="en-US"/>
              </w:rPr>
              <w:t xml:space="preserve"> 11th international conference on ERMR-2008, Dresden, Germany, 25–29 August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shenk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dik N.A.,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lectrorheological Fluids Based on the Modified Polyimid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ok of Abstracts of  th</w:t>
            </w:r>
            <w:r>
              <w:rPr/>
              <w:t>е</w:t>
            </w:r>
            <w:r>
              <w:rPr>
                <w:lang w:val="en-US"/>
              </w:rPr>
              <w:t xml:space="preserve"> 11th international conference on ERMR-2008, Dresden, Germany, 25–29 August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loba N.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Novikova Z. A.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robko E.V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Globa I.I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heological Properties of Magnetoelektrorheological Fluids with Complex Disperse Ph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ok of Abstracts of  th</w:t>
            </w:r>
            <w:r>
              <w:rPr/>
              <w:t>е</w:t>
            </w:r>
            <w:r>
              <w:rPr>
                <w:lang w:val="en-US"/>
              </w:rPr>
              <w:t xml:space="preserve"> 11th international conference on ERMR-2008, Dresden, Germany, 25–29 August 200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Zhuravsk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ovikova Z. A., </w:t>
            </w:r>
            <w:r>
              <w:rPr>
                <w:lang w:val="en-US"/>
              </w:rPr>
              <w:t>Kuzmin V.A.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7 год</w:t>
            </w:r>
          </w:p>
        </w:tc>
      </w:tr>
      <w:tr>
        <w:trPr>
          <w:trHeight w:val="11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лектрореоло-гической чувствительности суспезий на основе гидрати-рованных оксидов алюми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9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J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идный журнал. 2007. Том 69, №</w:t>
            </w: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–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Е. В., Ещенко Л. С., Бедик Н. А., </w:t>
            </w:r>
          </w:p>
          <w:p>
            <w:pPr>
              <w:pStyle w:val="Normal"/>
              <w:rPr/>
            </w:pPr>
            <w:r>
              <w:rPr/>
              <w:t>Жук Г. М.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hodologycal principles of controlling tribological chara-cteristics of the tooth interplay in heavy loaded gearing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chine Design, Faculty of Technical Sciences, Novi Sad May 18th 2007, 47th anniversary of the Facult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–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asinyuk V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robko E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dosevich 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luence of Structure Formation on Heat Transfer in Magnetoelectrorheological Suspension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JR</w:t>
            </w:r>
            <w:r>
              <w:rPr/>
              <w:t xml:space="preserve"> 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 of Central South University of Technology. 2007. Vol. 14, Supplement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4–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vedeva E.V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деструктивное действие ИК лазерного излучения на роговицу глаз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  <w:r>
              <w:rPr/>
              <w:t xml:space="preserve"> 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 и спектроскопия. 2007. Том 102. №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–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цев А.С., Желтов Г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gulation of Tribological  Characteristics of Gear Interplay of Lubrication by ERF-based Labricant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ceedings of the !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SME Inter. Power Trausmission and Gearing Conf., Sep.4-7, 2007, Las vegas,Nevada DETS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nyuk V.L., Korobko E.V., Mardosevich E.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оксигенации кожи человека при тепловых воздейств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Ж. 2007. Т. 80, №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–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Маханек А.А., Шульман З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фотодинамической терапии кожных опухол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Ж. 2007. Т. 80, №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–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Маханек А.А., Шульман З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аспекты структурирования в электро реологических жидкостях. Гетерогенные электрореоло гические компози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ринт № 2, ИТМО НАНБ, Минск, 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ко Е.В.,</w:t>
            </w:r>
          </w:p>
          <w:p>
            <w:pPr>
              <w:pStyle w:val="Normal"/>
              <w:rPr/>
            </w:pPr>
            <w:r>
              <w:rPr/>
              <w:t>Левин М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ы тканей глаза при транссклеральном лазерном облучен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и массоперенос-2007. Сб. трудов ИТМО. Минск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09–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цев А.С., Губарев С.А., Клюев Г.О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модификация поверхности наполнителей для структурирующихся жидкодисперсных сист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7. Минск, ГНУ «ИТМО им. А. В. Лыкова» НАНБ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–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. Новикова З. А, Бедик Н. А.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ая зависимость скорости пристеночного скольжения соуса томатн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7. Минск, ГНУ «ИТМО им. А. В. Лыкова»,НАНБ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–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А., Виланская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и теплофизические характеристики ста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7. Минск, ГНУ «ИТМО им. А. В. Лыкова» НАНБ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. Маханек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явления  в затвердевающей стальной заготовк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массоперенос-2007. Минск, ГНУ «ИТМО им. А. В. Лыкова» НАНБ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В.И.,</w:t>
            </w:r>
          </w:p>
          <w:p>
            <w:pPr>
              <w:pStyle w:val="Normal"/>
              <w:rPr/>
            </w:pPr>
            <w:r>
              <w:rPr/>
              <w:t>Маханек А.А.,</w:t>
            </w:r>
          </w:p>
          <w:p>
            <w:pPr>
              <w:pStyle w:val="Normal"/>
              <w:rPr/>
            </w:pPr>
            <w:r>
              <w:rPr/>
              <w:t>Сидорович Т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истеночного скольжения кетчуп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ологий и оборудования пищевых производств. Сб. докл. </w:t>
            </w:r>
            <w:r>
              <w:rPr>
                <w:lang w:val="en-US"/>
              </w:rPr>
              <w:t>VI</w:t>
            </w:r>
            <w:r>
              <w:rPr/>
              <w:t xml:space="preserve"> Межд. Научн.практической конф. Минск, 2–3 октября 2007 г. Часть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–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ис З.В., Шепшелев А.А., Мансуров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пературной зависимости скорости пристеночного скольжения соуса томатн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докл. </w:t>
            </w:r>
            <w:r>
              <w:rPr>
                <w:lang w:val="en-US"/>
              </w:rPr>
              <w:t>VI</w:t>
            </w:r>
            <w:r>
              <w:rPr/>
              <w:t xml:space="preserve"> Междунар. науч.-практ. конф. «Совершен ствование технологий и обору дования пищевых производ ств», г. Минск, 2–3 октября 2007 г. Ч. 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–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А., Виланская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ил инерции при проектировании газораспределительных сетей низкого дав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и массоперенос-2007. Сб. трудов ИТМО. Минск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олебательной системы с реологическим демпфер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ятой межд. науч.-техн. конф. «Наука – образованию, производ ству, экономике», БНТУ, Минск, 2007. Том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–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, Воронович Г.К., Рейзина Г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деградации добавок, снижающих трение, на технико-экономические характеристики транспорта тепл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и массоперенос-2007. Сб. трудов ИТМО. Минск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М.Л.</w:t>
            </w:r>
          </w:p>
        </w:tc>
      </w:tr>
      <w:tr>
        <w:trPr>
          <w:trHeight w:val="20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Influence of Magnetic Field on the Speed of Filling the Cylindrical Capillaries with Magnetorheological Flui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edings of the 10th International Conference on Electrorheological Fluids and Magnetorhe ological Suspensions, Lake Tahoe, USA, June 18–22, 2006 Ed. by F. Gordaninejad, O. Graeve, A. Fuchs &amp; D. York, 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–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obko E. V., Zhuravski N. A.</w:t>
            </w:r>
          </w:p>
        </w:tc>
      </w:tr>
      <w:tr>
        <w:trPr>
          <w:trHeight w:val="20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tructured sensi-tivity of inorganic and natural fillers for ERF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rPr>
                <w:lang w:val="en-US"/>
              </w:rPr>
            </w:pPr>
            <w:r>
              <w:rPr>
                <w:spacing w:val="-12"/>
                <w:lang w:val="en-US"/>
              </w:rPr>
              <w:t>Electrorheological Fluids and Magnetorheological Suspen-sions (Proc. of the 10</w:t>
            </w:r>
            <w:r>
              <w:rPr>
                <w:spacing w:val="-12"/>
                <w:vertAlign w:val="superscript"/>
                <w:lang w:val="en-US"/>
              </w:rPr>
              <w:t xml:space="preserve">th </w:t>
            </w:r>
            <w:r>
              <w:rPr>
                <w:spacing w:val="-12"/>
                <w:lang w:val="en-US"/>
              </w:rPr>
              <w:t xml:space="preserve">Int. Conf. on Electrorheological Fluids and Magnetorheologi-cal Suspensions, Lake Tahoe, USA, June 18 – 22, 2006). – </w:t>
            </w:r>
            <w:r>
              <w:rPr>
                <w:spacing w:val="-28"/>
                <w:lang w:val="en-US"/>
              </w:rPr>
              <w:t>Ed. by F. Gordaninejad, O. Graeve, A. Fuchs &amp; D. York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-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obko E.V., Eschenko L. S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dik N.A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huk G. M.</w:t>
            </w:r>
          </w:p>
        </w:tc>
      </w:tr>
      <w:tr>
        <w:trPr>
          <w:trHeight w:val="20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ensitive lubricant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rPr>
                <w:lang w:val="en-US"/>
              </w:rPr>
            </w:pPr>
            <w:r>
              <w:rPr>
                <w:spacing w:val="-12"/>
                <w:lang w:val="en-US"/>
              </w:rPr>
              <w:t>Electrorheological Fluids and Magnetorheological Suspen-sions (Proc. of the 10</w:t>
            </w:r>
            <w:r>
              <w:rPr>
                <w:spacing w:val="-12"/>
                <w:vertAlign w:val="superscript"/>
                <w:lang w:val="en-US"/>
              </w:rPr>
              <w:t xml:space="preserve">th </w:t>
            </w:r>
            <w:r>
              <w:rPr>
                <w:spacing w:val="-12"/>
                <w:lang w:val="en-US"/>
              </w:rPr>
              <w:t xml:space="preserve">Int. Conf. on Electrorheological Fluids and Magnetorheologi-cal Suspensions, Lake Tahoe, USA, June 18 – 22, 2006). – </w:t>
            </w:r>
            <w:r>
              <w:rPr>
                <w:spacing w:val="-28"/>
                <w:lang w:val="en-US"/>
              </w:rPr>
              <w:t>Ed. by F. Gordaninejad, O. Graeve, A. Fuchs &amp; D. York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-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obko E. V., Novikova Z. A., Bedik N.A.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asinuk V. L., Ivahnik </w:t>
            </w:r>
            <w:r>
              <w:rPr/>
              <w:t>А</w:t>
            </w:r>
            <w:r>
              <w:rPr>
                <w:lang w:val="de-DE"/>
              </w:rPr>
              <w:t>.V., Mansurov V. A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ulation of tribological characteristics of gear interplay at lubrication by electrorheological fluid-based lubricants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edings of the 10th ASME International Power Transmission and Gearing  Conference, September 4 – 7, 2007, Las Vegas, Nevada, US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asinyuk V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robko E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dosevich 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емпфирования большегрузных транспортных средств с использованием интеллектуальных жидк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науки и технологий, № 2 (6)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–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о Е.В., Биншток А.Е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ык В.А., Кузьмин В.А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гидратирован ных оксидов поливалентных металлов как дисперсной фазы ЭР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нделеевский съезд по общей и прикладной химии Москва, 23–28 сентября 2007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Ещенко Л. С., Бедик Н. А., Жук Г. М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лектрореологических жидкостей на основе неорганических оксидов для демпфирующих устрой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адов конф. молодых ученых “Реология и физико-химическая механика гетеро фазных систем” Карачарово, Россия, 24 – 27 апр. 2007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 А., Бедик Н. А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ы демпфирования большегрузных транспортных систем с использованием интеллектуальных жидкост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б. Тезисы докладов 3-й Международной научной конференции по военно-техническим проблемам, проблемам обороны и безопаснос ти, использованию технологий двойного применения, Минск, 23-24 мая 2007. –</w:t>
            </w:r>
            <w:r>
              <w:rPr/>
              <w:t xml:space="preserve"> Мн.: БелИСА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робко Е.В., Биншток А.Е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ык В.А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Vibration Control of Oscillating System based on Governing Visco-Elastic Characteristics of Absorber by Means of External Electric Signa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3rd International Conference Mechatronic Systems and Materials (MSM 2007) 27 - 29 September, 2007, Kaunas, Lithu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2–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Korobko E.V., Reizina G.N., Bashtovaya E.A., Kaberdina E.B., Kuzmin V.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lyk V.A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ология коллоидного тела в процессе сушк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тезисов </w:t>
            </w:r>
            <w:r>
              <w:rPr>
                <w:bCs/>
              </w:rPr>
              <w:t>конференции молодых учен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«Реология и физико-химическая механика </w:t>
            </w:r>
            <w:r>
              <w:rPr>
                <w:bCs/>
                <w:iCs/>
                <w:spacing w:val="-4"/>
              </w:rPr>
              <w:t xml:space="preserve">гетерофазных </w:t>
            </w:r>
            <w:r>
              <w:rPr>
                <w:bCs/>
                <w:iCs/>
              </w:rPr>
              <w:t>систем»,</w:t>
            </w:r>
            <w:r>
              <w:rPr>
                <w:bCs/>
              </w:rPr>
              <w:t xml:space="preserve"> 23-28 апреля 2007 г., Карачарово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–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ык В.А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ысококачественных оптических деталей с применением технологии магнитореологического пол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3-ей Междунар. науч. конф. по военно-техническим проблемам, проблемам обороны и безопасности, использованию технологий двойного применения, Минск, 23 – 24 мая 2007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 Л.К., </w:t>
            </w:r>
          </w:p>
          <w:p>
            <w:pPr>
              <w:pStyle w:val="Normal"/>
              <w:rPr/>
            </w:pPr>
            <w:r>
              <w:rPr/>
              <w:t>Городкин Г.Р., Мансуров С.В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cal Aspects of Electrosensitive (ES) lubricant Usag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Int. Conf. on Mechanotronic Systems and Materials 2007, 27-29 September, Kaunas, Lithuani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 xml:space="preserve">orobko E. V., </w:t>
            </w:r>
            <w:r>
              <w:rPr>
                <w:spacing w:val="-8"/>
                <w:lang w:val="en-US"/>
              </w:rPr>
              <w:t>Zhurauski M. 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ik N.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kova Z. A., Basinuk V. L., Sushko M. I.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2006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ergy Dissipation in Electrorheological Damping Devic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R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 of Intelligent Material Systems and Structures, V.17, N4, 200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–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hulm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Z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P</w:t>
            </w:r>
            <w:r>
              <w:rPr>
                <w:lang w:val="en-US"/>
              </w:rPr>
              <w:t xml:space="preserve">., Korobko E.V., Levin M.L., Binshtok A.E., Bilyk V.A., </w:t>
            </w:r>
            <w:r>
              <w:rPr>
                <w:lang w:val="en-GB"/>
              </w:rPr>
              <w:t>Yanovsky</w:t>
            </w:r>
            <w:r>
              <w:rPr>
                <w:lang w:val="en-US"/>
              </w:rPr>
              <w:t> </w:t>
            </w:r>
            <w:r>
              <w:rPr>
                <w:lang w:val="en-GB"/>
              </w:rPr>
              <w:t>Yu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рогового уровня лазерного облучения глаз в зависимости от реакции сосудов на с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ая медицина. 2006. Т.10, №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–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ольцев А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тывание магнитореологических суспензий в капилляры в магнитном по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 12-й Межд. Плесской конферен ции по магнитным жидкостям (Плес, Россия, 30 авг.– 2 сент. 2006 г.). Иваново, 200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–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Н. А., Коробко Е. В., Новикова З. 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me Peculiarities in Behavior of Electrosensitive Fluids Under Electric Fiel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lang w:val="en-US"/>
              </w:rPr>
              <w:t xml:space="preserve">Paper no. ESDA2006-95152 Volume 1: Advanced Energy Systems, Advanced Materials, Aerospace, Automation and Robotics, Noise Control and Acoustics, and Systems Engineering // ASME 8th Biennial Conference on Engineering Systems Design and Analysis (ESDA2006) July 4–7, 2006, Torino, Ital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–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Mansurov V.A., Kaberdina E.B., Bilyk V.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ологических зависимостей и моделей для отдельных групп жидкотекучих и пастообразных пищевых продуктов со схожими реологическими характеристик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докл. V Междунар. науч.-техн. конф., 5–6 октября 2006г. /РУП «Научно-практический центр Национальной академии наук Беларуси по продовольствию» Минск: БелГИПК, 200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–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ис З.В., Шепшелев А.А., Мансуров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ctrosensitive Lubrican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eedings of the 10th Intern. Conference on Electrorheological Fluids and Magnetorheological Suspensions, Lake Tahoe, USA, June 18 – 22, 2006. – Ed. by F. Gordaninejad, O. Graeve, A. Fuchs &amp; D. York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–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 E. V., Novikova Z. A., Bedzik N. A., Basinuk V. L., Ivahnik A. V., Mansurov V.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чувствительные добавки к смазочным материал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iали I мiжнародної науково-технiчної конференцiї «Проблеми хiммотологiї» (Київ, 15–19 травня 2006 р.). Киев, 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– 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к Н.А., Коробко Е.В., Мансуров В.А., Новикова З.А., Коробко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ческие жидкости на основе модифицированных ароматических полиме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ежд. школы-конф.» Коллоидные системы, свойства, материалы, применение», Одесса, 28.08 - 1.09.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тько Э.Т., Коробко Е.В., Глоба А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тепло- и массопереноса в биоткани при фотодинамической терапии опухол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</w:rPr>
              <w:t>преприн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МО НАН Беларуси, Минск, 2006. Препринт № 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Мансуров В. А., Шульман З. 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работоспособности спортсменов по реологическим и биохимическим показателям кров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>
                <w:b/>
              </w:rPr>
              <w:t>брошюр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для врачей спортивной медицины. Минск, 200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цев А.С., Ямайки на  И.В., Шульман З.П.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осицкий Е.А., Малашев ич П.Н., Пашкевич О.Н., Волкова Е.Г.,Ковкова А.В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ified Surfaces of Dispersed of Fluids, Sensitive to the Electric and Magnetic Fiel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f.Programme and Books of Abstracts of XIII th Int. Conf. "Surface Forces" ,Moscow, Russia, June 28 – July 4, 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ikova Z. A., Makatun V. N., Korobko E. V., Bedik N.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bilization of Aqueous Magnetorheological Flui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 Programme and Books of Abstracts of XIII th Int. Conference "Surface Forces" ,Moscow, Russia, June 28 – July 4, 200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kova Z. A., Matsepuro A. D., Zhuravskii N. A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жущегося скольжения в вискозиметрическом узле  при измерении реологических характеристик плазмы человеческой кров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 23-го Симпозиума по реологии, г. Валдай, 19–24 июня 2006. Институт нефтехимического синтеза им. А.В. Топчиева Р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ов В. А., </w:t>
            </w:r>
          </w:p>
          <w:p>
            <w:pPr>
              <w:pStyle w:val="Normal"/>
              <w:rPr/>
            </w:pPr>
            <w:r>
              <w:rPr/>
              <w:t>Шульман З. 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пластичных электрочувствительных смаз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ат.23-го Симп. по реологии, г. Валдай, 19–24 июня 2006. Институт нефтехим. синтеза им. А.В. Топчиева Р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Е. В., Мансуров В. А., Бедик Н. А., </w:t>
            </w:r>
          </w:p>
          <w:p>
            <w:pPr>
              <w:pStyle w:val="Normal"/>
              <w:rPr/>
            </w:pPr>
            <w:r>
              <w:rPr/>
              <w:t>Новикова З. 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емодинамики на степень оксигенации биотка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ат. 23-го Симп. по реологии, г. Валдай, 19–24 июня 2006. Институт нефтехим. синтеза им. А.В. Топчиева Р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Шульман З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упругие свойства пищевого казеина в процессе суш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Мат. 23-го Симп. по реологии, г. Валдай, 19–24 июня 2006. Институт нефтехим. синтеза им. А.В. Топчиева Р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, Мансуров В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крови в процессе экстракорпоральной аутогемамагнитоте-рипии при низких скоростях сдви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 23-го Симп.по реологии, г. Валдай, 19–24 июня 2006. Институт нефтехим. синтеза им. А.В. Топчиева Р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cкая С.В.</w:t>
            </w:r>
          </w:p>
        </w:tc>
      </w:tr>
    </w:tbl>
    <w:p>
      <w:pPr>
        <w:pStyle w:val="Normal"/>
        <w:ind w:right="-37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7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КЛАДОВ, ПРЕДСТАВЛЕННЫХ  НА КОНФЕРЕНЦИЯХ, </w:t>
      </w:r>
    </w:p>
    <w:p>
      <w:pPr>
        <w:pStyle w:val="Normal"/>
        <w:ind w:right="-371" w:hanging="0"/>
        <w:jc w:val="both"/>
        <w:rPr/>
      </w:pPr>
      <w:r>
        <w:rPr/>
        <w:t xml:space="preserve">СИМПОЗИУМАХ, ФОРУМАХ  и т.п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30"/>
        <w:gridCol w:w="6"/>
        <w:gridCol w:w="1111"/>
        <w:gridCol w:w="2496"/>
        <w:gridCol w:w="831"/>
        <w:gridCol w:w="6"/>
        <w:gridCol w:w="2455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лектрочувствительности фиксирующих компаундов в крепежных устройствах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методический семинар «Наука и образование». –  13–20 декабря, 2011, Хмельницкий, Украин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Коробко Е.В., Ройзман В.П., Новикова З.А., Григорьева И.М., Журавс кий Н.А., Кузьмин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е жидкости и их применение в современных технология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 докл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о-методический семинар «Наука и образование» 16–23 апреля 2011, Хмельницкий, Украи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обко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бочих характеристик управляемого амортизатора при учёте реологических свойств интеллектуальной жидк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Белорусский конгресс по теорет. и прикладной меха-нике, – 26 – 28 октября 2011 г., Минс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–1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 Е.В., </w:t>
            </w:r>
          </w:p>
          <w:p>
            <w:pPr>
              <w:pStyle w:val="Normal"/>
              <w:rPr/>
            </w:pPr>
            <w:r>
              <w:rPr/>
              <w:t xml:space="preserve">Билык В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mprovement of the Quality of  Protective-Decorative Coatings by Modifying Them with Nanoadditiv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н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«Mechatronic Systems and Materials 2011». – 5 – 11 July, 2011, Kaunas, Lithuania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Bedik N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viridenok A.,Bartashevich A., Ignatovich L.,Shetko S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реологическая активность суспензии на основе полигидратов оксида хром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нделеевский съезд по общей и прикладной химии. Тез. докладов. Волгоград: ИУНЛ ВолгГГТУ, 2011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Коробко Е. В., Бедик Н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nthesis, Structure and Rheological Properties of Composite Materials Based on Surface Modified Iron Oxide Particl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 Tagung Festkörperanalytik (Österreich, Wien, 4–6 Juli 2011). – Technische Universität, 2011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en-US"/>
              </w:rPr>
            </w:pPr>
            <w:r>
              <w:rPr>
                <w:lang w:val="en-US"/>
              </w:rPr>
              <w:t>Filipovich A., Ivanovskaya M., Kotsikau D., Pankov V., Novikova Z., Korobko E., Zhurauski M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уктуры поверхностно модифицированных частиц оксида железа и магнитоэлектрореологические свойства суспензии на их основ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. молодежной конференции «Успехи химической физики» (Черноголовка, Россия, 21–23 июня 2011 г.). – ИПХФ РАН, 2011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 Е.А., Ивановская М.И., Коти ков Д.А., Паньков В.В., Новикова З.А., Коробко Е.В., Журавский Н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Rheological and Magnetic Properties of Magnetorheological Fluids with Complex Dispersed Pha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th Annual European Rheology Conference (Suzdal, Russia, May 10–14, 2011). – Moscow, 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orobko E. V., Odenbach S., Borin D., Novikova Z. A., Zhurauski M. 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The Rheological Characteristics of Magnetorheological Fluids in Squeeze Mod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th Annual European Rheology Conference (Suzdal, Russia, May 10–14, 2011). Moscow, 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, Novikova Z.A., Zhurauski M.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mulation of Heat Transfer and </w:t>
            </w:r>
            <w:r>
              <w:rPr>
                <w:lang w:val="en-US" w:eastAsia="en-US"/>
              </w:rPr>
              <w:t>Electrorheological Fluid Dynamics in the Controllable Two-Ring Shock-Absorber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th Annual Europe an Rheology Conference Suzdal, Russia, May 10–14, 2011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yk V.A., Gubarev S.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vestigation of the Influence of a Mineral Filler on the </w:t>
            </w:r>
            <w:r>
              <w:rPr>
                <w:lang w:val="en-US" w:eastAsia="en-US"/>
              </w:rPr>
              <w:t>Rheological Properties of Paper-Making Stock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en-US"/>
              </w:rPr>
              <w:t>7th Annual Europe an Rheology Conf. Suzdal, Russia, May 10–14, 2011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ik N.A., Korobko E. V., Kuzmin V.A., Grigorieva I.M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lectro- and Magnetorheological Fluids in Modern Technologi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en-US"/>
              </w:rPr>
              <w:t>7th Annual Europe an Rheology Conf. Suzdal, Russia, May 10–14, 2011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V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5%-х клейстеров картофельного крахмала (нативного и окисленного нативного) в зависимости от концентрации озонирования при низких скоростях сдви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. науч.-техн. Конф. «Техника и технология пищевых производств», Могилев, 27–28 апреля 2011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–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, Коробко Е.В., Литвяк В.В., Троцкая Т.П., Литвинчук А.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онный анализ упругодемпфирирующих характеристик ЭР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меж. научно-техн. конф. «Наука – образованию, производству, экономии ке» Минск, 27 – 29 января 2011г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ина Г. Н., Воронович Г. К., Коробко Е. 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иброзащитных систем с ЭРС в режиме слеж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9 меж. научно-техн. конф. «Наука – образованию, производству, экономии ке» Минск, 27 – 29 января 2011г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– 2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Г. К., Рейзина Г. Н., Коробко Е. 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озраста, роста и массы человека на температуру тела при общей газовой криотерап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практ. Конф. «Криотерапия в России», Санкт-Петербург, 12 мая 2011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к А.А., Левин М.Л., Драгун В.Л.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вязкости водного клейстера окисленного картофельного крахмала от концентрации озона и темпера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практическая конф. «Инновационные технологии в пищевой промышлен ности». –Минск, 5 – 6 октября 2011г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–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Виланская С.В., Литвяк В.В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0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руктурирующиеся дисперсии наноразмерных наполнителей для создания адаптивных компози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жд. научная конференции «Наноструктурные материалы-2010: Беларусь - Россия – Украина». Киев, Украина, 19–22 октября 2010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Достанко А. П., Коробко А. О., Ройзман В. П., Новикова З. А., Журавский Н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ая    зависимость реологических характеристик пастообразных и жидкообразных пищевых   продук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технологии в пищевой промышленности: </w:t>
            </w:r>
            <w:r>
              <w:rPr>
                <w:lang w:val="en-US"/>
              </w:rPr>
              <w:t>I</w:t>
            </w:r>
            <w:r>
              <w:rPr/>
              <w:t xml:space="preserve">Х–ой Междунар. науч.-практ. конф. 7–8 октября 2010г., Минск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2–4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Виланская С. В., Шепшелев А. А., Кабердина Е. 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itional Materials with Controllable Vibration Damping Parameter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научно-техническая конференция «</w:t>
            </w:r>
            <w:r>
              <w:rPr>
                <w:lang w:val="en-US"/>
              </w:rPr>
              <w:t>Vibroengineering</w:t>
            </w:r>
            <w:r>
              <w:rPr/>
              <w:t xml:space="preserve"> –  2010». Литва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аунас</w:t>
            </w:r>
            <w:r>
              <w:rPr>
                <w:lang w:val="en-US"/>
              </w:rPr>
              <w:t xml:space="preserve">, </w:t>
            </w:r>
            <w:r>
              <w:rPr/>
              <w:t>КТУ</w:t>
            </w:r>
            <w:r>
              <w:rPr>
                <w:lang w:val="en-US"/>
              </w:rPr>
              <w:t xml:space="preserve">, 2010, 14 15 </w:t>
            </w:r>
            <w:r>
              <w:rPr/>
              <w:t>октября</w:t>
            </w:r>
            <w:r>
              <w:rPr>
                <w:lang w:val="en-US"/>
              </w:rPr>
              <w:t xml:space="preserve"> (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Vibroengi neering –  2010. –  Kaunas, Lithuania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– 3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Dragašius E., Novikova Z., Karabko A., Grigorieva 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imulation of oscillation dynamics of mechanical system with the electrorheological shock-absorber.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ая научно-техническая конференция «</w:t>
            </w:r>
            <w:r>
              <w:rPr>
                <w:lang w:val="en-US"/>
              </w:rPr>
              <w:t>Vibroengineering</w:t>
            </w:r>
            <w:r>
              <w:rPr/>
              <w:t xml:space="preserve"> –  2010». Литва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аунас</w:t>
            </w:r>
            <w:r>
              <w:rPr>
                <w:lang w:val="en-US"/>
              </w:rPr>
              <w:t xml:space="preserve">, </w:t>
            </w:r>
            <w:r>
              <w:rPr/>
              <w:t>КТУ</w:t>
            </w:r>
            <w:r>
              <w:rPr>
                <w:lang w:val="en-US"/>
              </w:rPr>
              <w:t xml:space="preserve">, 2010, 14 15 </w:t>
            </w:r>
            <w:r>
              <w:rPr/>
              <w:t>октября</w:t>
            </w:r>
            <w:r>
              <w:rPr>
                <w:lang w:val="en-US"/>
              </w:rPr>
              <w:t xml:space="preserve"> (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Vibroengi neering –  2010. –  Kaunas, Lithuania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419-4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lyk V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robko E.,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nshtok A., 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Bubulis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lgimantas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ологические свойства дисперсий, содержащих на-норазмерные частицы </w:t>
            </w:r>
            <w:r>
              <w:rPr>
                <w:lang w:val="en-US"/>
              </w:rPr>
              <w:t>γ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с поверхностью, модифици-рованной оксидами 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в электри-ческом и магнитном поля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имп. по реологии. 5–10 сентября 2010 г, г. Осташков, Россия, 2010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–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Паньков В. В., Ивановская М. И., Котиков Д. А., Новикова З. А., Журавский Н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ynergistic Effekt in Magnetoelectrorheological Fluids with a Complex Dispersed Phase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я Международная конференция по электрореологическим  жидкостям и магнитореологическим суспензиям. 16 – 20 августа 2010 г. Филадельфия, СШ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Novikov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Zhurausk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n D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enbach S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Damping Vibration of Three Layered Beam Containing Magnetorheological Elastomer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-я Международная конференция по электрореологическим  жидкостям и магнитореологическим суспензиям. 16 – 20 августа 2010 г. Филадельфия, СШ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Novikov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Zhurausk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hasev G.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fluence of Flowing Parameter of  Magnetorheological Polishing Fluids (MRPF) on the Quality of Processing Polycrystalline Glass Ceramics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2-я Международная конференция по электрореологическим  жидкостям и магнитореологическим суспензиям. 16 – 20 августа 2010 г. Филадельфия, СШ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odkin G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kov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R-activity of Suspensions Based on Hydrated Metal Oxid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-я Межд. конференция по электро реологическим  жидкостям и магнито реологическим суспензиям. 16 – 20 августа 2010 г. Филадельфия, СШ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Bedi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shenk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of the Import-Replacing  Varnish /Paint and Glue Production in the Republic of Belaru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>International Research Conference Education, Research &amp; Development. September 9 – 13, 2010, Sunny Beach resort, Bulgaria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obko 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ik N., Bartashevich A., Shetko S., Prokopchuk N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ientific Research Center for Investigation of SR and MR Fluids in the CIS Countries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Research Conference Education, Research &amp; Development. September 9 – 13, 2010, Sunny Beach resort, Bulgaria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orobko E.V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barev S.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чих характеристик электрореоло-гического амортизатора при внешнем воздействии электрического по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техническая конф. «Гидропневмосистемы мобиль  ных и технологических машин», БНТУ, 2010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–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Биншток А.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40" w:hanging="0"/>
              <w:rPr/>
            </w:pPr>
            <w:r>
              <w:rPr/>
              <w:t>Становление белорусской реофиз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 xml:space="preserve">Междун. научное совещание «Многостороннее научное сотрудничество государств-участников Содружества Независимых Государств по физико-техническим проблемам энергетики (направление тепло- и массообмен): перспективы развития». К 100-летию со дня рождения А. В. Лыкова, 20–21 сентября 2010 г., Минск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180–1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Шульман З.П.,</w:t>
            </w:r>
          </w:p>
          <w:p>
            <w:pPr>
              <w:pStyle w:val="11"/>
              <w:jc w:val="center"/>
              <w:rPr/>
            </w:pPr>
            <w:r>
              <w:rPr/>
              <w:t>Коробко Е.В.,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Виланская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ические коэффициенты теплообмена для безопасного проведения общей газовой криотерап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о-практической конф. «Криотерапия в России», Санкт-Петербург, 13 мая 2010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–4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, Левин М.Л., Драгун В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 вопросу о точности контактных измерений температуры поверхности кожи пациента во время проведения криотерап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о-практической конф. «Криотерапия в России», Санкт-Петербург, 13 мая 20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к А.А., Левин М.Л., Драгун В.Л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арактеристик подвески модели пожарных автоцистер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ая Междунар. науч.-практ. конф. «Чрезвычайные ситуации: предупреждение и ликвидация», Минск, 2009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–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ий Б.Л., Коробко Е.В., Билык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Synthesis and ER-Activity of Nanosized Particles of Hybrid Material Silica / Cetylpyridinium Chloride </w:t>
            </w:r>
          </w:p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"2009 Materials Research Society Spring Meeting" (</w:t>
            </w:r>
            <w:r>
              <w:rPr/>
              <w:t>Сан</w:t>
            </w:r>
            <w:r>
              <w:rPr>
                <w:lang w:val="en-US"/>
              </w:rPr>
              <w:t>-</w:t>
            </w:r>
            <w:r>
              <w:rPr/>
              <w:t>Франциско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  <w:r>
              <w:rPr>
                <w:lang w:val="en-US"/>
              </w:rPr>
              <w:t xml:space="preserve">, 13 – 17 </w:t>
            </w:r>
            <w:r>
              <w:rPr/>
              <w:t>апреля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 xml:space="preserve">.). //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ol. 1173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obko E., Kouznetsova T., Novikova Z., Bedik N., Zhurauski M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полнители на основе гидратированных оксидов хрома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я научно-техн. конференция БГТУ, г. Минск, 26 – 31 января 2009 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Малицкая Л. Ю., Коробко Е. В., Бедик Н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 w:eastAsia="en-US"/>
              </w:rPr>
              <w:t>Electrosensitive Glue for Vibrotesting of the Radioelectronic Industry Items.</w:t>
            </w:r>
          </w:p>
          <w:p>
            <w:pPr>
              <w:pStyle w:val="Normal"/>
              <w:ind w:left="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я Международная конференция "Vibroengineering 2009" (Клайпеда, Литва, 16 – 18 сентября 2009 г.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 w:eastAsia="en-US"/>
              </w:rPr>
              <w:t xml:space="preserve">Korobko E., Kaberdina E. B., Karabko A., Bubulis </w:t>
            </w:r>
            <w:r>
              <w:rPr>
                <w:lang w:val="en-US" w:eastAsia="en-US"/>
              </w:rPr>
              <w:t>А</w:t>
            </w:r>
            <w:r>
              <w:rPr>
                <w:lang w:val="de-DE" w:eastAsia="en-US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 w:eastAsia="en-US"/>
              </w:rPr>
              <w:t>Adaptive Fluids for Electrorheological Dampers and their Damping Characteristics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я Международная конф. "Vibroengineering 2009" (Клайпе да, Литва, 16 – 18 сен. 2009 г.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Korobko E., </w:t>
            </w:r>
            <w:r>
              <w:rPr>
                <w:u w:val="single"/>
                <w:lang w:val="en-US" w:eastAsia="en-US"/>
              </w:rPr>
              <w:t>Novikova Z.</w:t>
            </w:r>
            <w:r>
              <w:rPr>
                <w:lang w:val="en-US" w:eastAsia="en-US"/>
              </w:rPr>
              <w:t>, Bedzik N., Zhurauski M., Bubulis A., Dragašius E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Электрореологические суспензии на основе гидратированных оксидов металлов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. научно-техн. Конф.</w:t>
            </w:r>
            <w:r>
              <w:rPr>
                <w:lang w:val="en-US" w:eastAsia="en-US"/>
              </w:rPr>
              <w:t xml:space="preserve"> «</w:t>
            </w:r>
            <w:r>
              <w:rPr/>
              <w:t>Новей шие достижения в области импортозаме щения в химической промышленности и производстве строитель ных материалов»</w:t>
            </w:r>
            <w:r>
              <w:rPr>
                <w:lang w:val="en-US" w:eastAsia="en-US"/>
              </w:rPr>
              <w:t xml:space="preserve"> </w:t>
            </w:r>
            <w:r>
              <w:rPr/>
              <w:t>(Мин ск, 25–27 ноября 2009 г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Ещенко Л. С., Малицкая Л. Ю., Коробко Е. В., Бедик Н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the Way of Vibroacoustic Control of Homogenity and Workability of Concrete Mix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я Межд. Конф. "Vibroengineering 2009" (Клайпеда, Литва, 16 –18 сентября 2009 г.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anilebsky L. , Terekhov S., Korobko E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/>
            </w:pPr>
            <w:r>
              <w:rPr/>
              <w:t>Локальная параметрическая неустойчи вость трехслойной цилиндрической оболочки, содержащей межслойный вязкоупругий магнитореологический  композит, в неоднородном периодическом магнитном поле// Аналитические методы анализа и дифференциальных уравнений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. конф.по механике, 14 – 19 сент. 2009г., Минск, Беларусь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ев Г.И., Коробко Е.В., Новикова З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очная способность комбинированных схем фрикционного взаимодействия в муфтах сцеп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еждунар. науч.техн. конф. «Материалы, технологии и оборудование в производстве, эксплуатации, ремонте и модер низации машин», Новополоцк, 29-30 апреля 2009 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-19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нюк В.Л.,</w:t>
            </w:r>
          </w:p>
          <w:p>
            <w:pPr>
              <w:pStyle w:val="Normal"/>
              <w:rPr/>
            </w:pPr>
            <w:r>
              <w:rPr/>
              <w:t>Глазунова А.А., Усс И.Н.,Коробко Е.В.</w:t>
            </w:r>
          </w:p>
          <w:p>
            <w:pPr>
              <w:pStyle w:val="Normal"/>
              <w:rPr/>
            </w:pPr>
            <w:r>
              <w:rPr/>
              <w:t xml:space="preserve">Мардосевич Е.И., Мухин В.В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«Перспективы использования магнито-  и электрореологических эффектов в сельскохозяйственном машиностроении</w:t>
            </w:r>
            <w:r>
              <w:rPr>
                <w:sz w:val="22"/>
                <w:szCs w:val="22"/>
              </w:rPr>
              <w:t xml:space="preserve"> /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214" w:hanging="0"/>
              <w:rPr/>
            </w:pPr>
            <w:r>
              <w:rPr/>
              <w:t>Межд. Науч.-техн.конф. «Тракторы, автомобили, мобильные энергетичес кие средства: Проблемы и перспективы развития 11-14 февр.2009г.» Минс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робко, А.И. Бобровник, В.А.Кузьмин, Е.А. Башт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нтрягина в управлении интеллектуальными жидкостями демпфирующих устройст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7-я международная научно-техническая конференция «Наука – образованию, производству, экономике», Минск, 25-26 марта 2009, БНТ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зина Г.Н., Коробко Е.В., Билык 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Система управления виброзащитой элементов транспортных средств специального назначения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-я Международная выставка вооружения и военной техники</w:t>
            </w:r>
            <w:r>
              <w:rPr/>
              <w:t xml:space="preserve"> Milex-200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Коробко, Е.В Билык  В.А.</w:t>
            </w:r>
          </w:p>
          <w:p>
            <w:pPr>
              <w:pStyle w:val="Normal"/>
              <w:rPr/>
            </w:pPr>
            <w:r>
              <w:rPr/>
              <w:t xml:space="preserve">Ю. Н. Николаев, В. Л. Ефремов, А. Е. Биншток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ые особенности центральной и регионарной гемодинамики спортсменов циклических видов спорта в условиях применения криотерап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. научно-практическая конф. «Актуальные проблемы подготовки резерва в спорте высших достиже ний», Минск 11-12 нояб. 20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ченя И.Н., Левин М.Л., Каплин Н.В., Губарев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окальной и общей аэрокриотерапии на релаксационные и функциональные способности спортсмен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. «Научно-практические проблемы спорта высших достижений – Ванкувер-2010», Минск 4 июня 2009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Савченко В.В., Губарев С.А., Левин М.Л., Ярошевич О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собенности общей криотерапии при различных температурах охлаждающих аген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«Криотерапия в России», Санкт- Петербург, 14 мая 20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–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М.Л., Драгун В.Л., Ярошевич О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ысокодисперсных гидратиро ванных оксидов алюминия как наполни телей электрореологических суспенз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Международная научная конференция «Свиридовские чтения». БГУ, Минск, 2009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–1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 С., Коробко Е. В., Бедик Н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Влияние некоторых факторов теплообмена при общей криотерапии на температуру кожных покров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204" w:hanging="0"/>
              <w:jc w:val="both"/>
              <w:rPr/>
            </w:pPr>
            <w:r>
              <w:rPr/>
              <w:t xml:space="preserve">Вторая научно-практическая конференция «Криотерапия в России», Санкт-Петербург, 14 мая 2009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,</w:t>
            </w:r>
          </w:p>
          <w:p>
            <w:pPr>
              <w:pStyle w:val="Normal"/>
              <w:rPr/>
            </w:pPr>
            <w:r>
              <w:rPr/>
              <w:t>Драгун В.Л.,Левин М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Управляемое демпфирование колебаний макета сидения водителя внешним электрическим поле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Бел. конгресс по теорет. и прикл. механике «Механика-2009», 22–24 декабря 2009 г., Минск, ОИМ  НАН Б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–2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Кузьмин В.А., Шаметько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ологические свойства крови спортсменов в процессе общей аэрокриотерап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. научно-практ. конф. «Медико–биологичес кие проблемы спорта высших достижений (зимние виды спорта)», Минск,8–10апреля 2009 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–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Виланская С.В., Левин М.Л., Ярошевич О.А., Кавкова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Экспериментальное изучение температурной зависимости коэффициента тепло проводности пастообразных пищевых продук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-ая Межд. науч.-практ. конф. «Инновационные технологии в пищевой промышлен ности», 8–9 окт. 2009 г Минск, 2009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–2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Виланская С.В., Журавский Н. А., Кабердина Е. 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окальной и общей аэрокриотерапии на релаксационные и функциональные способности спортсмен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«Научно-практические проблемы спорта высших достижений – Ванкувер-2010», Минск 4 июня 2009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В.Л., Савченко В.В., Губарев С.А., Левин М.Л., Ярошевич О.А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8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Влияние локальной аэрокриотерапии на функциональное состояние организма студен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ые проблемы физической реабилитации и эрготерапии (научно – педагогическая школа Т.Д.Поляковой и М.Д.Панковой): Междунар. науч.- практ. конф., Минск, 3 апреля 2008 г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–1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евич Л.А., Рысевец Е.В., Левин М.Л., Ярошевич О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lectrorheological Fluids Based on the Modified Polyimid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th international conference on ERMR-2008, Dresden, Germany, 25–29 August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ba N.I.Novikova Z. A., Korobko E.V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 I.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culiarities of Particle Polarization in Water Containing Fillers for ERF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th international conference on ERMR-2008, Dresden, Germany, 25–29 August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robko E.V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henko L.S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dik N.A.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eat Transfer in Plane Channel Taking into Account Dissipative Factor 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th international conference on ERMR-2008, Dresden, Germany, 25–29 August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hanek A.A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robko E.V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dik N.A.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heological Properties of Magnetoelektrorheological Fluids with Complex Disperse Pha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th international conference on ERMR-2008, Dresden, Germany, 25–29 August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orobko E.V., Zhuravski M.A.,Novikova Z. A.,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zmin V.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lang w:val="en-US"/>
              </w:rPr>
              <w:t>Optimal control of transient processes in oscillating system with electrorheological shock-absorber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th international conference on ERMR-2008, Dresden, Germany, 25–29 August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lang w:val="en-US"/>
              </w:rPr>
              <w:t>Reizin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Korobk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Bilyk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Efrem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, </w:t>
            </w:r>
            <w:r>
              <w:rPr>
                <w:lang w:val="en-US"/>
              </w:rPr>
              <w:t>Binshto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gnetorheological Fluids under Magnetic Field and Vibration Influence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nal Conference of Postdoctoral Trainees in Natural Sciences, 2006 – 2008, Kaunas, Lithuania, April 4,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- 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urausk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sevičius 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ый фактор в работе электрореоло-гического амортизатор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Минский междун. форум по тепло- и массообмену. ММФ-2008. 19–23мая 2008г, Минск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  <w:p>
            <w:pPr>
              <w:pStyle w:val="Normal"/>
              <w:rPr/>
            </w:pPr>
            <w:r>
              <w:rPr/>
              <w:t>+ Элек.ди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плазмы кров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 Минский междун. форум по тепло- и массообмену. ММФ-2008. 19–23мая 2008г, Минск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–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 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истинной скорости сдвига соуса томатного по методу Кригер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импозиум по реологии. 3–7 июня 2008. Карачарово, Росс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ов В.А., Виллан ская </w:t>
            </w:r>
            <w:r>
              <w:rPr>
                <w:lang w:val="en-US"/>
              </w:rPr>
              <w:t>C</w:t>
            </w:r>
            <w:r>
              <w:rPr/>
              <w:t>.В., Коробко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пературной зависимости коэффициента гидравлического трения соуса томатн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VII</w:t>
            </w:r>
            <w:r>
              <w:rPr/>
              <w:t>-ая  Междун. науч.-практ. конф. «Инновационные техноло гии в пищевой промышленнос ти», Минск, 2–3 октября 2008 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,</w:t>
            </w:r>
            <w:r>
              <w:rPr>
                <w:b/>
              </w:rPr>
              <w:t xml:space="preserve"> </w:t>
            </w:r>
            <w:r>
              <w:rPr/>
              <w:t>Коробко Е.В.,</w:t>
            </w:r>
            <w:r>
              <w:rPr>
                <w:b/>
              </w:rPr>
              <w:t xml:space="preserve"> </w:t>
            </w:r>
            <w:r>
              <w:rPr/>
              <w:t>Кабердина Е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ристаллогидратов в качестве наполнителей для ЭР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импозиум по реологии, Карачарово, Россия, 3–7 июня 2008 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Бедик Н. А., Галеневская А. 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реологических жидкостей для интенсификации тепло-обмена в каналах плоской и цилиндрической геометр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инский Междун. форум по тепло- и массообмену (Минск, 19 – 23 мая 2008 г.). Минск 2008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–140</w:t>
            </w:r>
          </w:p>
          <w:p>
            <w:pPr>
              <w:pStyle w:val="Normal"/>
              <w:rPr/>
            </w:pPr>
            <w:r>
              <w:rPr/>
              <w:t>+ Элек.ди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Маханек А.А., Бедик Н.А., Ещенко Л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ские свойства крови и плазмы спортсменов в процессе локальной аэрокриотерап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-й Симпозиум по реологии 3–7 июня 2008 г. (Карачарово, Россия)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агун В.Л., Виланская С.В., Левин М.Л., Кумейша Н. А.,  и д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числении истинной скорости сдвига соуса томатного по методу Кригер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ервая научно-практ. Конф. и выставка с междун. участием «Управление реологиическими свойствами пищевых продуктов», МГУПП, 2008. Москв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–2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ская С.В., Коробко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управления вторичным подрессориванием на основе электроуправляемых жидкостей для элементов большегрузных маши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 .науч.-техн. конф. «Инновации в машиностроении» ОИМ НАНБ, 30-31 октября 2008 г., Минск, Беларус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70–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 Билык В.А., Ефремов В.Л., Биншток А.Е., Басинюк В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технологии формирования клеевых соединений и лакокрасочных покрыт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tabs>
                <w:tab w:val="clear" w:pos="708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научно-техническая конференция БГТУ, 4 – 9 февраля 2008, Минс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тько С.В.,</w:t>
            </w:r>
          </w:p>
          <w:p>
            <w:pPr>
              <w:pStyle w:val="Normal"/>
              <w:rPr/>
            </w:pPr>
            <w:r>
              <w:rPr/>
              <w:t>Коробко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и продуктов дегидротации гелеобразного гидротированного оксида алюминия псевдобемитной струк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научно-техническая конференция БГТУ, 4 – 9 февраля 2008, Минс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С., </w:t>
            </w:r>
          </w:p>
          <w:p>
            <w:pPr>
              <w:pStyle w:val="Normal"/>
              <w:ind w:right="-149" w:hanging="0"/>
              <w:rPr/>
            </w:pPr>
            <w:r>
              <w:rPr/>
              <w:t>Малицкая Л.Ю., Коробко Е.В., Бедик Н.А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7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гидратирован ных оксидов поливалентных металлов как дисперсной фазы ЭР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нделеевский съезд по общей и прикладной химии Москва, 23–28 сентября 2007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 В., Ещенко Л. С., Бедик Н. А., Жук Г. 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лектрореологических жидкостей на основе неорганических оксидов для демпфирующих устрой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адов конф. молодых ученых “Реология и физико-химическая механика гетеро фазных систем” Карачарово, Россия, 24 – 27 апр. 2007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 А., Бедик Н. 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уменьшения материалоем кости строительства распределительных газовых сетей на стадии проект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Межд. научно-практ. семинар по реализации задач ГПОФИ  «Строительство и архитектура». Минск, 19–21 сентября 2007 г.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–27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А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стеночного скольжения кетчу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о-практическая конференция «Совершенствование технологий и оборудования пищевых производств». г. Минск, 2–3 октября 2007 г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–18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ис З.В., Шепшелев А.А., Мансуров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пературной зависимости скорости пристеночного скольжения соуса томат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. науч.-практ. конф. «Совершенствование технологий и оборудования пищевых производств», г. Минск, 2–3 октября 2007 г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–18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А., Виланская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лебательной системы с реологическим демпфе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>5-ая межд. науч.-техн. конф. «Наука – образованию, производству, экономике», БНТУ, Минск, 2007. Том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–37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, Воронович Г.К., Рейзина Г.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ысококачественных оптических деталей с применением технологии магнитореологического пол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3-ая Междунар. науч. конф. по военно-техническим проблемам, проблемам обороны и безопасности, использованию технологий двойного применения, Минск, 23 – 24 мая 2007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 Л.К., </w:t>
            </w:r>
          </w:p>
          <w:p>
            <w:pPr>
              <w:pStyle w:val="Normal"/>
              <w:rPr/>
            </w:pPr>
            <w:r>
              <w:rPr/>
              <w:t>Городкин Г.Р., Мансуров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емпфирования большегрузных транспортных средств с использованием интеллектуальных жидкос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3-ая Междунар. науч. конф. по военно-техническим проблемам, проблемам обороны и безопас ности, использованию техноло гий двойного применения, Минск, 23 – 24 мая 2007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Е.В.,</w:t>
            </w:r>
          </w:p>
          <w:p>
            <w:pPr>
              <w:pStyle w:val="Normal"/>
              <w:rPr/>
            </w:pPr>
            <w:r>
              <w:rPr/>
              <w:t xml:space="preserve">Билык В. А., </w:t>
            </w:r>
          </w:p>
          <w:p>
            <w:pPr>
              <w:pStyle w:val="Normal"/>
              <w:rPr/>
            </w:pPr>
            <w:r>
              <w:rPr/>
              <w:t>Биншток А.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технологических параметров растворов сухих строительных смесей по их реологическим характеристик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жд. научно-практич. семинар по реализации задач ГПОФИ  «Строительство и архитектура». Минск, 19–21 сентября 2007 г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–4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bration control of oscillating system based on governing visco-elastic characteristics of absorber by means of external electric sig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-rd conf. Mechatronic systems and materials (MSM 2007) 27-29 </w:t>
            </w:r>
            <w:r>
              <w:rPr>
                <w:sz w:val="28"/>
                <w:lang w:val="en-US"/>
              </w:rPr>
              <w:t>s</w:t>
            </w:r>
            <w:r>
              <w:rPr>
                <w:lang w:val="en-US"/>
              </w:rPr>
              <w:t>ept., 2007, Kaun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-26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lang w:val="en-US"/>
              </w:rPr>
              <w:t>Bilyk V.A., Korobko E.V., Reizina G.N., Bastovaya E.B., Kaberdina E.B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zmin V.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tion of tribological characteristics of gear interplay at lubrication by electrorheological fluid-based lubricant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th ASME International Power Transmission and Gearing  Conference, September 4 – 7, 2007, Las Vegas, Nevada, US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nyuk V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obko E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dosevich 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6 год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ified Surfaces of Dispersed of Fluids, Sensitive to the Electric and Magnetic Fiel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 th Int. Conference "Surface Forces" ,Moscow, Russia, June 28 – July 4,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ikova Z. A., Makatun V. N., Korobko E. V., Bedik N. 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bilization of Aqueous Magnetorheological Flui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 th Int. Conference "Surface Forces", Moscow, Russia, June 28 – July 4, 200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kova Z. A., Matsepuro A. D., Zhuravskii N. 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жущегося скольжения в вискозиметрическом узле  при измерении реологических характеристик плазмы человеческой кро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Симп. по реологии, г. Валдай, 19–24 июня 2006. 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В. А., Шульман З. 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luence of Magnetic Field on the Speed of Filling the Cylindrical Capillaries with Magnetorheological Flu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th International Conference on Electrorheological Fluids and Magnetorheological Suspensions, Lake Tahoe, USA, June 18–22,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–6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obko E. V., Zhuravski N. 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ensitive Lubrica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th International Conf. on Electro rheological Fluids and Magnetorhe ological Suspensions, Lake Tahoe, USA, June 18 – 22, 200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–2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 E. V., Novikova Z. A., Bedzik N. A., Basinuk V. L., Ivahnik A. V., Mansurov V. 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Peculiarities in Behavior of Electrosensitive Fluids Under Electric Fiel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ASME 8th Biennial Conference on Engineering Systems Design and Analysis (ESDA 2006) July 4–7, 2006, Torino, Italy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–36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bko E.V., Mansurov V.A., Kaberdina E.B., Bilyk V.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ние магнитореологических суспензий в капилляры в магнитном п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й Международная Плесская конференцияч по магнитным жидкостям. - Плес, Россия, 30 августа – 2 сентября 2006 г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–26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Н. А., Коробко Е. В., Новикова З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ологических зависимостей и моделей для отдельных групп жидкотекучих и пастообразных пищевых продуктов со схожими реологическими характеристик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дунар. науч.-техн. конф., Минск, 5–6 октября 2006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–20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ис З.В., Шепшелев А.А., Мансуров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увствительные добавки к смазочным материал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</w:t>
            </w:r>
            <w:r>
              <w:rPr>
                <w:lang w:val="en-US"/>
              </w:rPr>
              <w:t>i</w:t>
            </w:r>
            <w:r>
              <w:rPr/>
              <w:t>жнародная наукова-техн</w:t>
            </w:r>
            <w:r>
              <w:rPr>
                <w:lang w:val="en-US"/>
              </w:rPr>
              <w:t>i</w:t>
            </w:r>
            <w:r>
              <w:rPr/>
              <w:t>чная конференц</w:t>
            </w:r>
            <w:r>
              <w:rPr>
                <w:lang w:val="en-US"/>
              </w:rPr>
              <w:t>i</w:t>
            </w:r>
            <w:r>
              <w:rPr/>
              <w:t>я «Проблеми х</w:t>
            </w:r>
            <w:r>
              <w:rPr>
                <w:lang w:val="en-US"/>
              </w:rPr>
              <w:t>i</w:t>
            </w:r>
            <w:r>
              <w:rPr/>
              <w:t>ммото лог</w:t>
            </w:r>
            <w:r>
              <w:rPr>
                <w:lang w:val="en-US"/>
              </w:rPr>
              <w:t>ii</w:t>
            </w:r>
            <w:r>
              <w:rPr/>
              <w:t>», Киïв, 15 – 19 травня 2006 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Бедик Н.А., Коробко Е.В., Мансуров В.А., Нови- кова З.А., Коробко А.О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пластичных электрочувствительных смаз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3 Симп. по реологии, г. Валдай, 19–24 июня 2006. 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Коробко Е. В., Мансуров В. А., Бедик Н. А., Новикова З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емодинамики на степень оксигенации биотка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3 Симп. по реологии, г. Валдай, 19–24 июня 2006. 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.А., Шульман З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упругие свойства пищевого казеина в процессе суш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23 Симп. по реологии, г. Валдай, 19–24 июня 2006. Росс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В.А., Мансуров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ческие свойства крови в процессе экстракорпоральной аутогемамагнитотерипии при низких скоростях сдви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Симп. по реологии, г. Валдай, 19–24 июня 2006. 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нcкая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97"/>
        </w:tabs>
        <w:ind w:left="54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4"/>
      <w:u w:val="none"/>
      <w:shd w:fill="auto" w:val="clear"/>
      <w:vertAlign w:val="baseline"/>
      <w:em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Заголовок №1 + Интервал -1 pt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1">
    <w:name w:val="u-2-msonormal1"/>
    <w:basedOn w:val="Normal"/>
    <w:qFormat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"/>
    <w:basedOn w:val="Normal"/>
    <w:qFormat/>
    <w:pPr/>
    <w:rPr>
      <w:lang w:val="pl-PL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88" w:before="0" w:after="0"/>
      <w:ind w:left="720" w:firstLine="567"/>
      <w:contextualSpacing/>
      <w:jc w:val="both"/>
      <w:textAlignment w:val="baseline"/>
    </w:pPr>
    <w:rPr/>
  </w:style>
  <w:style w:type="paragraph" w:styleId="Normal14pt">
    <w:name w:val="Normal + 14 pt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sz w:val="28"/>
      <w:szCs w:val="28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inue">
    <w:name w:val="continue"/>
    <w:basedOn w:val="Normal"/>
    <w:qFormat/>
    <w:pPr>
      <w:spacing w:lineRule="atLeast" w:line="240"/>
      <w:ind w:left="340" w:hanging="0"/>
      <w:jc w:val="both"/>
    </w:pPr>
    <w:rPr>
      <w:rFonts w:ascii="NTTimes/Cyrillic;Times New Roman" w:hAnsi="NTTimes/Cyrillic;Times New Roman" w:cs="NTTimes/Cyrillic;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0:00Z</dcterms:created>
  <dc:creator>Олег</dc:creator>
  <dc:description/>
  <dc:language>en-US</dc:language>
  <cp:lastModifiedBy>DNA7 X64</cp:lastModifiedBy>
  <cp:lastPrinted>2012-10-17T11:48:00Z</cp:lastPrinted>
  <dcterms:modified xsi:type="dcterms:W3CDTF">2013-03-11T08:47:00Z</dcterms:modified>
  <cp:revision>3</cp:revision>
  <dc:subject/>
  <dc:title/>
</cp:coreProperties>
</file>