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лаборатории турбулент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, книги, учебно-методические пособ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Сосинович. Турбулентное движение несжимаемых сред. Мн.: Институт тепло- и массообмена им. А.В. Лыкова НАН Беларуси, 2007. 189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Второй Минский международный коллоквиум по физике ударных волн, горения и детонации: тезисы докладов (14-18 ноября 2011 г., Минск) / под ред. О.Г.Пенязькова, А.Д.Чорного. Минск: ИТМО, 2011. 93 с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и в международных и отечественных журналах (импакт-фактор по системе </w:t>
      </w:r>
      <w:r>
        <w:rPr>
          <w:b/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абенко В.А., Жукова Ю.В., Расчет статистических характеристик турбулентного потока под действием внешних сил, ИФЖ, Т. 79, № 1, 2006, стр. 148-154. (</w:t>
      </w:r>
      <w:r>
        <w:rPr>
          <w:rFonts w:cs="Times New Roman" w:ascii="Times New Roman" w:hAnsi="Times New Roman"/>
          <w:i/>
          <w:iCs/>
          <w:sz w:val="28"/>
          <w:szCs w:val="28"/>
        </w:rPr>
        <w:t>импакт-фактор 0.106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Ю.В. Жукова</w:t>
      </w:r>
      <w:r>
        <w:rPr>
          <w:bCs/>
          <w:caps/>
          <w:sz w:val="28"/>
          <w:szCs w:val="28"/>
        </w:rPr>
        <w:t xml:space="preserve">, </w:t>
      </w:r>
      <w:r>
        <w:rPr>
          <w:bCs/>
          <w:sz w:val="28"/>
          <w:szCs w:val="28"/>
        </w:rPr>
        <w:t>В.Л. Жданов</w:t>
      </w:r>
      <w:r>
        <w:rPr>
          <w:caps/>
          <w:sz w:val="28"/>
          <w:szCs w:val="28"/>
        </w:rPr>
        <w:t xml:space="preserve">, </w:t>
      </w:r>
      <w:r>
        <w:rPr>
          <w:bCs/>
          <w:sz w:val="28"/>
          <w:szCs w:val="28"/>
        </w:rPr>
        <w:t>С.А. Исаев</w:t>
      </w:r>
      <w:r>
        <w:rPr>
          <w:bCs/>
          <w:caps/>
          <w:sz w:val="28"/>
          <w:szCs w:val="28"/>
        </w:rPr>
        <w:t xml:space="preserve">, </w:t>
      </w:r>
      <w:r>
        <w:rPr>
          <w:sz w:val="28"/>
          <w:szCs w:val="28"/>
        </w:rPr>
        <w:t>Влияние направляющих элементов на теплоотдачу кругового цилиндра. Ламинарное обтекание пр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caps/>
          <w:sz w:val="28"/>
          <w:szCs w:val="28"/>
        </w:rPr>
        <w:t xml:space="preserve">~1, ДАН </w:t>
      </w:r>
      <w:r>
        <w:rPr>
          <w:sz w:val="28"/>
          <w:szCs w:val="28"/>
        </w:rPr>
        <w:t>Беларус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.50, № 6, стр.105-109, 2006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Zhdanov V.L., Kornev N.V., Hassel E., Chorny A.D. </w:t>
      </w:r>
      <w:r>
        <w:rPr>
          <w:sz w:val="28"/>
          <w:szCs w:val="28"/>
          <w:lang w:val="en-US"/>
        </w:rPr>
        <w:t>Mixing of confined coaxial flows</w:t>
      </w:r>
      <w:r>
        <w:rPr>
          <w:bCs/>
          <w:sz w:val="28"/>
          <w:szCs w:val="28"/>
          <w:lang w:val="en-US"/>
        </w:rPr>
        <w:t xml:space="preserve"> // Int. J. Heat and Mass Transfer. 2006. Vol. 49. P. 3942 - 3956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2.657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rny A.D., Zhdanov V.L. Comparison of two mixing regimes of passive admixture in a coaxial jet mixer, </w:t>
      </w:r>
      <w:r>
        <w:rPr>
          <w:bCs/>
          <w:sz w:val="28"/>
          <w:szCs w:val="28"/>
        </w:rPr>
        <w:t>ДАН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аруси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2006. Т.50, № 5. С. 101-10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US"/>
        </w:rPr>
        <w:t xml:space="preserve">Yu.V. Zhukova, Influence of guide plates on heat transfer of a circular cylinder. Laminar flow at Pr </w:t>
      </w:r>
      <w:r>
        <w:rPr>
          <w:caps/>
          <w:sz w:val="28"/>
          <w:szCs w:val="28"/>
          <w:lang w:val="en-US"/>
        </w:rPr>
        <w:t xml:space="preserve">&gt;&gt; 1, </w:t>
      </w:r>
      <w:r>
        <w:rPr>
          <w:sz w:val="28"/>
          <w:szCs w:val="28"/>
          <w:lang w:val="en-US"/>
        </w:rPr>
        <w:t>Doklady NASB, N 1, p. 111-115, 2007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данов В. Л., Чорный А.Д., Хассель Э. Анализ процесса смешения пассивной примеси в струйном смесителе // </w:t>
      </w:r>
      <w:r>
        <w:rPr>
          <w:bCs/>
          <w:sz w:val="28"/>
          <w:szCs w:val="28"/>
        </w:rPr>
        <w:t>ИФЖ. 2007. Т. 80. № 2. С. 46 - 59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орный А.Д. Численное моделирование взаимодействия турбулентной струи со спутным потоком в цилиндрическом канале // </w:t>
      </w:r>
      <w:r>
        <w:rPr>
          <w:bCs/>
          <w:sz w:val="28"/>
          <w:szCs w:val="28"/>
        </w:rPr>
        <w:t>Доклады НАН Беларуси. 2007. Т. 51, № 1. С. 1</w:t>
      </w:r>
      <w:r>
        <w:rPr>
          <w:bCs/>
          <w:sz w:val="28"/>
          <w:szCs w:val="28"/>
          <w:lang w:val="en-US"/>
        </w:rPr>
        <w:t>04</w:t>
      </w:r>
      <w:r>
        <w:rPr>
          <w:bCs/>
          <w:sz w:val="28"/>
          <w:szCs w:val="28"/>
        </w:rPr>
        <w:t>-1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L. L. Vasiliev,</w:t>
      </w:r>
      <w:r>
        <w:rPr>
          <w:sz w:val="28"/>
          <w:szCs w:val="28"/>
          <w:lang w:val="en-US"/>
        </w:rPr>
        <w:t xml:space="preserve"> L.E. Kanonchik,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. G. </w:t>
      </w:r>
      <w:r>
        <w:rPr>
          <w:sz w:val="28"/>
          <w:szCs w:val="28"/>
          <w:lang w:val="de-DE" w:eastAsia="en-US"/>
        </w:rPr>
        <w:t>Kulakov</w:t>
      </w:r>
      <w:r>
        <w:rPr>
          <w:sz w:val="28"/>
          <w:szCs w:val="28"/>
          <w:lang w:val="de-DE"/>
        </w:rPr>
        <w:t>,V. A. Babenko</w:t>
      </w:r>
      <w:r>
        <w:rPr>
          <w:sz w:val="28"/>
          <w:szCs w:val="28"/>
          <w:lang w:val="en-US"/>
        </w:rPr>
        <w:t xml:space="preserve"> Hydrogen storage system based on novel carbon materials. International Journal of Thermal Sciences. V.46, 2007. P. 914-92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2.339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 В. Жукова, С. А. Исаев, Ю. М. Липницкий, А. Е. Усачов, Численный анализ механизма снижения лобового сопротивления катящегося колеса при организации впереди него кругового вихря, ИФЖ, Т. 81, № 3, стр.475–479, 2008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 В. Жукова, С. А. Исаев, Численное моделирование ламинарного течения масла и теплообмена вблизи кругового цилиндра с дугообразными направляющими пластинами, ИФЖ, Т. 81, № 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705-711, 2008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Ю. В. Жукова, Т. А. Баранова, С. А. Исаев, В. Л. Жданов, Численное моделирование нестационарного поперечного обтекания кругового цилиндра при различны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х Рейнольдса, </w:t>
      </w:r>
      <w:r>
        <w:rPr>
          <w:caps/>
          <w:sz w:val="28"/>
          <w:szCs w:val="28"/>
        </w:rPr>
        <w:t xml:space="preserve">ДАН </w:t>
      </w:r>
      <w:r>
        <w:rPr>
          <w:sz w:val="28"/>
          <w:szCs w:val="28"/>
        </w:rPr>
        <w:t xml:space="preserve">Беларуси, т.52, № 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0-95, 2008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орный А.Д., Корнев Н.В., Хассель Э. Моделирование турбулентного смешения пассивной примеси в струйном смесителе // Инженерно-физический журнал. 2008. Т. 81. № 4. С. 666 - 681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орный А.Д. Применение моделей микросмешения для определения средней скорости химической реакции в однородном изотропном турбулентном потоке // Доклады НАН Беларуси. </w:t>
      </w:r>
      <w:r>
        <w:rPr>
          <w:sz w:val="28"/>
          <w:szCs w:val="28"/>
          <w:lang w:val="en-US"/>
        </w:rPr>
        <w:t xml:space="preserve">2008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52, № 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10–115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benko V.A. Stavrov A.V. Modeling of the joint PDF of a scalar and its gradient in turbulent mixing Flow, Turbulence and Combustion, 82: 211-231 (2009)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1.25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benko V.A., Frost V.A. Modeling of turbulent reacting flows on the base of the equation for the scalar field correlation function, International Journal of Heat and Mass Transfer, </w:t>
      </w:r>
      <w:r>
        <w:rPr>
          <w:bCs/>
          <w:sz w:val="28"/>
          <w:szCs w:val="28"/>
          <w:lang w:val="en-US"/>
        </w:rPr>
        <w:t xml:space="preserve">V.52, Issues 13-14, June 2009, P. 3314-3331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2.657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hyperlink r:id="rId2">
        <w:r>
          <w:rPr>
            <w:rStyle w:val="InternetLink"/>
            <w:b/>
            <w:b/>
            <w:bCs/>
            <w:sz w:val="28"/>
            <w:szCs w:val="28"/>
            <w:lang w:val="en-US"/>
          </w:rPr>
          <w:t>Babenko, V.A.</w:t>
        </w:r>
      </w:hyperlink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Zhdanok, V.A.</w:t>
        </w:r>
      </w:hyperlink>
      <w:r>
        <w:rPr>
          <w:sz w:val="28"/>
          <w:szCs w:val="28"/>
          <w:lang w:val="en-US"/>
        </w:rPr>
        <w:t>, </w:t>
      </w:r>
      <w:hyperlink r:id="rId4">
        <w:r>
          <w:rPr>
            <w:rStyle w:val="InternetLink"/>
            <w:sz w:val="28"/>
            <w:szCs w:val="28"/>
            <w:lang w:val="en-US"/>
          </w:rPr>
          <w:t>Zhuravskii, G.I.</w:t>
        </w:r>
      </w:hyperlink>
      <w:r>
        <w:rPr>
          <w:sz w:val="28"/>
          <w:szCs w:val="28"/>
          <w:lang w:val="en-US"/>
        </w:rPr>
        <w:t>, </w:t>
      </w:r>
      <w:hyperlink r:id="rId5">
        <w:r>
          <w:rPr>
            <w:rStyle w:val="InternetLink"/>
            <w:sz w:val="28"/>
            <w:szCs w:val="28"/>
            <w:lang w:val="en-US"/>
          </w:rPr>
          <w:t>Pavlyukevich, N.V.</w:t>
        </w:r>
      </w:hyperlink>
      <w:r>
        <w:rPr>
          <w:sz w:val="28"/>
          <w:szCs w:val="28"/>
          <w:lang w:val="en-US"/>
        </w:rPr>
        <w:t xml:space="preserve"> Mathematical model of the thermodestruction of worn tires in overheated steam // </w:t>
      </w:r>
      <w:hyperlink r:id="rId6">
        <w:r>
          <w:rPr>
            <w:rStyle w:val="InternetLink"/>
            <w:sz w:val="28"/>
            <w:szCs w:val="28"/>
            <w:lang w:val="en-US"/>
          </w:rPr>
          <w:t>Journal of Engineering Physics and Thermophysics</w:t>
        </w:r>
      </w:hyperlink>
      <w:r>
        <w:rPr>
          <w:sz w:val="28"/>
          <w:szCs w:val="28"/>
          <w:lang w:val="en-US"/>
        </w:rPr>
        <w:t xml:space="preserve"> Volume 82, Issue 1, January 2009, Pages 114-124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106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rny A.D. CFD modelling of turbulent confined jet mixing of incompressible viscous media // Energetika (Power Engineering), 2008. Vol. 54. No.4. P. 75 – 83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259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rny A.D. Comparison of micromixing models for calculation of chemical reaction rate in homogeneous turbulent flow // Chemical Engineering and Technology, 2009. Vol. 32. </w:t>
      </w:r>
      <w:r>
        <w:rPr>
          <w:sz w:val="28"/>
          <w:szCs w:val="28"/>
        </w:rPr>
        <w:t xml:space="preserve">No. 12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866-1874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76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uharchuk I., Chorny A., Gil’ V., Penyaz’kov O.Hydrodynamic treatment of water – black oil blends // Energetika (Power Engineering), 2009. Vol. 55. No.3. P. 149 – 153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259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.А. Исаев, М.А. Готовский, Ю.В. Жукова, А.Е. Усачов, Интенсификация теплообмена при ламинарном движении неоднородных сред в узких каналах со сферическими лунками, «Тепловые процессы в технике», № 3, 2009, стр. 82-8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В.А. Бабенко, Т.А. Баранова, Ю.В. Жукова, А.Д. Чорный, С.В. Харитончик, Моделирование аэродинамики магистрального автопоезда, Механика машин, механизмов и материалов, № 2(11), с. 72-75, 2010 (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95-0470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.A. Baranova, V.L. Zhdanov, Yu.V. Zhukova, S.A. Isaev, Reduction of Resistance and Heat Transfer Enhancement in Flow Past a Cylinder with Jet and Vortex Generators, Heat Transfer Research, Vol. 41, No 4, p.401–411, 2010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</w:t>
      </w:r>
      <w:r>
        <w:rPr>
          <w:i/>
          <w:iCs/>
          <w:sz w:val="28"/>
          <w:szCs w:val="28"/>
          <w:lang w:val="en-US"/>
        </w:rPr>
        <w:t>87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Чорный А.Д., Жданов В.Л. Верификация моделей скорости химической реакции в турбулентных реагирующих потоках при числе Шмидта значительно превышающем единицу // ИФЖ, 2010. Т.83. № 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5-495.</w:t>
      </w:r>
      <w:r>
        <w:rPr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ny A., Turnow J., Kornev N., Hassel E.</w:t>
      </w:r>
      <w:r>
        <w:rPr>
          <w:bCs/>
          <w:sz w:val="28"/>
          <w:szCs w:val="28"/>
          <w:lang w:val="en-US"/>
        </w:rPr>
        <w:t xml:space="preserve">LES versus RANS Modeling of Turbulent Jet Flow in a Co-Axial Mixer // </w:t>
      </w:r>
      <w:r>
        <w:rPr>
          <w:sz w:val="28"/>
          <w:szCs w:val="28"/>
          <w:lang w:val="en-US"/>
        </w:rPr>
        <w:t xml:space="preserve">Comp. Thermal Sci., 2010, Vol. 2, Issue 2. P. 165-182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</w:t>
      </w:r>
      <w:r>
        <w:rPr>
          <w:i/>
          <w:iCs/>
          <w:sz w:val="28"/>
          <w:szCs w:val="28"/>
          <w:lang w:val="en-US"/>
        </w:rPr>
        <w:t>274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rny A., Kornev N., Hassel E.Selectivity of competitive-consecutive reactions depending on turbulent </w:t>
      </w:r>
      <w:r>
        <w:rPr>
          <w:bCs/>
          <w:sz w:val="28"/>
          <w:szCs w:val="28"/>
          <w:lang w:val="en-US"/>
        </w:rPr>
        <w:t>mixing</w:t>
      </w:r>
      <w:r>
        <w:rPr>
          <w:sz w:val="28"/>
          <w:szCs w:val="28"/>
          <w:lang w:val="en-US"/>
        </w:rPr>
        <w:t xml:space="preserve"> conditions in a co-axial jet mixer // </w:t>
      </w:r>
      <w:r>
        <w:rPr>
          <w:bCs/>
          <w:sz w:val="28"/>
          <w:szCs w:val="28"/>
          <w:lang w:val="en-US"/>
        </w:rPr>
        <w:t>Physica Scripta</w:t>
      </w:r>
      <w:r>
        <w:rPr>
          <w:sz w:val="28"/>
          <w:szCs w:val="28"/>
          <w:lang w:val="en-US"/>
        </w:rPr>
        <w:t xml:space="preserve"> T 142 (2010) 014045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1.204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 Влияние моделей микросмешения на расчет осредненной скорости химической реакции в турбулентном потоке // ИФЖ, 2011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. № 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94-208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Е. А. Пицуха, Ю. С. Теплицкий, Ю. В. Жукова, Исследование течений в циклонной камере, ИФЖ, Т.84, № 4, с. 815-819, 2011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06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А.М. Терех, А.В. Семеняко, Численное моделирование нестационарного поперечного обтекания овального цилиндра при различных числах Рейнольдса, ДАН Беларуси, т.55, № 6, 2011, с. 102-10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Е. Н. Письменный, В.А. Кондратюк, Ю.В. Жукова, А.М. Терех, </w:t>
      </w:r>
      <w:r>
        <w:rPr>
          <w:bCs/>
          <w:sz w:val="28"/>
          <w:szCs w:val="28"/>
        </w:rPr>
        <w:t xml:space="preserve">Конвективный теплообмен поперечно-омываемых шахматных пакетов плоско-овальных труб, </w:t>
      </w:r>
      <w:r>
        <w:rPr>
          <w:sz w:val="28"/>
          <w:szCs w:val="28"/>
        </w:rPr>
        <w:t>Восточно-Европейский журнал передовых технологий, 2/8 (50), стр. 4–8, 20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u.V. Zhukova, Different Approaches to Generalizing Experimental Data on Convective Heat Transfer of a Single Oval-Shaped Tube in Cross Flow, Heat Transfer Research, V. 42, Issue 5, pp. 487–500, 2011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</w:t>
      </w:r>
      <w:r>
        <w:rPr>
          <w:i/>
          <w:iCs/>
          <w:sz w:val="28"/>
          <w:szCs w:val="28"/>
          <w:lang w:val="en-US"/>
        </w:rPr>
        <w:t>87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.A. Isaev, A.I. Leontiev, Yu.V. Zhukova, P.A. Baranov, M.A. Gotovskii, A.E. Usachov, </w:t>
      </w:r>
      <w:r>
        <w:rPr>
          <w:rStyle w:val="Arrow"/>
          <w:bCs/>
          <w:sz w:val="28"/>
          <w:szCs w:val="28"/>
          <w:lang w:val="en-US"/>
        </w:rPr>
        <w:t>Numerical Simulation of Vortex Heat Transfer Enhancement in Transformer Oil Flow in a Channel with One-Row Spherical Dimples,</w:t>
      </w:r>
      <w:r>
        <w:rPr>
          <w:sz w:val="28"/>
          <w:szCs w:val="28"/>
          <w:lang w:val="en-US"/>
        </w:rPr>
        <w:t xml:space="preserve"> Heat Transfer Research, V. 42, Issue 7, pp. 613–628, 2011.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импакт-фактор 0.1</w:t>
      </w:r>
      <w:r>
        <w:rPr>
          <w:i/>
          <w:iCs/>
          <w:sz w:val="28"/>
          <w:szCs w:val="28"/>
          <w:lang w:val="en-US"/>
        </w:rPr>
        <w:t>87</w:t>
      </w:r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pov V.M., Babenko V.A. Application of the sweep method in solving one-dimensional equations of blood flow and pulse wave propagation in the arterial vascular system // </w:t>
      </w:r>
      <w:hyperlink r:id="rId7">
        <w:r>
          <w:rPr>
            <w:rStyle w:val="InternetLink"/>
            <w:sz w:val="28"/>
            <w:szCs w:val="28"/>
            <w:lang w:val="en-US"/>
          </w:rPr>
          <w:t>Journal of Engineering Physics and Thermophysics</w:t>
        </w:r>
      </w:hyperlink>
      <w:r>
        <w:rPr>
          <w:sz w:val="28"/>
          <w:szCs w:val="28"/>
          <w:lang w:val="en-US"/>
        </w:rPr>
        <w:t xml:space="preserve"> Vol. 84, Issue 6, October 2011, Pages 1322-1333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106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Zhdanov V., Chorny A. </w:t>
      </w:r>
      <w:r>
        <w:rPr>
          <w:sz w:val="28"/>
          <w:szCs w:val="28"/>
          <w:lang w:val="en-US"/>
        </w:rPr>
        <w:t>Development of macro- and micromixing in confined flows of reactive fluids</w:t>
      </w:r>
      <w:r>
        <w:rPr>
          <w:bCs/>
          <w:sz w:val="28"/>
          <w:szCs w:val="28"/>
          <w:lang w:val="en-US"/>
        </w:rPr>
        <w:t xml:space="preserve"> // Int. J. Heat and Mass Transfer. 2011. Vol. 54. Pp.</w:t>
      </w:r>
      <w:r>
        <w:rPr>
          <w:sz w:val="28"/>
          <w:szCs w:val="28"/>
          <w:lang w:val="en-US"/>
        </w:rPr>
        <w:t xml:space="preserve"> 3245–3255</w:t>
      </w:r>
      <w:r>
        <w:rPr>
          <w:b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2.657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ссад М.С., Кухарчук И.Г., Чорный А.Д., Пенязьков О.Г., Русецкий А.М. Влияние этанола на параметры рабочего процесса двигателя внутреннего сгорания // ИФЖ, 2011.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1219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импакт</w:t>
      </w:r>
      <w:r>
        <w:rPr>
          <w:i/>
          <w:iCs/>
          <w:sz w:val="28"/>
          <w:szCs w:val="28"/>
          <w:lang w:val="en-US"/>
        </w:rPr>
        <w:t>-</w:t>
      </w:r>
      <w:r>
        <w:rPr>
          <w:i/>
          <w:iCs/>
          <w:sz w:val="28"/>
          <w:szCs w:val="28"/>
        </w:rPr>
        <w:t>фактор</w:t>
      </w:r>
      <w:r>
        <w:rPr>
          <w:i/>
          <w:iCs/>
          <w:sz w:val="28"/>
          <w:szCs w:val="28"/>
          <w:lang w:val="en-US"/>
        </w:rPr>
        <w:t xml:space="preserve"> 0.106</w:t>
      </w:r>
      <w:r>
        <w:rPr>
          <w:iCs/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научных сборниках и главы книг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.А. Баранова, Ю.В. Жукова, Численное моделирование теплообмена при поперечном обтекании одиночного кругового цилиндра, сб. трудов ИТМО «Тепло- и массоперенос 2007», 2007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, Бабенко В.А. Распределение масштабов длин пульсаций концентрации в однородном турбулентном реагирующем потоке // сб. Тепло- и массоперенос -2007. Минск: ГНУ ИТМО НАН Б, 2007. С. 254–259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абенко В.А., Байков В.И., Германович С.П., Зновец П.К., Сидорович Т.В. Моделирование осаждения аэрозольных частиц на вязкопластичной среде для определения микробиологической загрязненности воздуха // Тепло-и массоперенос-2007. Минск: ИТМО им. А.В. Лыкова НАН Беларуси, 2007. С.313-317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Дымар О.В., Бабенко В.А. Методика теплового и гидравлического расчета коаксиальных теплообменных аппаратов // Актуальные вопросы переработки мясного и молочного сырья: Сб. научн. тр. Минс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УП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Инсти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оло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ышленности</w:t>
      </w:r>
      <w:r>
        <w:rPr>
          <w:sz w:val="28"/>
          <w:szCs w:val="28"/>
          <w:lang w:val="en-US"/>
        </w:rPr>
        <w:t xml:space="preserve">". –  2007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51-16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 А. Бабенко, Т. А. Баранова, Ю. В. Жукова, А. Д. Чорный, Исследование аэродинамики прицепного автопоезда // Тепло– и массоперенос–2008. Минск: ГНУ ИТМО НАН Беларуси, 2009. С. </w:t>
      </w:r>
      <w:r>
        <w:rPr>
          <w:sz w:val="28"/>
          <w:szCs w:val="28"/>
          <w:lang w:val="en-US"/>
        </w:rPr>
        <w:t>277-28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ухарчук И. Г., Чорный А.Д., Корнев Н. В. Влияние турбулентного смешения на химическое реагирование и теплоперенос в ограниченных струйных потоках // Тепло– и массоперенос–2008. Минск: ГНУ ИТМО НАН Беларуси, 2009. С. 390-396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Т.А. Баранова, С.А. Исаев, Оценка эффективности пластин для интенсификации теплообмена при различных режимах обтекания, сборник научных статей «Современная наука: исследования, идеи, результаты, технологии», № 1, 2009, стр.37-40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А.М. Терех, А.В. Семеняко, Численное моделирование нестационарного поперечного обтекания плоскоовального цилиндра при различных числах Рейнольдса, сборник научных статей «Современная наука: исследования, идеи, результаты, технологии», № 2(4), 2010, стр.231-23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uk-UA"/>
        </w:rPr>
        <w:t>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дратюк, </w:t>
      </w:r>
      <w:r>
        <w:rPr>
          <w:sz w:val="28"/>
          <w:szCs w:val="28"/>
        </w:rPr>
        <w:t xml:space="preserve">А.М. </w:t>
      </w:r>
      <w:r>
        <w:rPr>
          <w:sz w:val="28"/>
          <w:szCs w:val="28"/>
          <w:lang w:val="uk-UA"/>
        </w:rPr>
        <w:t xml:space="preserve">Терех, А.В. Семеняко, А.И. Руденко, Ю.В. Жукова, </w:t>
      </w:r>
      <w:r>
        <w:rPr>
          <w:sz w:val="28"/>
          <w:szCs w:val="28"/>
        </w:rPr>
        <w:t>Теплообмен и аэродинамическое сопротивление шахматных пакетов плоско-овальных труб, сборник научных статей «Современная наука: исследования, идеи, результаты, технологии», №3(5), 201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US"/>
        </w:rPr>
        <w:t xml:space="preserve">Hassel E., Kornev N., Zhdanov V., Walter M., Chorny A. </w:t>
      </w:r>
      <w:r>
        <w:rPr>
          <w:sz w:val="28"/>
          <w:szCs w:val="28"/>
          <w:lang w:val="en-GB"/>
        </w:rPr>
        <w:t xml:space="preserve">Analysis of mixing processes in jet mixers using LES under consideration of heat transfer and chemical reaction // </w:t>
      </w:r>
      <w:r>
        <w:rPr>
          <w:sz w:val="28"/>
          <w:szCs w:val="28"/>
          <w:lang w:val="en-US"/>
        </w:rPr>
        <w:t>Micro and Macro Mixing: analysis, simulation and numerical calculation / Eds. H. Bockhorn, D. Mewes, W. Peukert, H.-J. Warnecke. Berlin: Springer-Verlag, 2010. P. 165-18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iCs/>
          <w:sz w:val="28"/>
          <w:szCs w:val="28"/>
          <w:lang w:val="en-US"/>
        </w:rPr>
        <w:t xml:space="preserve">Chorny A.D. Application of the probability density function method to turbulent mixing with chemical reacting // in </w:t>
      </w:r>
      <w:r>
        <w:rPr>
          <w:color w:val="000000"/>
          <w:sz w:val="28"/>
          <w:szCs w:val="28"/>
          <w:lang w:val="en-GB"/>
        </w:rPr>
        <w:t xml:space="preserve">Single and two-Phase Flows on Chemical and Biomedical Engineering / </w:t>
      </w:r>
      <w:r>
        <w:rPr>
          <w:rStyle w:val="StrongEmphasis"/>
          <w:sz w:val="28"/>
          <w:szCs w:val="28"/>
          <w:lang w:val="en-US"/>
        </w:rPr>
        <w:t>Eds. Ricardo Dias and Rui Lima, Antonio A. Martins and Teresa M. Mata.</w:t>
      </w:r>
      <w:r>
        <w:rPr>
          <w:b/>
          <w:sz w:val="28"/>
          <w:szCs w:val="28"/>
          <w:lang w:val="en-US"/>
        </w:rPr>
        <w:t xml:space="preserve"> </w:t>
      </w:r>
      <w:r>
        <w:rPr>
          <w:rStyle w:val="Mfontb1"/>
          <w:sz w:val="28"/>
          <w:szCs w:val="28"/>
          <w:lang w:val="en-US"/>
        </w:rPr>
        <w:t>Bentham Science Publishers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012. P.113-152.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ри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Ю.В. Жукова</w:t>
      </w:r>
      <w:r>
        <w:rPr>
          <w:bCs/>
          <w:sz w:val="28"/>
          <w:szCs w:val="28"/>
        </w:rPr>
        <w:t xml:space="preserve">, В.Л. Жданов, </w:t>
      </w:r>
      <w:r>
        <w:rPr>
          <w:sz w:val="28"/>
          <w:szCs w:val="28"/>
        </w:rPr>
        <w:t>Применение направляющих элементов цилиндра для управления аэродинамическими характеристиками и интенсификации теплообмена. Ламинарное обтекание, Препринт №1, 2006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.А.Бабенко, В.А.Фрост Зависимость скалярной диссипации от химических превращений в турбулентных потоках Препринт N 840 Институт Проблем Механики Российской Академии Наук, Москва 2007 год, 30 стр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, Корнев Н.В. Моделирование турбулентного смешения с химическим реагированием в струйном смесителе на основе полуэмпирических моделей турбулентности и метода функции плотности распределения вероятности коэффициента смеси // Препринт № 4, 2007. Минск: ИТМО им. А.В. Лыкова НАН Беларуси. 58 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 Метод функции плотности распределения вероятности для моделирования турбулентного смешения с химическим реагированием // Препринт № 8, 2007. Минск: ИТМО им. А.В. Лыкова НАН Беларуси. 52 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bCs/>
          <w:sz w:val="28"/>
          <w:szCs w:val="28"/>
        </w:rPr>
        <w:t>Бабенко В.А., Фрост В.А. Консервативная разностная схема для уравнений Кармана-Ховарта и Корсина. Препринт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ИПМех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РАН</w:t>
      </w:r>
      <w:r>
        <w:rPr>
          <w:bCs/>
          <w:sz w:val="28"/>
          <w:szCs w:val="28"/>
          <w:lang w:val="de-DE"/>
        </w:rPr>
        <w:t xml:space="preserve"> №909, 2009,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de-DE"/>
        </w:rPr>
        <w:t>.20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абенко В.А., Теодорович Э.В., Фрост В.А. Двухточечные третьи моменты поля скорости в однородной турбулентности. Методы аппроксимации (обзор) // Препринт №957 ИПМ им. А.Ю. Ишлинского РАН, Москва, 2010 г., 20 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абенко В.А., Теодорович Э.В., Фрост В.А. Методы замыкания уравнения Кармана – Ховарта // Препринт ИТМО НАН Б №8, Минск, 2010 г., 42 с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П.С.Иванькин, В.В. Кондрашов, А.Д.Чорный Построение двумерных расчетных сеток как множество связанных самоподобных </w:t>
      </w:r>
      <w:r>
        <w:rPr>
          <w:sz w:val="28"/>
          <w:szCs w:val="28"/>
          <w:lang w:val="en-US"/>
        </w:rPr>
        <w:t>Z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ячеек // Препринт № 6, 2010. Минск: ИТМО им. А.В. Лыкова НАН Беларуси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ы и тезисы конференций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MS PGothic"/>
          <w:sz w:val="28"/>
          <w:szCs w:val="28"/>
          <w:lang w:val="en-US"/>
        </w:rPr>
        <w:t xml:space="preserve">Yu. Zhukova, V. Zhdanov, and S. Isaev, </w:t>
      </w:r>
      <w:r>
        <w:rPr>
          <w:sz w:val="28"/>
          <w:szCs w:val="28"/>
          <w:lang w:val="en-US"/>
        </w:rPr>
        <w:t>Guide Element</w:t>
      </w:r>
      <w:r>
        <w:rPr>
          <w:sz w:val="28"/>
          <w:szCs w:val="28"/>
          <w:lang w:val="en-GB"/>
        </w:rPr>
        <w:t xml:space="preserve"> Control of Cylinder Drag and Heat Transfer, </w:t>
      </w:r>
      <w:r>
        <w:rPr>
          <w:sz w:val="28"/>
          <w:szCs w:val="28"/>
          <w:lang w:val="en-US"/>
        </w:rPr>
        <w:t>Turbulence, Heat and Mass Transfer 5, Dubrovnik, Croatia, pp.751-754, 2006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.S. Kuleshova, V.A. Babenko Non-equilibrium cavitation in a device for preparing of fine-dispersed emulsions. –Proceedings Of NPCPTB 2006 On CD, Paper 4-5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US"/>
        </w:rPr>
        <w:t xml:space="preserve">V.A. Babenko, A.V. Stavrov, Modeling of the joint pdf of a scalar and its gradient in turbulent mixing, </w:t>
      </w:r>
      <w:r>
        <w:rPr>
          <w:bCs/>
          <w:sz w:val="28"/>
          <w:szCs w:val="28"/>
          <w:lang w:val="en-US"/>
        </w:rPr>
        <w:t>Turbulence, Heat and Mass Transfer, Dubrovnik, Croatia, P. 589-592, 200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.А. Баранов, В.Л. Ждан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.В. Жукова, С.А. Исаев, Н.А. Кудрявцев, Численное моделирование интенсификации теплообмена при обтекании неоднородной жидкостью одиночного цилиндра и пакета цилиндров с вихревыми и струйными генераторами (с учетом толщины и материала стенок), Труды Четвертой Российской национальной конференции по теплообмену. Т.6. Дисперсные потоки и пористые среды. Интенсификация теплообмена. М.: Издательский дом МЭИ. 2006. С.166 – 169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.Л. Жданов, </w:t>
      </w:r>
      <w:r>
        <w:rPr>
          <w:bCs/>
          <w:sz w:val="28"/>
          <w:szCs w:val="28"/>
        </w:rPr>
        <w:t>Ю.В. Жукова,</w:t>
      </w:r>
      <w:r>
        <w:rPr>
          <w:sz w:val="28"/>
          <w:szCs w:val="28"/>
        </w:rPr>
        <w:t xml:space="preserve"> Н.А. Кудрявцев, А.Д. Чорный, Численное моделирование вихревой интенсификации теплопереноса при обтекании неоднородной жидкостью одиночного и скомпонованных в пакет цилиндров, </w:t>
      </w:r>
      <w:r>
        <w:rPr>
          <w:color w:val="000000"/>
          <w:sz w:val="28"/>
          <w:szCs w:val="28"/>
        </w:rPr>
        <w:t>IX Всероссийский съезд по теоретической и прикладной механике, Нижний Новгород, 22-28 августа 2006, т.2, стр.83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rny A., Chernik M., Zhdanov V. Statistical moments and one-point PDF of mixture fraction</w:t>
      </w:r>
      <w:r>
        <w:rPr>
          <w:rFonts w:eastAsia="MS PGothic"/>
          <w:sz w:val="28"/>
          <w:szCs w:val="28"/>
          <w:lang w:val="en-US"/>
        </w:rPr>
        <w:t xml:space="preserve"> at mixing </w:t>
      </w:r>
      <w:r>
        <w:rPr>
          <w:sz w:val="28"/>
          <w:szCs w:val="28"/>
          <w:lang w:val="en-US"/>
        </w:rPr>
        <w:t xml:space="preserve">in a coaxial jet mixer // </w:t>
      </w:r>
      <w:r>
        <w:rPr>
          <w:bCs/>
          <w:sz w:val="28"/>
          <w:szCs w:val="28"/>
          <w:lang w:val="en-US"/>
        </w:rPr>
        <w:t xml:space="preserve">THMT-5: Proc. </w:t>
      </w:r>
      <w:r>
        <w:rPr>
          <w:sz w:val="28"/>
          <w:szCs w:val="28"/>
          <w:lang w:val="en-GB"/>
        </w:rPr>
        <w:t>Int. Conf ‘</w:t>
      </w:r>
      <w:r>
        <w:rPr>
          <w:bCs/>
          <w:sz w:val="28"/>
          <w:szCs w:val="28"/>
          <w:lang w:val="en-US"/>
        </w:rPr>
        <w:t>Turbulence, Heat, Mass and Transfer-5’. Dubrovnik, Croatia, 25-29 September, 2006. P. 569 - 572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horny A.D. Presumed probability density function of mixture fraction </w:t>
      </w:r>
      <w:r>
        <w:rPr>
          <w:rFonts w:eastAsia="MS PGothic"/>
          <w:sz w:val="28"/>
          <w:szCs w:val="28"/>
          <w:lang w:val="en-US"/>
        </w:rPr>
        <w:t xml:space="preserve">at turbulent mixing of a coaxial jet and a confined co-flow // </w:t>
      </w:r>
      <w:r>
        <w:rPr>
          <w:sz w:val="28"/>
          <w:szCs w:val="28"/>
          <w:lang w:val="en-US"/>
        </w:rPr>
        <w:t>Nonequilibrium processes in combustion and plasma based technologies:</w:t>
      </w:r>
      <w:r>
        <w:rPr>
          <w:bCs/>
          <w:sz w:val="28"/>
          <w:szCs w:val="28"/>
          <w:lang w:val="en-US"/>
        </w:rPr>
        <w:t xml:space="preserve"> Abstracts </w:t>
      </w:r>
      <w:r>
        <w:rPr>
          <w:sz w:val="28"/>
          <w:szCs w:val="28"/>
          <w:lang w:val="en-US"/>
        </w:rPr>
        <w:t xml:space="preserve">II Int. Workshop. Minsk, 26-31 August, 2006. </w:t>
      </w:r>
      <w:r>
        <w:rPr>
          <w:bCs/>
          <w:sz w:val="28"/>
          <w:szCs w:val="28"/>
          <w:lang w:val="en-US"/>
        </w:rPr>
        <w:t>Minsk: HMTI Press</w:t>
      </w:r>
      <w:r>
        <w:rPr>
          <w:sz w:val="28"/>
          <w:szCs w:val="28"/>
          <w:lang w:val="en-US"/>
        </w:rPr>
        <w:t>, 2006. P. 134 - 139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, Жданов В.Л. Турбулентное смешение пассивной примеси в осесимметричном струйном смесителе // Труды РНКТ-4. Москва, 19-23 ноября, 2006. М: Издательство МЭИ, 2006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Ю.В. Жукова, Т.А. Баранова, С.А. Исаев, Управление гидродинамическими характеристиками и теплоотдачей кругового цилиндра в ламинарном потоке пр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&gt;100, Материал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Школы-семинара молодых ученых и специалистов под руководством академика РАН А.И. Леонтьева «Проблемы газодинамики и тепломассообмена в энергетических установках», С.-Петербург, 21-25 мая 2007, Т.1. - М.: МЭИ, 2007. с. 140-14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MS PGothic"/>
          <w:sz w:val="28"/>
          <w:szCs w:val="28"/>
          <w:lang w:val="en-US"/>
        </w:rPr>
        <w:t xml:space="preserve">Yu. Zhukova, V. Zhdanov, S. Isaev, </w:t>
      </w:r>
      <w:r>
        <w:rPr>
          <w:sz w:val="28"/>
          <w:szCs w:val="28"/>
          <w:lang w:val="en-US"/>
        </w:rPr>
        <w:t>Influence of guide plates on total drag and heat transfer of a circular cylinder in air and oil flows, CYSENI, Kaunas, 2007, 6 pages (CD)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Взаимосвязь между гидродинамическими характеристиками цилиндра с направляющими элементами и процессом теплообмена, Материалы Российской школы-семинара молодых ученых «Физика неравновесных процессов в энергетике и наноиндустрии», Новосибирск, 2007, стр.59-60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В. А. Бабе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совместной ПРВ скаляра и его градиента в турбулентном смешении </w:t>
      </w:r>
      <w:r>
        <w:rPr>
          <w:i/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конференция «ПРОБЛЕМЫ ПРОМЫШЛЕННОЙ ТЕПЛОТЕХНИ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, 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26 мая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г.Киев, Украина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Чорный А.Д. Моделирование смешения турбулентной струи со спутным потоком в присутствии химических реакций в осесимметричном смесителе // Проблемы газодинамики и тепломассообмена в энергетических установках: Труд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школы - семинара молодых ученых и специалистов под руков. академика РАН А.И. Леонтьева. Санкт-Петербург, 21-25 мая, 2007. М: Издательский дом МЭИ, 2007. Т. 1. С. 306–309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Chorny A.D. Modelling of turbulent mixing of a reacting jet and a confined co-flow // </w:t>
      </w:r>
      <w:r>
        <w:rPr>
          <w:iCs/>
          <w:sz w:val="28"/>
          <w:szCs w:val="28"/>
          <w:lang w:val="en-US"/>
        </w:rPr>
        <w:t>Jaunoji energetika 2007</w:t>
      </w:r>
      <w:r>
        <w:rPr>
          <w:sz w:val="28"/>
          <w:szCs w:val="28"/>
          <w:lang w:val="en-US"/>
        </w:rPr>
        <w:t xml:space="preserve">, Kaunas, 2007 m. birželio 7 d. CYSENI 2007, 7 June 2007, Kaunas, Lithuania.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ISSN 1822-7554, </w:t>
      </w:r>
      <w:r>
        <w:rPr>
          <w:sz w:val="28"/>
          <w:szCs w:val="28"/>
          <w:lang w:val="en-US"/>
        </w:rPr>
        <w:t>(CD print)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 Моделирование на основе метода функции плотности распределения вероятности процесса смешения в однородном изотропном турбулентном реагирующем потоке // Тезисы Всероссийской школы-семинара молодых ученых «Физика неравновесных процессов в энергетике и наноиндустрии» Новосибирск, 6-15 октября 2007. Новосибирск: ИТ СО РАН. 2007. С. 141–142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Т.А. Баранова, В.Л. Жданов, Численное моделирование теплообмена при нестационарном обтекании одиночного кругового цилиндра для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=5900, 18900 // Всероссийская школа-семинар молодых ученых «Физика неравновесных процессов в энергетике и наноиндустрии». Тезисы Всероссийской школы-семинара молодых ученых «Физика неравновесных процессов в энергетике и наноиндустрии» Новосибирск, 6-15 октября 2007. Новосибирск: ИТ СО РАН. 2007. С. 19-20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  <w:lang w:val="en-US"/>
        </w:rPr>
        <w:t>L. L.Vasiliev, L E. Kanonchik,</w:t>
      </w:r>
      <w:r>
        <w:rPr>
          <w:sz w:val="28"/>
          <w:szCs w:val="28"/>
          <w:lang w:val="de-DE"/>
        </w:rPr>
        <w:t>A.A. Antuch, V. A. Babenko</w:t>
      </w:r>
      <w:r>
        <w:rPr>
          <w:sz w:val="28"/>
          <w:szCs w:val="28"/>
          <w:lang w:val="en-US"/>
        </w:rPr>
        <w:t xml:space="preserve"> “Metal-hydride particles on the fibre” as new sorbents for hydrogen storage.</w:t>
      </w:r>
      <w:r>
        <w:rPr>
          <w:rStyle w:val="Tim20n24bk1"/>
          <w:sz w:val="28"/>
          <w:szCs w:val="28"/>
          <w:lang w:val="en-US"/>
        </w:rPr>
        <w:t xml:space="preserve"> Proc.Int. Symposium on Innovative Materials for Processes in Energy Systems </w:t>
      </w:r>
      <w:r>
        <w:rPr>
          <w:sz w:val="28"/>
          <w:szCs w:val="28"/>
          <w:lang w:val="en-US"/>
        </w:rPr>
        <w:t>28-31 October, 2007, Kyoto, Japan. IMPRES Paper ID: A046. 6 p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Канончик Л. Е., Баб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, Васильев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. Терморегулируемая система хранения водорода с использованием углеродных материалов. </w:t>
      </w:r>
      <w:r>
        <w:rPr>
          <w:sz w:val="28"/>
          <w:szCs w:val="28"/>
          <w:lang w:val="en-US"/>
        </w:rPr>
        <w:t>Proc. of X Int. Conf. “Hydrogen Materials Science and Chemistry of carbon Nanomaterials”, Sudac-Cremea-Ukraine, September 22-28, 2007. P. 1066-1069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iCs/>
          <w:sz w:val="28"/>
          <w:szCs w:val="28"/>
        </w:rPr>
        <w:t xml:space="preserve">Бабенко В.А., Баранова Т.А., Жукова Ю.В., Чорный А.Д. </w:t>
      </w:r>
      <w:r>
        <w:rPr>
          <w:sz w:val="28"/>
          <w:szCs w:val="28"/>
        </w:rPr>
        <w:t>Компьютерное моделирование аэродинамики автобуса // Труды 3 Белорусского конгресса по теоретической и прикладной механике «Механика–2007», 16-18 октября 2007 г., Минск. Минск: ОИМ. С. 201–20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Баранов П.А., Жукова Ю.В., Исаев С.А., Баранова Т.А., Жданов В.Л. Интенсификация теплообмена в неоднородных средах при обтекании эллиптических цилиндров, Труд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, Минск, 29-24 мая 2008, стр. 66-6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Жукова Ю.В., Баранова Т.А., Управление теплоотдачей кругового цилиндра с направляющими элементами, Труд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, Минск, 29-24 мая 2008, стр.92-9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MS PGothic"/>
          <w:sz w:val="28"/>
          <w:szCs w:val="28"/>
          <w:lang w:val="en-US"/>
        </w:rPr>
        <w:t xml:space="preserve">Yu. Zhukova, V. Zhdanov, S. Isaev, </w:t>
      </w:r>
      <w:r>
        <w:rPr>
          <w:sz w:val="28"/>
          <w:szCs w:val="28"/>
          <w:lang w:val="en-US"/>
        </w:rPr>
        <w:t>Heat transfer enhancement in cross-flow past a bundle of in-line tubes with installed guide plates // Proc. CYSENI 2008, 29 May 2008, Kaunas, Lithuania. Pp. VI-72–VI-76. (ISSN 1822-7554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Cs/>
          <w:sz w:val="28"/>
          <w:szCs w:val="28"/>
          <w:lang w:val="en-US"/>
        </w:rPr>
        <w:t>T.A. Baranova, Yu.V. Zhukova, V.L. Zhdanov,</w:t>
      </w:r>
      <w:r>
        <w:rPr>
          <w:sz w:val="28"/>
          <w:szCs w:val="28"/>
          <w:lang w:val="en-US"/>
        </w:rPr>
        <w:t xml:space="preserve"> Numerical simulation of unsteady cross-flow past a circular cylinder at different Reynolds numbers, Proc. CYSENI 2008, 29 May 2008, Kaunas, Lithuania. Pp. VI-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–VI-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. (ISSN 1822-7554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Т.А. Баранова, В.Л. Жданов, Ю.В. Жукова, С.А. Исаев, Снижение сопротивления и интенсификация теплообмена при обтекании цилиндра со струйными и вихревыми генераторами, Тепломассообмен в закрученных потоках: Тезисы докладов третьей Международной конференции. – М.: Издательский дом МЭИ, 2008. С</w:t>
      </w:r>
      <w:r>
        <w:rPr>
          <w:sz w:val="28"/>
          <w:szCs w:val="28"/>
          <w:lang w:val="en-US"/>
        </w:rPr>
        <w:t xml:space="preserve">.61-62. 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аранова Т.А., Жданов В.Л., Жукова Ю.В., Исаев С.А. Снижение сопротивления и интенсификация теплообмена при обтекании цилиндра со струйными и вихревыми генераторами // Теплообмен и гидродинамика в закрученных потоках: Материалы третьей Международной конференции. – М.: МЭИ, 2008. Рег. № 0320802185. Секция 2. Вихревой эффект и его применение. Доклад №14. 9с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С.А. Исаев, М.А. Готовский, Ю.В. Жу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.Е. Усачов, Интенсификация теплообмена при ламинарном движении неоднородных сред в узких каналах со сферическими лунками, Тепломассообмен и гидродинамика в закрученных потоках: Тезисы докладов третьей Международной конференции. – М.: Издательский дом МЭИ, 2008. С.125-126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саев С.А., Готовский М.А., Жукова Ю.В., Усачов А.Е. Интенсификация теплообмена при ламинарном движении неоднородных сред в узких каналах со сферическими лунками // Теплообмен и гидродинамика в закрученных потоках: Материалы третьей Международной конференции. – М.: МЭИ, 2008. Рег. № 0320802185. Секция 3. Теплообмен и гидродинамика для поверхностей с луночными рельефами. Доклад №13. 8с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В. Жукова, Т.А. Баранова, С.А. Исаев, Влияние турбулентности на сопротивление и теплообмен цилиндра с направляющими элементами, установленными в миделевом сечении цилиндра, Тезисы 6-й Международной школы конференции "Актуальные вопросы теплофизики и физической гидрогазодинамики", ISSN 1999-5954, Алушта 22-28 сентября 2008, стр. 21-23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Ю.В. Жукова, Т.А. Баранова, С.А. Исаев, Влияние турбулентности на сопротивление и теплообмен цилиндра с направляющими элементами, установленными в миделевом сечении цилиндра, Тезисы 6-й Международной школы конференции "Актуальные вопросы теплофизики и физической гидрогазодинамики", ISSN 1999-5962, Алушта 22-28 сентября 2008, 4 стр.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А. Бабенко, В. А. Жданок, Г.И. Журавский, Н. В. Павлюкевич Математическая модель термодеструкции изношенных автомобильных шин в среде перегретого водяного пара,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 по тепломассообмену ММФ 2008, стр. 305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 А. Бабенко, В. И. Байков, С. П. Германович, П. К. Зновец, Т. В. Сидорович Моделирование осаждения аэрозольных частиц из воздушного потока в каналах сложной геометрии, 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 по тепломассообмену ММФ 2008, стр. 109-110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 А. Бабенко, В. М. Попов Моделирование движения крови по разветвленной системе эластичных сосудов, 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 по тепломассообмену ММФ 2008, стр. 111-112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 А. Бабенко Расчет совместной плотности распределения вероятности скаляра и скорости скалярной диссипации в условиях гидродинамического поля с подкачкой энергии,  Тезис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инского международного форума по тепломассообмену ММФ 2008, стр. 60-6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  <w:lang w:val="en-GB"/>
        </w:rPr>
        <w:t>Chorn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>., Turnow J., Kornev N., Hassel E. LES versus RANS modelling of turbulent mixing involving chemical reacting in a co-axial jet mixer // Proceedings of CHT-08: ICHMT International Symposium on Advances in Computational Heat Transfer, May 11-16, 2008, Marrakech, Morocco. N.Y.: Begell House Inc. 24 p. (paper CHT-08-223) ISBN 978-1-56700-253-9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US"/>
        </w:rPr>
        <w:t>Chorny A.D. Modelling of turbulent mixing in confined jet flows // Proc. CYSENI</w:t>
      </w:r>
      <w:r>
        <w:rPr>
          <w:sz w:val="28"/>
          <w:szCs w:val="28"/>
        </w:rPr>
        <w:t xml:space="preserve"> 2008, 29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008, </w:t>
      </w:r>
      <w:r>
        <w:rPr>
          <w:sz w:val="28"/>
          <w:szCs w:val="28"/>
          <w:lang w:val="en-US"/>
        </w:rPr>
        <w:t>Kaun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huan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45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55. (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822-7554)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орный А.Д. Влияние рециркуляционной зоны на турбулентное смешение осесимметричной струи и ограниченного спутного потока // Тезисы докладов Третьей Международной конференции «Тепломассообмен и гидродинамика в закрученных потоках», Москва, 21-23 октября 2008. Москва: Издательский дом МЭИ. С. 107–10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MS PGothic"/>
          <w:sz w:val="28"/>
          <w:szCs w:val="28"/>
          <w:lang w:val="en-US"/>
        </w:rPr>
        <w:t xml:space="preserve">Yu. Zhukova, S. Isaev, </w:t>
      </w:r>
      <w:r>
        <w:rPr>
          <w:sz w:val="28"/>
          <w:szCs w:val="28"/>
          <w:lang w:val="en-US"/>
        </w:rPr>
        <w:t>Efficiency of Arc-Shaped Guide Elements Used for Heat Transfer Enhancement, Rome-2009, No E-0142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В. А. Бабенко, Т. А. Баранова, Ю. В. Жукова, А. Д. Чорный, Исследование аэродинамики автотранспортных средств, Материал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школы-семинара молодых ученых и специалистов под руководством академика РАН А.И. Леонтьева «Проблемы газодинамики и тепломассообмена в аэрокосмических технологиях», Жуковский, 25-29 мая 2009, Т.1. - М.: МЭИ, 2009. с. 49-5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Ю. В. Жукова, С.А. Исаев, Оценка эффективности дугообразных направляющих пластин для интенсификации теплообмена цилиндра при различных режимах обтекания, Материал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школы-семинара молодых ученых и специалистов под руководством академика РАН А.И. Леонтьева «Проблемы газодинамики и тепломассообмена в аэрокосмических технологиях», Жуковский, 25-29 мая 2009, Т.1. - М.: МЭИ, 2009. с. 186-189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GB"/>
        </w:rPr>
        <w:t xml:space="preserve">T. A. Baranova, Yu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 Zhukov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S. A. Isaev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Comparati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nalys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fficienc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gui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lements</w:t>
      </w:r>
      <w:r>
        <w:rPr>
          <w:sz w:val="28"/>
          <w:szCs w:val="28"/>
          <w:lang w:val="en-US"/>
        </w:rPr>
        <w:t xml:space="preserve"> used for heat transfer enhancement in air laminar flow around a cylinder, Proc. CYSENI-2009, Kaunas, Lithuania, 28-29 May 2009, ISSN 1822-7554 CD 6p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.А. Баранов, Т.А.Баранова, Ю.В.Жукова, С.А. Исаев, А.Е. Усачов, А.Д. Чорный, Численный анализ гидродинамических механизмов интенсификации теплообмена и снижения сопротивления уединенных и пакетных цилиндров с вихревыми и струйными генераторами в неоднородных средах, Материалы 9 Международной школы-семинара «Модели и методы аэродинамики», Евпатория, 4-13 июня 2009, М.: МЦНМО, 2009. с.7-9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.Д. Чорный, Т.А. Баранова, Ю.В. Жукова, Моделирование обтекания модели автобуса, Материалы 9 Международной школы-семинара «Модели и методы аэродинамики», Евпатория, 4-13 июня 2009, М.: МЦНМО, 2009. с.167-168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харчук, Чорный А.Д.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иль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нязьков Получение смесевых жидких топлив при </w:t>
      </w:r>
      <w:r>
        <w:rPr>
          <w:sz w:val="28"/>
          <w:szCs w:val="28"/>
          <w:lang w:val="be-BY"/>
        </w:rPr>
        <w:t xml:space="preserve">гидродинамической обработке </w:t>
      </w:r>
      <w:r>
        <w:rPr>
          <w:sz w:val="28"/>
          <w:szCs w:val="28"/>
        </w:rPr>
        <w:t xml:space="preserve">смеси // Проблемы газодинамики и тепломассообмена в аэрокосмических исследованиях: Труд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школы - семинара молодых ученых и специалистов под руков. академика РАН А.И. Леонтьева. Жуковский, 25-29 мая, 2009. М: Издательский дом МЭИ, 2009. Т. 1. С. 256-230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rny A., Kornev N. Selectivity of competitive-consecutive reactions depending on turbulent </w:t>
      </w:r>
      <w:r>
        <w:rPr>
          <w:bCs/>
          <w:sz w:val="28"/>
          <w:szCs w:val="28"/>
          <w:lang w:val="en-US"/>
        </w:rPr>
        <w:t>mixing</w:t>
      </w:r>
      <w:r>
        <w:rPr>
          <w:sz w:val="28"/>
          <w:szCs w:val="28"/>
          <w:lang w:val="en-US"/>
        </w:rPr>
        <w:t xml:space="preserve"> conditions in a co-axial jet mixer // </w:t>
      </w:r>
      <w:r>
        <w:rPr>
          <w:bCs/>
          <w:sz w:val="28"/>
          <w:szCs w:val="28"/>
          <w:lang w:val="en-US"/>
        </w:rPr>
        <w:t>Proc. TMB-2009, Trieste, July, 2009. P. 75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orny A. </w:t>
      </w:r>
      <w:r>
        <w:rPr>
          <w:bCs/>
          <w:sz w:val="28"/>
          <w:szCs w:val="28"/>
          <w:lang w:val="en-US"/>
        </w:rPr>
        <w:t>Study of the influence of micromixing model properties on an averaged chemical reaction rate in turbulent flow // Proc. TMB-2009, Trieste, July, 2009. P. 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Чорный А.Д., Жданов В.Л. Верификация моделей скорости химической реакции при турбулентном струйном смешении реагирующих жидкостей // Труды Всероссийской конференции «Современные проблемы термодинамики и теплофизики», Новосибирск, 1-3 декабря 2009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33-23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iCs/>
          <w:sz w:val="28"/>
          <w:szCs w:val="28"/>
        </w:rPr>
        <w:t>М.С. Высоцкий, В.А. Бабенко, Т.А. Баранова, Ю.В. Жукова, А.Д. Чорный, С.В. Харитончик</w:t>
      </w:r>
      <w:r>
        <w:rPr>
          <w:sz w:val="28"/>
          <w:szCs w:val="28"/>
        </w:rPr>
        <w:t xml:space="preserve"> Моделирование аэродинамики магистрального автопоезда // Труды 4 Белорусского конгресса по теоретической и прикладной механике «Механика–2009», 22-24 декабря 2009 г., Минск. Минск: ОИМ, 2009. С. 137-144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А.М. Терех, А.В. Семеняко, Аэродинамика и теплоотдача плоскоовального цилиндра при вынужденной конвекции, Труды 5-ой Российской национальной конференции по теплообмену. М.: Издательский дом МЭИ. 2010, Т.2, с. 126-128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С.А. Исаев, Аэродинамика и теплоотдача пакета труб с установленными направляющими элементами, Труды 5-ой Российской национальной конференции по теплообмену. М.: Издательский дом МЭИ. 2010, т.6, с. 69-7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 Жукова, А.Д. Чорный, Т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анова, В.А. Бабенко, Численное моделирование теплообмена при обогреве выхлопными газами кузова грузового автомобиля, Труды 5-ой Российской национальной конференции по теплообмену. М.: Издательский дом МЭИ. 2010, Т.2, с. 129–130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rFonts w:eastAsia="TimesNewRomanPS-ItalicMT"/>
          <w:iCs/>
          <w:sz w:val="28"/>
          <w:szCs w:val="28"/>
        </w:rPr>
        <w:t>Баранов П.А., Жукова Ю.В.,</w:t>
      </w:r>
      <w:r>
        <w:rPr>
          <w:sz w:val="28"/>
          <w:szCs w:val="28"/>
        </w:rPr>
        <w:t xml:space="preserve"> </w:t>
      </w:r>
      <w:r>
        <w:rPr>
          <w:rFonts w:eastAsia="TimesNewRomanPS-ItalicMT"/>
          <w:iCs/>
          <w:sz w:val="28"/>
          <w:szCs w:val="28"/>
        </w:rPr>
        <w:t>Исаев С.А., Кудрявцев Н.А., Письменный Е.Н.</w:t>
      </w:r>
      <w:r>
        <w:rPr>
          <w:sz w:val="28"/>
          <w:szCs w:val="28"/>
        </w:rPr>
        <w:t>, Интенсификация теплообмена в пакетах круглых, эллиптических и плоскоовальных труб с ребрами, траншеями и лунками в неоднородных средах, Труды 5-ой Российской национальной конференции по теплообмену. М.: Издательский дом МЭИ. 2010, т.6, с. 37–4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В. Жукова, С.А. Исаев, Структура течения в межтрубном пространстве коридорного пакета труб с установленными направляющими элементами, Тезисы докладов </w:t>
      </w:r>
      <w:r>
        <w:rPr>
          <w:iCs/>
          <w:sz w:val="28"/>
          <w:szCs w:val="28"/>
          <w:lang w:val="en-US"/>
        </w:rPr>
        <w:t>XXII</w:t>
      </w:r>
      <w:r>
        <w:rPr>
          <w:iCs/>
          <w:sz w:val="28"/>
          <w:szCs w:val="28"/>
        </w:rPr>
        <w:t xml:space="preserve"> Международного семинара по струйным, отрывным и нестационарным течениям, С.-Петербург, Военмех, 22-25 июня 2010, с. 215-217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В.И. Ковенский, Ю.С. Теплицкий, Е.А. Пицуха, И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ледование аэродинамики циклонно-слоевой топочной камеры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зисы докладов </w:t>
      </w:r>
      <w:r>
        <w:rPr>
          <w:iCs/>
          <w:sz w:val="28"/>
          <w:szCs w:val="28"/>
          <w:lang w:val="en-US"/>
        </w:rPr>
        <w:t>XXII</w:t>
      </w:r>
      <w:r>
        <w:rPr>
          <w:iCs/>
          <w:sz w:val="28"/>
          <w:szCs w:val="28"/>
        </w:rPr>
        <w:t xml:space="preserve"> Международного семинара по струйным, отрывным и нестационарным течениям, С.-Петербург, Военмех, 22-25 июня 2010, с. 251-254.</w:t>
      </w:r>
    </w:p>
    <w:p>
      <w:pPr>
        <w:pStyle w:val="Normal"/>
        <w:numPr>
          <w:ilvl w:val="0"/>
          <w:numId w:val="1"/>
        </w:numPr>
        <w:ind w:left="335" w:hanging="335"/>
        <w:rPr/>
      </w:pPr>
      <w:r>
        <w:rPr>
          <w:spacing w:val="-1"/>
          <w:sz w:val="28"/>
          <w:szCs w:val="28"/>
        </w:rPr>
        <w:t xml:space="preserve">Ю.В. Жукова, А.Д. Чорный, </w:t>
      </w:r>
      <w:r>
        <w:rPr>
          <w:sz w:val="28"/>
          <w:szCs w:val="28"/>
        </w:rPr>
        <w:t xml:space="preserve">А.В. Киреенко, </w:t>
      </w:r>
      <w:r>
        <w:rPr>
          <w:rStyle w:val="FontStyle11"/>
          <w:sz w:val="28"/>
          <w:szCs w:val="28"/>
        </w:rPr>
        <w:t xml:space="preserve">Моделирование теплопереноса в системе обогрева кузова грузового автомобиля, </w:t>
      </w:r>
      <w:r>
        <w:rPr>
          <w:sz w:val="28"/>
          <w:szCs w:val="28"/>
        </w:rPr>
        <w:t>Наука - образованию, производству, экономике: Тез. 8-й междунар. научн.-техн. конф., Минск, 2010 г. /Белор. нац. техн. ун-т. - Минск, 2010. - Т.1. - С. 145.</w:t>
      </w:r>
    </w:p>
    <w:p>
      <w:pPr>
        <w:pStyle w:val="Normal"/>
        <w:numPr>
          <w:ilvl w:val="0"/>
          <w:numId w:val="1"/>
        </w:numPr>
        <w:ind w:left="335" w:hanging="335"/>
        <w:rPr/>
      </w:pPr>
      <w:r>
        <w:rPr>
          <w:spacing w:val="-1"/>
          <w:sz w:val="28"/>
          <w:szCs w:val="28"/>
        </w:rPr>
        <w:t xml:space="preserve">Ю.В. Жукова, А.М. Терех, </w:t>
      </w:r>
      <w:r>
        <w:rPr>
          <w:rStyle w:val="FontStyle11"/>
          <w:sz w:val="28"/>
          <w:szCs w:val="28"/>
        </w:rPr>
        <w:t xml:space="preserve">Исследование аэродинамики и теплообмена одиночной оребренной трубы, </w:t>
      </w:r>
      <w:r>
        <w:rPr>
          <w:sz w:val="28"/>
          <w:szCs w:val="28"/>
        </w:rPr>
        <w:t>Тез. 8-й междунар. научн.-техн. конф., Минск, 2010 г. /Белор. нац. техн. ун-т. - Минск, 2010. - Т.1. - С. 146.</w:t>
      </w:r>
    </w:p>
    <w:p>
      <w:pPr>
        <w:pStyle w:val="Normal"/>
        <w:numPr>
          <w:ilvl w:val="0"/>
          <w:numId w:val="1"/>
        </w:numPr>
        <w:ind w:left="335" w:hanging="33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benko V.A., Barykin V.N. Prediction of simple reaction using the model for the joint PDF of a scalar and its gradient // Abstracts of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uromech Fluid Mechanics Conference (EFMC8)</w:t>
      </w:r>
      <w:r>
        <w:rPr>
          <w:sz w:val="28"/>
          <w:szCs w:val="28"/>
          <w:lang w:val="en-GB"/>
        </w:rPr>
        <w:t>, Bavaria, 13-17 September 2010, 1p.</w:t>
      </w:r>
    </w:p>
    <w:p>
      <w:pPr>
        <w:pStyle w:val="Normal"/>
        <w:numPr>
          <w:ilvl w:val="0"/>
          <w:numId w:val="1"/>
        </w:numPr>
        <w:ind w:left="335" w:hanging="335"/>
        <w:rPr>
          <w:sz w:val="28"/>
          <w:szCs w:val="28"/>
        </w:rPr>
      </w:pPr>
      <w:r>
        <w:rPr>
          <w:sz w:val="28"/>
          <w:szCs w:val="28"/>
        </w:rPr>
        <w:t>Чорный А.Д. Моделирование турбулентной реагирующей струи в осесимметричном смесителе // Тезисы 22 юбилейного семинара с международным участием «Струйные, отрывные и нестационарные течения». 22-25 июня 2010 г. Санкт-Петербург. СПб.: Балт. гос. техн. ун-т, 2010. С.270-272.</w:t>
      </w:r>
    </w:p>
    <w:p>
      <w:pPr>
        <w:pStyle w:val="Normal"/>
        <w:numPr>
          <w:ilvl w:val="0"/>
          <w:numId w:val="1"/>
        </w:numPr>
        <w:ind w:left="335" w:hanging="335"/>
        <w:rPr/>
      </w:pPr>
      <w:r>
        <w:rPr>
          <w:sz w:val="28"/>
          <w:szCs w:val="28"/>
        </w:rPr>
        <w:t>И. Г. Кухарчук, А.Д. Чорный, О. Г. Пенязьков Влияние кавитации на гидр</w:t>
      </w:r>
      <w:r>
        <w:rPr>
          <w:sz w:val="28"/>
          <w:szCs w:val="28"/>
          <w:lang w:val="be-BY"/>
        </w:rPr>
        <w:t xml:space="preserve">одинамическое </w:t>
      </w:r>
      <w:r>
        <w:rPr>
          <w:sz w:val="28"/>
          <w:szCs w:val="28"/>
        </w:rPr>
        <w:t>сопротивление в проточном канале смесителя // Труды 5 РНКТ, 25-29 октября 2010 г., Москва. М.: Изд. Дом МЭИ, 2010. Т.5. С. 83-86.</w:t>
      </w:r>
    </w:p>
    <w:p>
      <w:pPr>
        <w:pStyle w:val="Normal"/>
        <w:numPr>
          <w:ilvl w:val="0"/>
          <w:numId w:val="1"/>
        </w:numPr>
        <w:ind w:left="335" w:hanging="335"/>
        <w:rPr/>
      </w:pPr>
      <w:r>
        <w:rPr>
          <w:sz w:val="28"/>
          <w:szCs w:val="28"/>
        </w:rPr>
        <w:t>И. Г. Кухарчук, А.Д. Чорный Гидр</w:t>
      </w:r>
      <w:r>
        <w:rPr>
          <w:sz w:val="28"/>
          <w:szCs w:val="28"/>
          <w:lang w:val="be-BY"/>
        </w:rPr>
        <w:t xml:space="preserve">одинамическое </w:t>
      </w:r>
      <w:r>
        <w:rPr>
          <w:sz w:val="28"/>
          <w:szCs w:val="28"/>
        </w:rPr>
        <w:t xml:space="preserve">сопротивление в проточном канале смесителя при его кавитационном режиме работы // Тезисы </w:t>
      </w:r>
      <w:r>
        <w:rPr>
          <w:rStyle w:val="FontStyle17"/>
          <w:sz w:val="28"/>
          <w:szCs w:val="28"/>
        </w:rPr>
        <w:t xml:space="preserve">8 международной научно-технической конференции «Наука - образованию, производству, экономике» </w:t>
      </w:r>
      <w:r>
        <w:rPr>
          <w:sz w:val="28"/>
          <w:szCs w:val="28"/>
        </w:rPr>
        <w:t xml:space="preserve">БНТУ, 2010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47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iCs/>
          <w:sz w:val="28"/>
          <w:szCs w:val="28"/>
        </w:rPr>
        <w:t xml:space="preserve">И.Г. Дударева, Ю.В. Жукова, А.Д.Чорный, </w:t>
      </w:r>
      <w:r>
        <w:rPr>
          <w:bCs/>
          <w:sz w:val="28"/>
          <w:szCs w:val="28"/>
        </w:rPr>
        <w:t xml:space="preserve">Численное моделирование аэродинамики автотранспортных средств, Тезисы докладов </w:t>
      </w:r>
      <w:r>
        <w:rPr>
          <w:iCs/>
          <w:sz w:val="28"/>
          <w:szCs w:val="28"/>
        </w:rPr>
        <w:t>XVIII Школы - семинара молодых ученых и специалистов под рук. академика РАН А.И. Леонтьева, 23-27 мая 2011 г., Звенигород, Россия, Москва: Издательский дом МЭИ, стр. 343-344, 20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.В. Киреенко, </w:t>
      </w:r>
      <w:r>
        <w:rPr>
          <w:iCs/>
          <w:sz w:val="28"/>
          <w:szCs w:val="28"/>
        </w:rPr>
        <w:t xml:space="preserve">Ю.В. Жукова, А.Д.Чорный, </w:t>
      </w:r>
      <w:r>
        <w:rPr>
          <w:bCs/>
          <w:sz w:val="28"/>
          <w:szCs w:val="28"/>
        </w:rPr>
        <w:t xml:space="preserve">Численное моделирование аэродинамики зданий сложной конструкции, Тезисы докладов </w:t>
      </w:r>
      <w:r>
        <w:rPr>
          <w:iCs/>
          <w:sz w:val="28"/>
          <w:szCs w:val="28"/>
        </w:rPr>
        <w:t>XVIII Школы - семинара молодых ученых и специалистов под рук. академика РАН А.И. Леонтьева, 23-27 мая 2011 г., Звенигород, Россия, Москва: Издательский дом МЭИ, стр. 361-362, 20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Ю.В. Жукова, С.А. Исаев, </w:t>
      </w:r>
      <w:r>
        <w:rPr>
          <w:sz w:val="28"/>
          <w:szCs w:val="28"/>
        </w:rPr>
        <w:t xml:space="preserve">Теплогидравлическая эффективность одиночного кругового цилиндра с установленными внешними интенсификаторами, </w:t>
      </w:r>
      <w:r>
        <w:rPr>
          <w:bCs/>
          <w:sz w:val="28"/>
          <w:szCs w:val="28"/>
        </w:rPr>
        <w:t xml:space="preserve">Тезисы докладов </w:t>
      </w:r>
      <w:r>
        <w:rPr>
          <w:iCs/>
          <w:sz w:val="28"/>
          <w:szCs w:val="28"/>
        </w:rPr>
        <w:t>XVIII Школы - семинара молодых ученых и специалистов под рук. академика РАН А.И. Леонтьева, 23-27 мая 2011 г., Звенигород, Россия, Москва: Издательский дом МЭИ, стр. 59-60, 20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В. Жукова, А.М. Терех, С.А. Исаев, Е.Н. Письменный, Средняя теплоотдача одиночного овалообразного цилиндра, </w:t>
      </w:r>
      <w:r>
        <w:rPr>
          <w:bCs/>
          <w:sz w:val="28"/>
          <w:szCs w:val="28"/>
        </w:rPr>
        <w:t xml:space="preserve">Тезисы докладов </w:t>
      </w:r>
      <w:r>
        <w:rPr>
          <w:iCs/>
          <w:sz w:val="28"/>
          <w:szCs w:val="28"/>
        </w:rPr>
        <w:t>XVIII Школы - семинара молодых ученых и специалистов под рук. академика РАН А.И. Леонтьева, 23-27 мая 2011 г., Звенигород, Россия, Москва: Издательский дом МЭИ, стр. 61-62, 201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NewRomanPSMT"/>
          <w:sz w:val="28"/>
          <w:szCs w:val="28"/>
        </w:rPr>
        <w:t xml:space="preserve">О.А. Бояркина, А.Г. Судаков, С.А. Исаев, С.В. Гувернюк, М.А. Зубин, А.А. Чулюнин, Ю.В. Жукова, Г.А. Воропаев, Н.В. Розумлюк, </w:t>
      </w:r>
      <w:r>
        <w:rPr>
          <w:rFonts w:eastAsia="TimesNewRomanPS-BoldMT;Arial Unicode MS"/>
          <w:bCs/>
          <w:sz w:val="28"/>
          <w:szCs w:val="28"/>
        </w:rPr>
        <w:t xml:space="preserve">Технологии управления течением и теплообменом на основе вихревых ячеек, поверхностных и объемных вихрегенераторов: профили и крылья, лопатки турбин, оребренные трубы, </w:t>
      </w:r>
      <w:r>
        <w:rPr>
          <w:sz w:val="28"/>
          <w:szCs w:val="28"/>
        </w:rPr>
        <w:t>Материалы 11 Международной школы-семинара «Модели и методы аэродинамики», Евпатория, 3-12 июня 2011, М.: МЦНМО, 2011. с.26-27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NewRomanPSMT"/>
          <w:sz w:val="28"/>
          <w:szCs w:val="28"/>
        </w:rPr>
        <w:t xml:space="preserve">С.А. Исаев, М.Е. Гульцова, Н.В. Корнев, В.Л. Жданов, Ю.В. Жукова, В.В. Воскобойник, В. Тимченко, </w:t>
      </w:r>
      <w:r>
        <w:rPr>
          <w:rFonts w:eastAsia="TimesNewRomanPS-BoldMT;Arial Unicode MS"/>
          <w:bCs/>
          <w:sz w:val="28"/>
          <w:szCs w:val="28"/>
        </w:rPr>
        <w:t xml:space="preserve">Поверхностные вихревые генераторы для интенсификации тепломассообменных процессов в микро- и макроканалах в неоднородных средах, </w:t>
      </w:r>
      <w:r>
        <w:rPr>
          <w:sz w:val="28"/>
          <w:szCs w:val="28"/>
        </w:rPr>
        <w:t>Материалы 11 Международной школы-семинара «Модели и методы аэродинамики», Евпатория, 3-12 июня 2011, М.: МЦНМО, 2011. с.93-9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pacing w:val="-1"/>
          <w:sz w:val="28"/>
          <w:szCs w:val="28"/>
        </w:rPr>
        <w:t xml:space="preserve">Жукова Ю.В., </w:t>
      </w:r>
      <w:r>
        <w:rPr>
          <w:sz w:val="28"/>
          <w:szCs w:val="28"/>
        </w:rPr>
        <w:t xml:space="preserve">Киреенко А.В., </w:t>
      </w:r>
      <w:r>
        <w:rPr>
          <w:rStyle w:val="FontStyle11"/>
          <w:sz w:val="28"/>
          <w:szCs w:val="28"/>
        </w:rPr>
        <w:t>Численное моделирование ветровых нагрузок на здание сложной конструкции,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Наука - образованию, производству, экономике: Тез. 9-й междунар. научн.-техн. конф., Минск, 2011 г. /Белор. нац. техн. ун-т. - Минск, 20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Ю.В. Жукова, С.А. Исаев, </w:t>
      </w:r>
      <w:r>
        <w:rPr>
          <w:bCs/>
          <w:sz w:val="28"/>
          <w:szCs w:val="28"/>
        </w:rPr>
        <w:t xml:space="preserve">Интенсификация теплообмена при поперечном обтекании пакетов труб и при движении теплоносителя в трубах, </w:t>
      </w:r>
      <w:r>
        <w:rPr>
          <w:sz w:val="28"/>
          <w:szCs w:val="28"/>
        </w:rPr>
        <w:t>Энерго- и материалосберегающие экологически чистые технологии: тез. докл. IX международной науч.-техн. конф. (Гродно, 20-21 окт.2011 г.)/НАН Беларуси [и др.]. – Гродно: ГрГУ,2011.- С.34-35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.Д. Чорный, Ю.В. Жукова, </w:t>
      </w:r>
      <w:r>
        <w:rPr>
          <w:bCs/>
          <w:sz w:val="28"/>
          <w:szCs w:val="28"/>
        </w:rPr>
        <w:t xml:space="preserve">Возможности компьютерного моделирования в задачах архитектурно-строительной аэродинамики, </w:t>
      </w:r>
      <w:r>
        <w:rPr>
          <w:sz w:val="28"/>
          <w:szCs w:val="28"/>
        </w:rPr>
        <w:t>Энерго- и материалосберегающие экологически чистые технологии: тез. докл. IX международной науч.-техн. конф. (Гродно, 20-21 окт.2011 г.)/НАН Беларуси [и др.]. – Гродно: ГрГУ, 2011.- С.35-36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Ю.В. Жукова, А.М. Терех, Е.Н. Письменный, В.А. Кондратюк, Интенсификация теплоотдачи одиночного овалообразного цилиндра, 2-ой Минский Международный коллоквиум, Минск, 14-18 ноября 2011, Минск:ИТМО, 2011, стр 12-13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  <w:lang w:val="en-US"/>
        </w:rPr>
        <w:t xml:space="preserve">Chorny A., Zhdanov V. Model sensitivity for prediction a fast reaction rate in the confined turbulent jet flow // ECCE/ECAB 2011, </w:t>
      </w:r>
      <w:r>
        <w:rPr>
          <w:rStyle w:val="Hps"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– 29 September 2011, Berlin. </w:t>
      </w:r>
      <w:r>
        <w:rPr>
          <w:sz w:val="28"/>
          <w:szCs w:val="28"/>
          <w:lang w:val="en-GB"/>
        </w:rPr>
        <w:t>Paper</w:t>
      </w:r>
      <w:r>
        <w:rPr>
          <w:sz w:val="28"/>
          <w:szCs w:val="28"/>
        </w:rPr>
        <w:t xml:space="preserve"> 281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Шахновская А.А., Чорный А.Д., Соболевский Д.Ю. Задача электрообогрева стекла для энергоэффективных фасадов зданий // </w:t>
      </w:r>
      <w:r>
        <w:rPr>
          <w:bCs/>
          <w:sz w:val="28"/>
          <w:szCs w:val="28"/>
        </w:rPr>
        <w:t xml:space="preserve">Тезисы докладов </w:t>
      </w:r>
      <w:r>
        <w:rPr>
          <w:iCs/>
          <w:sz w:val="28"/>
          <w:szCs w:val="28"/>
        </w:rPr>
        <w:t>XVIII Школы – семинара молодых ученых и специалистов под рук. Академика РАН А.И. Леонтьева, 23-27 мая 2011 г., Звенигород, Россия, Москва: Издательский дом МЭИ, 2011. С. 313-314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Кухарчук И. Г., Чорный А.Д. </w:t>
      </w:r>
      <w:r>
        <w:rPr>
          <w:bCs/>
          <w:sz w:val="28"/>
          <w:szCs w:val="28"/>
        </w:rPr>
        <w:t xml:space="preserve">Исследование двухступенчатого гидродинамического кавитатора // </w:t>
      </w:r>
      <w:r>
        <w:rPr>
          <w:sz w:val="28"/>
          <w:szCs w:val="28"/>
        </w:rPr>
        <w:t>9-ая МНТК «Энерго- и материалосберегающие экологически чистые технологии». Гродно, 2011. С.90-91.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Шахновская А.А., Чорный А.Д., Соболевский Д.Ю. Моделирование обогрева стекла с электропроводящим покрытием // Наука – образованию, производству, экономике: материалы 9-й междунар. научн.-технич. конф., Минск, 2011г. /Белор. нац. техн. ун-т. – Минск, 2011. – Т.1. – С.143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eastAsia="Times New Roman"/>
      <w:color w:val="000000"/>
      <w:szCs w:val="20"/>
      <w:lang w:val="be-BY"/>
    </w:rPr>
  </w:style>
  <w:style w:type="character" w:styleId="Arrow">
    <w:name w:val="arro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Tim20n24bk1">
    <w:name w:val="tim20n24bk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copustermhighlight1">
    <w:name w:val="scopustermhighlight1"/>
    <w:basedOn w:val="Style14"/>
    <w:qFormat/>
    <w:rPr>
      <w:b/>
      <w:bCs/>
    </w:rPr>
  </w:style>
  <w:style w:type="character" w:styleId="Mfontb1">
    <w:name w:val="mfontb1"/>
    <w:basedOn w:val="Style14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2"/>
      <w:szCs w:val="22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hanging="0"/>
    </w:pPr>
    <w:rPr>
      <w:color w:val="000000"/>
      <w:sz w:val="28"/>
      <w:lang w:val="be-BY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l?authorId=35566314500&amp;eid=2-s2.0-67349127512" TargetMode="External"/><Relationship Id="rId3" Type="http://schemas.openxmlformats.org/officeDocument/2006/relationships/hyperlink" Target="http://www.scopus.com/authid/detail.url?authorId=26535383200&amp;eid=2-s2.0-67349127512" TargetMode="External"/><Relationship Id="rId4" Type="http://schemas.openxmlformats.org/officeDocument/2006/relationships/hyperlink" Target="http://www.scopus.com/authid/detail.url?authorId=6506473584&amp;eid=2-s2.0-67349127512" TargetMode="External"/><Relationship Id="rId5" Type="http://schemas.openxmlformats.org/officeDocument/2006/relationships/hyperlink" Target="http://www.scopus.com/authid/detail.url?authorId=6701578277&amp;eid=2-s2.0-67349127512" TargetMode="External"/><Relationship Id="rId6" Type="http://schemas.openxmlformats.org/officeDocument/2006/relationships/hyperlink" Target="http://www.scopus.com/source/sourceInfo.url?sourceId=130097&amp;origin=recordpage" TargetMode="External"/><Relationship Id="rId7" Type="http://schemas.openxmlformats.org/officeDocument/2006/relationships/hyperlink" Target="http://www.scopus.com/source/sourceInfo.url?sourceId=130097&amp;origin=recordpa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2:00Z</dcterms:created>
  <dc:creator>DNA7 X64</dc:creator>
  <dc:description/>
  <dc:language>en-US</dc:language>
  <cp:lastModifiedBy>DNA7 X64</cp:lastModifiedBy>
  <dcterms:modified xsi:type="dcterms:W3CDTF">2013-02-18T06:25:00Z</dcterms:modified>
  <cp:revision>3</cp:revision>
  <dc:subject/>
  <dc:title/>
</cp:coreProperties>
</file>