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/>
        <w:t>научных публикаций</w:t>
      </w:r>
    </w:p>
    <w:p>
      <w:pPr>
        <w:pStyle w:val="Normal"/>
        <w:jc w:val="center"/>
        <w:rPr/>
      </w:pPr>
      <w:r>
        <w:rPr>
          <w:lang w:val="en-US"/>
        </w:rPr>
        <w:t>Лаборатори</w:t>
      </w:r>
      <w:r>
        <w:rPr/>
        <w:t>и</w:t>
      </w:r>
      <w:r>
        <w:rPr>
          <w:lang w:val="en-US"/>
        </w:rPr>
        <w:t xml:space="preserve"> теплофизических измерений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700"/>
        <w:gridCol w:w="540"/>
        <w:gridCol w:w="3780"/>
        <w:gridCol w:w="54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lang w:val="en-US" w:eastAsia="en-US"/>
              </w:rPr>
              <w:t xml:space="preserve">№ </w:t>
            </w:r>
            <w:r>
              <w:rPr/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40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, ру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Издательство, журнал (наименование, номер, год) или номер авторского свиде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Кол-во стра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авторы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. Научно-инновационный процесс в Институт тепло- и массообмена им. А.В.Лыкова НАН Беларуси: обзор научно-технических разработок за 1996-200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к, ИТМО НАН Беларуси, 2006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 (61 с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. Технологии и техника сушки и термообработки материал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к, Беларуская навука, 2006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 с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,</w:t>
            </w:r>
          </w:p>
          <w:p>
            <w:pPr>
              <w:pStyle w:val="Normal"/>
              <w:rPr/>
            </w:pPr>
            <w:r>
              <w:rPr/>
              <w:t xml:space="preserve">Акулич П.В., </w:t>
            </w:r>
          </w:p>
          <w:p>
            <w:pPr>
              <w:pStyle w:val="Normal"/>
              <w:rPr/>
            </w:pPr>
            <w:r>
              <w:rPr/>
              <w:t>Куц П.С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керамические инфракрасные излучатели в разработках сушильно-термического оборуд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нерго- и материалосберегающие экологически чистые технологии: Материалы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Межд. научн.-техн. конф. Гродно, 2006. Ч. 1, с.96-98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, Лещенко В.Г., Щелак Т.Е., Данилова-Третьяк С.М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многопараметрического контроля параметров высокотемпературных технологических процес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нерго- и материалосберегающие экологически чистые технологии: Материалы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Межд. научн.-техн. конф. Гродно, 2006. Ч. 1, с.77-80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гун В.Л., Шевцов В.Ф., Стетюкевич Н.И., </w:t>
            </w:r>
          </w:p>
          <w:p>
            <w:pPr>
              <w:pStyle w:val="Normal"/>
              <w:rPr/>
            </w:pPr>
            <w:r>
              <w:rPr/>
              <w:t>Козлова А.П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 развит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ука и инновации, №2, 2006. С.45-47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iCs/>
              </w:rPr>
              <w:t xml:space="preserve">Исследование миграции радионуклидов в почве с применением компьютерного моделирования. </w:t>
            </w:r>
          </w:p>
          <w:p>
            <w:pPr>
              <w:pStyle w:val="Normal"/>
              <w:ind w:left="10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Сахаровские чтения 2006 г. Экологические проблемы 21 века, ч. 2. С. 155-159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ндас С.П., Гишкелюк И.А., Гринчик Н.Н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заимодействие нестационарных электрических, тепловых полей и диффузии в слоистой биологической среде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Сахаровские чтения 2006 г. Экологические проблемы 21 века, ч. 2. С. 159-162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дас С.П., Гринчик Н.Н., Карпей А.Л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ияние поверхностных эффектов при конденсации пара на наноразмерной аэрозольной частице, имеющей электрический заряд,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ФЖ, 2007. Т. 80, №1. С. 54-59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гун В.Л., </w:t>
            </w:r>
            <w:r>
              <w:rPr>
                <w:color w:val="000000"/>
              </w:rPr>
              <w:t>Левданский В.В., Смолик И., Здимал В., Моравец П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поверхностных процессов и размерных эффектов в формировании наночастиц при осаждении из газовой фаз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цi НАН Беларусi. Сер. фiз.-тэхн. навук. 2007. № 1. С. 68 – 74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гун В.Л., </w:t>
            </w:r>
            <w:r>
              <w:rPr>
                <w:color w:val="000000"/>
              </w:rPr>
              <w:t>Левданский В.В., Смолик И., Здимал В., Моравец П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анальная система сбора данных для теплотехнических измер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блемы промышленной теплотехники</w:t>
            </w:r>
            <w:r>
              <w:rPr/>
              <w:t xml:space="preserve">: </w:t>
            </w:r>
            <w:r>
              <w:rPr>
                <w:color w:val="000000"/>
              </w:rPr>
              <w:t xml:space="preserve">Сб. тез.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Междун. конф., </w:t>
            </w:r>
            <w:r>
              <w:rPr>
                <w:bCs/>
                <w:color w:val="000000"/>
              </w:rPr>
              <w:t>Киев</w:t>
            </w:r>
            <w:r>
              <w:rPr>
                <w:color w:val="000000"/>
              </w:rPr>
              <w:t>,</w:t>
            </w:r>
            <w:r>
              <w:rPr>
                <w:bCs/>
                <w:color w:val="000000"/>
              </w:rPr>
              <w:t xml:space="preserve"> Украина,</w:t>
            </w:r>
            <w:r>
              <w:rPr>
                <w:color w:val="000000"/>
              </w:rPr>
              <w:t xml:space="preserve"> 2007. С. 3</w:t>
            </w:r>
            <w:r>
              <w:rPr>
                <w:color w:val="000000"/>
                <w:lang w:val="en-US"/>
              </w:rPr>
              <w:t>43-344</w:t>
            </w:r>
            <w:r>
              <w:rPr>
                <w:color w:val="000000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гун В.Л., </w:t>
            </w:r>
            <w:r>
              <w:rPr>
                <w:color w:val="000000"/>
              </w:rPr>
              <w:t>Шевцов В.Ф., Стетюкевич Н.И., Козлова А.П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недрении высокоэффективных методов и оборуд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ука и инновации, №5, 2007. С.41-42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следование работоспособности и теплозащитных свойств покрытий для ракетно-космических издел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2007, № 3, с. 51-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, Третьяк М.С., Торопов В.В., Чупрасов В.В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ай Владимирович Павлюкевич (к 70-летию со дня рожден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ФЖ, 2007, т. 80, № 4, с. 202-203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, Астапчик С.А., Жданок С.А., Мартыненко О.Г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 55-летию Института тепло- и массообмена им. А.В. Лыкова Национальной академии наук Беларус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ик научных трудов «Тепло- и массоперенос-2007», Минск, 2007, с. 3-7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закономерностях образования наночастиц при осаждении из газовой фаз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ик научных трудов «Тепло- и массоперенос-2007», Минск, 2007, с. 202-206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, Левданский В.В., Смолик И., Здимал В., Моравец П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тепловой контроль внутренних дефектов теплоизоляции и железобетонных конструкций строительных сооруж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ик научных трудов «Тепло- и массоперенос-2007», Минск, 2007, с. 318-3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, Стетюкевич Н.И., Шевцов В.Ф., Чернухо Е.В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рмографического обследования строительных ограждающих констру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ик научных трудов «Тепло- и массоперенос-2007», Минск, 2007, с. 357-3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, Лещенко В.Г., Щелак Т.Е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импульсная обработка молока и других жидкотекучих пищевых проду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ц</w:t>
            </w:r>
            <w:r>
              <w:rPr>
                <w:lang w:val="en-US"/>
              </w:rPr>
              <w:t>i</w:t>
            </w:r>
            <w:r>
              <w:rPr/>
              <w:t xml:space="preserve"> НАН Беларус</w:t>
            </w:r>
            <w:r>
              <w:rPr>
                <w:lang w:val="en-US"/>
              </w:rPr>
              <w:t>i</w:t>
            </w:r>
            <w:r>
              <w:rPr/>
              <w:t>, сер. ф</w:t>
            </w:r>
            <w:r>
              <w:rPr>
                <w:lang w:val="en-US"/>
              </w:rPr>
              <w:t>i</w:t>
            </w:r>
            <w:r>
              <w:rPr/>
              <w:t>з.-тэхн. навук, 2007, № 3, с. 69-7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, Васильев Г.М., Нагула П.К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итуту тепло- и массообмена им. А.В. Лыкова Национальной академии наук Беларуси – 55 л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ц</w:t>
            </w:r>
            <w:r>
              <w:rPr>
                <w:lang w:val="en-US"/>
              </w:rPr>
              <w:t>i</w:t>
            </w:r>
            <w:r>
              <w:rPr/>
              <w:t xml:space="preserve"> НАН Беларус</w:t>
            </w:r>
            <w:r>
              <w:rPr>
                <w:lang w:val="en-US"/>
              </w:rPr>
              <w:t>i</w:t>
            </w:r>
            <w:r>
              <w:rPr/>
              <w:t>, сер. ф</w:t>
            </w:r>
            <w:r>
              <w:rPr>
                <w:lang w:val="en-US"/>
              </w:rPr>
              <w:t>i</w:t>
            </w:r>
            <w:r>
              <w:rPr/>
              <w:t>з.-тэхн. навук, 2007, № 4, с. 123-124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ultichannel system of data collection for heat engineering measuremen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Abstracts </w:t>
            </w:r>
            <w:r>
              <w:rPr>
                <w:color w:val="000000"/>
                <w:lang w:val="en-US"/>
              </w:rPr>
              <w:t xml:space="preserve">V-th international conference </w:t>
            </w:r>
            <w:r>
              <w:rPr>
                <w:bCs/>
                <w:color w:val="000000"/>
                <w:lang w:val="en-US"/>
              </w:rPr>
              <w:t>problems of industrial heat engineering. Kiyev, Ukraine, 2007, Vol</w:t>
            </w:r>
            <w:r>
              <w:rPr>
                <w:lang w:val="en-US"/>
              </w:rPr>
              <w:t xml:space="preserve">.l, </w:t>
            </w:r>
            <w:r>
              <w:rPr>
                <w:bCs/>
                <w:color w:val="000000"/>
                <w:lang w:val="en-US"/>
              </w:rPr>
              <w:t>p. 312–313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Dragu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.,</w:t>
            </w:r>
            <w:r>
              <w:rPr/>
              <w:t xml:space="preserve"> </w:t>
            </w:r>
            <w:r>
              <w:rPr>
                <w:lang w:val="en-US"/>
              </w:rPr>
              <w:t>Shevcov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F</w:t>
            </w:r>
            <w:r>
              <w:rPr/>
              <w:t xml:space="preserve">., </w:t>
            </w:r>
            <w:r>
              <w:rPr>
                <w:lang w:val="en-US"/>
              </w:rPr>
              <w:t>Stetukevich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 xml:space="preserve">., </w:t>
            </w:r>
            <w:r>
              <w:rPr>
                <w:lang w:val="en-US"/>
              </w:rPr>
              <w:t>Kozlova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ль Белорусского республиканского фонда фундаментальных исследований в развитии теплофизической нау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книге «Первопроходец белорусского финансирования науки». Мн.- «Белорусская наук», 2007, с. 380-388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гун В.Л., </w:t>
            </w:r>
            <w:r>
              <w:rPr>
                <w:iCs/>
                <w:color w:val="000000"/>
              </w:rPr>
              <w:t xml:space="preserve">Жданок С.А., Павлюкевич Н.В.,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iCs/>
                <w:color w:val="000000"/>
                <w:lang w:val="en-US" w:eastAsia="en-US"/>
              </w:rPr>
            </w:pPr>
            <w:r>
              <w:rPr>
                <w:iCs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канальная система контроля тепловых характеристик огнетермостойких материал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-я Международная научно-практическая конференция</w:t>
            </w:r>
            <w:r>
              <w:rPr>
                <w:bCs/>
                <w:iCs/>
              </w:rPr>
              <w:t xml:space="preserve"> «Чрезвычайные ситуации: предупреждение и ликвидация», г. Минск, 6-8 июня 2007 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, Шевцов В.Ф., Стетюкевич Н.И., Чернухо Е.В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Тепловизионная диагностика теплонапряженных участков строительных констру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Международная научно-практическая конференция</w:t>
            </w:r>
            <w:r>
              <w:rPr>
                <w:bCs/>
                <w:iCs/>
              </w:rPr>
              <w:t xml:space="preserve"> «Чрезвычайные ситуации: предупреждение и ликвидация», г. Минск, 6-8 июня 2007 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гун В.Л., </w:t>
            </w:r>
            <w:r>
              <w:rPr>
                <w:color w:val="000000"/>
              </w:rPr>
              <w:t>Стетюкевич Н.И., Шевцов В.Ф., Хведчин И.В., Василевич А.Б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ногопараметрическая измерительная система для исследования процессов теплообме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Российская научно-техническая конференция «Разрушение, контроль и диагностика материалов и конструкций», Екатеринбург, Россия, 24-26 апреля 2007 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рагун В.Л., Шевцов В.Ф., Стетюкевич Н.И., </w:t>
            </w:r>
            <w:r>
              <w:rPr>
                <w:lang w:val="be-BY"/>
              </w:rPr>
              <w:t>Козлова</w:t>
            </w:r>
            <w:r>
              <w:rPr/>
              <w:t xml:space="preserve"> А.П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 лет Институту тепло- и массообмена им. А.В. Лыкова Национальной академии наук Беларус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ФЖ, 2007, т. 80, № 5, с. 205-206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о-технические проблемы энергетики: кооперация академической и вузовской нау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Инновационные технологии в образовании, науке и производстве». материалы Республиканской научно-практической конференции / Минск, 6-7 декабря 2007 г., с. 10-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технологии диагностики перегрева оборудования и тепловых выбросов промышленных предприят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, №4, 2007. С.31-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, Лещенко В.Г., Щелак Т.Е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/>
              <w:t xml:space="preserve">Моделирование неизотермического тепло- и влагопереноса в капиллярно-пористых средах при периодическом микроволновом нагрев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ФЖ. 2007. Т. 80. № 1. С. 1-9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чик Н.Н., Акулич П.В., Адамович А.Л., Куц П.С., Кундас С.П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ческое моделирование процессов переноса вещества и влаги в почв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вестник. 2007. № 1. С. 62 – 70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дас С.П., Гишкелюк И.А., Гринчик Н.Н., Коваленко В.И.,  Бровка Г.П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Cs/>
                <w:lang w:val="en-GB"/>
              </w:rPr>
              <w:t xml:space="preserve">Application of Computer modelling for the analysis and prediction of contaminant behaviour in groundwater systems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GB"/>
              </w:rPr>
              <w:t>Nato security through Science Series – C: Environmental Security – Springer,  2007, p.p. 57 – 67</w:t>
            </w:r>
            <w:r>
              <w:rPr>
                <w:iCs/>
                <w:lang w:val="en-US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GB"/>
              </w:rPr>
              <w:t xml:space="preserve">S.P. Kundas, 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GB"/>
              </w:rPr>
              <w:t>I. Gishkeluk, N. Grinchik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eat capacity of carbon nanopowders in the temperature range from –100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C up to 250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C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COMP-07: 6</w:t>
            </w:r>
            <w:r>
              <w:rPr>
                <w:bCs/>
                <w:iCs/>
                <w:vertAlign w:val="superscript"/>
                <w:lang w:val="en-US"/>
              </w:rPr>
              <w:t>th</w:t>
            </w:r>
            <w:r>
              <w:rPr>
                <w:bCs/>
                <w:iCs/>
                <w:lang w:val="en-US"/>
              </w:rPr>
              <w:t xml:space="preserve"> Int.Symposium on Advanced Composite Technologies, Greece, Corfu, 16 - 18 May 2007</w:t>
            </w:r>
            <w:r>
              <w:rPr>
                <w:lang w:val="en-US"/>
              </w:rPr>
              <w:t xml:space="preserve">   (COMP07-04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seeva L.E., Tanaeva S.A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ширение возможностей прибора ИТ- λ- 400 при использовании различных теплопроводящих прокладок и па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5 межд.конф. «Проблемы  промышленной теплотехники»,</w:t>
            </w:r>
            <w:r>
              <w:rPr/>
              <w:t xml:space="preserve"> Киев, май 2007г. (Доклад и тезисы)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Л.Е., Танаева С.А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проводность эпоксидных нанокомпозитов с углеродным наполнителем в диапазоне температур от –150</w:t>
            </w:r>
            <w:r>
              <w:rPr>
                <w:vertAlign w:val="superscript"/>
              </w:rPr>
              <w:t>0</w:t>
            </w:r>
            <w:r>
              <w:rPr/>
              <w:t>С до 150</w:t>
            </w:r>
            <w:r>
              <w:rPr>
                <w:vertAlign w:val="superscript"/>
              </w:rPr>
              <w:t>0</w:t>
            </w:r>
            <w:r>
              <w:rPr/>
              <w:t xml:space="preserve">С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2 всеросс.конф. «НАНО-2007»,</w:t>
            </w:r>
            <w:r>
              <w:rPr/>
              <w:t xml:space="preserve">  Новосибирск, март 2007, №297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Л.Е., Танаева С.А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проводность микро- и наноструктурных эпоксидных композитов при низких температурах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27 межд. конф. «Композиционные материалы в промышленности»</w:t>
            </w:r>
            <w:r>
              <w:rPr/>
              <w:t xml:space="preserve"> Ялта, 28.05.- 1.06.2007г. (Доклад и тезисы), </w:t>
            </w:r>
            <w:r>
              <w:rPr>
                <w:lang w:val="en-US"/>
              </w:rPr>
              <w:t>c</w:t>
            </w:r>
            <w:r>
              <w:rPr/>
              <w:t>. 248-249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Л.Е., Танаева С.А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риогенная стойкость и теплопроводность клеящих эпоксидных компаундов при низких температура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27 межд. конф. «Композиционные материалы в промышленности»</w:t>
            </w:r>
            <w:r>
              <w:rPr/>
              <w:t xml:space="preserve"> Ялта, 28.05.- 1.06.2007г. (Доклад и тезисы), </w:t>
            </w:r>
            <w:r>
              <w:rPr>
                <w:lang w:val="en-US"/>
              </w:rPr>
              <w:t>c</w:t>
            </w:r>
            <w:r>
              <w:rPr/>
              <w:t>. 239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Л.Е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«Теплофизические свойства огнетермостойких тканей»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4-я межд. науч-практ.конф. «Чрезвычайные ситуации предупреждение и ликвидация»</w:t>
            </w:r>
            <w:r>
              <w:rPr/>
              <w:t xml:space="preserve">  Минск, май 2007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акович Н.М., Евсеева Л.Е., Танаева С.А., Хилько М.В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лияние старения на теплопроводность спеченных порошков меди».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«Тепло- и массоперенос 2007»,</w:t>
            </w:r>
            <w:r>
              <w:rPr/>
              <w:t xml:space="preserve"> Мн., ИТМО, 2007, с. 336-339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Л.Е., Кулаков Г.А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дельная теплоемкость новых высокотемпературных теплоизоляционных материалов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«Тепло- и массоперенос 2007»,</w:t>
            </w:r>
            <w:r>
              <w:rPr/>
              <w:t xml:space="preserve"> Мн., ИТМО, 2007, с.352-356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чук П.С., Евсеева Л.Е., Мосолова Е.Г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ое научное сотрудничество: опыт и анали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ка и инновации, №2, 2008. С.69-7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, Жданок С.А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тепловизионной дефектометрии в строительной отрасли при оценке качества теплозащитных покрыт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инский международный форум по тепло- и массообмену.  Мн.- 2008. Сб. тезисов докладов. Т.2. С.361-3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, Данилова-Третьяк С.М., Лещенко В.Г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активного теплового неразрушающего контроля многослойных констру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инский международный форум по тепло- и массообмену.  Мн.- 2008. Сб. тезисов докладов. Т.2. С.362-3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, Лещенко В.Г., Щелак Т.Е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метод диагностики процессов теплопереноса в гетерогенных теплоизоляционных материала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инский международный форум по тепло- и массообмену.  Мн.- 2008. Сб. тезисов докладов. Т.2. С.363-3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, Шевцов В.Ф., Стетюкевич Н.И., Чернухо Е.В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чение газов наноразмерных капилляра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инский международный форум по тепло- и массообмену.  Мн.- 2008. Сб. тезисов докладов. Т.2.  С.3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гун В.Л., </w:t>
            </w:r>
            <w:r>
              <w:rPr>
                <w:color w:val="000000"/>
              </w:rPr>
              <w:t>Левданский В.В., Смолик И., Моравец П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менение теплового метода при исследовании внутренних дефектов теплоизоля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Перспективные материалы и технологии». Витебск. - 2008. Сб. материалов. С. 199-205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, Шевцов В.Ф., Стетюкевич Н.И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иагностика процессов теплопереноса в огнезащитных волокнистых материала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нновационные технологии защиты от чрезвычайных ситуаций. Тезисы докладов международной научно-практической конференции. г. Минск, 2-3 октября 2008 года. С.193-195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, Шевцов В.Ф., Стетюкевич Н.И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лияние размерных эффектов на коалесценцию наночасти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ц</w:t>
            </w:r>
            <w:r>
              <w:rPr>
                <w:lang w:val="en-US"/>
              </w:rPr>
              <w:t>i</w:t>
            </w:r>
            <w:r>
              <w:rPr/>
              <w:t xml:space="preserve"> НАН Беларус</w:t>
            </w:r>
            <w:r>
              <w:rPr>
                <w:lang w:val="en-US"/>
              </w:rPr>
              <w:t>i</w:t>
            </w:r>
            <w:r>
              <w:rPr/>
              <w:t>, сер. ф</w:t>
            </w:r>
            <w:r>
              <w:rPr>
                <w:lang w:val="en-US"/>
              </w:rPr>
              <w:t>i</w:t>
            </w:r>
            <w:r>
              <w:rPr/>
              <w:t>з.-тэхн. навук, 2008, № 3, с. 68-7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гун В.Л., </w:t>
            </w:r>
            <w:r>
              <w:rPr>
                <w:color w:val="000000"/>
              </w:rPr>
              <w:t>Левданский В.В., Смолик И.,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Чижик С.А.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итут тепло- и массообмена им. А.В.Лыкова к 80-летию Национальной академии наук Беларус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ц</w:t>
            </w:r>
            <w:r>
              <w:rPr>
                <w:lang w:val="en-US"/>
              </w:rPr>
              <w:t>i</w:t>
            </w:r>
            <w:r>
              <w:rPr/>
              <w:t xml:space="preserve"> НАН Беларус</w:t>
            </w:r>
            <w:r>
              <w:rPr>
                <w:lang w:val="en-US"/>
              </w:rPr>
              <w:t>i</w:t>
            </w:r>
            <w:r>
              <w:rPr/>
              <w:t>, сер. ф</w:t>
            </w:r>
            <w:r>
              <w:rPr>
                <w:lang w:val="en-US"/>
              </w:rPr>
              <w:t>i</w:t>
            </w:r>
            <w:r>
              <w:rPr/>
              <w:t>з.-тэхн. навук, 2008, № 4, с. 104-11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академия наук Беларуси в реализации государственных научно-технических программ «Энергетик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ц</w:t>
            </w:r>
            <w:r>
              <w:rPr>
                <w:lang w:val="en-US"/>
              </w:rPr>
              <w:t>i</w:t>
            </w:r>
            <w:r>
              <w:rPr/>
              <w:t xml:space="preserve"> НАН Беларус</w:t>
            </w:r>
            <w:r>
              <w:rPr>
                <w:lang w:val="en-US"/>
              </w:rPr>
              <w:t>i</w:t>
            </w:r>
            <w:r>
              <w:rPr/>
              <w:t>, сер. ф</w:t>
            </w:r>
            <w:r>
              <w:rPr>
                <w:lang w:val="en-US"/>
              </w:rPr>
              <w:t>i</w:t>
            </w:r>
            <w:r>
              <w:rPr/>
              <w:t>з.-тэхн. навук, 2008, № 4, с. 112-115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гун В.Л., </w:t>
            </w:r>
            <w:r>
              <w:rPr>
                <w:iCs/>
                <w:color w:val="000000"/>
              </w:rPr>
              <w:t>Гуревич И. Г. Мартыненко О. Г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iCs/>
                <w:color w:val="000000"/>
                <w:lang w:val="en-US" w:eastAsia="en-US"/>
              </w:rPr>
            </w:pPr>
            <w:r>
              <w:rPr>
                <w:iCs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нетика температуры в ладони руки человека при локальном охлажден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ц</w:t>
            </w:r>
            <w:r>
              <w:rPr>
                <w:lang w:val="en-US"/>
              </w:rPr>
              <w:t>i</w:t>
            </w:r>
            <w:r>
              <w:rPr/>
              <w:t xml:space="preserve"> НАН Беларус</w:t>
            </w:r>
            <w:r>
              <w:rPr>
                <w:lang w:val="en-US"/>
              </w:rPr>
              <w:t>i</w:t>
            </w:r>
            <w:r>
              <w:rPr/>
              <w:t>, сер. ф</w:t>
            </w:r>
            <w:r>
              <w:rPr>
                <w:lang w:val="en-US"/>
              </w:rPr>
              <w:t>i</w:t>
            </w:r>
            <w:r>
              <w:rPr/>
              <w:t>з.-тэхн. навук, 2008, № 4, с. 116-12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гун В.Л., </w:t>
            </w:r>
            <w:r>
              <w:rPr>
                <w:iCs/>
                <w:color w:val="000000"/>
              </w:rPr>
              <w:t>Губарев С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Левин М.Л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- и массообме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«Республика Беларусь». Т.7. мн. «Беларуская энцыклапедыя iмя Петруся Броўкi». С. 207-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физ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«Республика Беларусь». Т.7. мн. «Беларуская энцыклапедыя iмя Петруся Бро</w:t>
            </w:r>
            <w:r>
              <w:rPr>
                <w:lang w:val="be-BY"/>
              </w:rPr>
              <w:t>ў</w:t>
            </w:r>
            <w:r>
              <w:rPr/>
              <w:t>кi». С. 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одина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«Республика Беларусь». Т.7. мн. «Беларуская энцыклапедыя iмя Петруся Бро</w:t>
            </w:r>
            <w:r>
              <w:rPr>
                <w:lang w:val="be-BY"/>
              </w:rPr>
              <w:t>ў</w:t>
            </w:r>
            <w:r>
              <w:rPr/>
              <w:t>кi». С. 2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hd w:fill="auto" w:val="clea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Математическое моделирование конвективной диффузии растворимых соединений в почве при неизотермическом влагоперенос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ФЖ. 2008. Т.81. № 5. С. 924–935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шкелюк И.А., Кундас С.П., Гринчик Н.Н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е моделирование миграции примесей в почв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. науч. статей «Природопользование и окружающая среда». Минск, «Бел НИЦ «Экология», 2008. С. 72 – 79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дас С.П., Гишкелюк И.А., Гринчик Н.Н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елирование влияния тепломассопереноса на распространение электромагнитных волн в слоистых поляризованных материал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з. докладов и сообщений. </w:t>
            </w:r>
            <w:r>
              <w:rPr>
                <w:lang w:val="en-US"/>
              </w:rPr>
              <w:t>VI</w:t>
            </w:r>
            <w:r>
              <w:rPr/>
              <w:t xml:space="preserve"> Минский междунар. форум по тепло- и массообмену. Минск. 2008. Т.1. С. 262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чик Н.Н., Павлюкевич Н.В., Гишкелюк И.А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онвективной диффузии растворимых веществ в капиллярно-пористых средах при неизотермическом влагоперенос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з. докладов и сообщений. </w:t>
            </w:r>
            <w:r>
              <w:rPr>
                <w:lang w:val="en-US"/>
              </w:rPr>
              <w:t>VI</w:t>
            </w:r>
            <w:r>
              <w:rPr/>
              <w:t xml:space="preserve"> Минский междунар. форум по тепло- и массообмену. Минск. 2008. Т.2. С. 190–192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чик Н.Н., Гишкелюк И.А., Кундас С.П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проводность микро- и наноструктурных эпоксидных композитов при низких температурах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еханика композитных материалов, 2008, т.44, №1, с.117 –126.</w:t>
            </w:r>
            <w:r>
              <w:rPr>
                <w:bCs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Л.Е., Танаева С.А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емкость нанокомпозитов на основе эпоксидной смолы, наполненной углеродными нанотруб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-я межд. науч. конф. «НАНО-2008»,</w:t>
            </w:r>
            <w:r>
              <w:rPr>
                <w:iCs/>
              </w:rPr>
              <w:t xml:space="preserve"> </w:t>
            </w:r>
            <w:r>
              <w:rPr/>
              <w:t>Минск, 22-25.04. 2008г. (доклад и тезис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Л.Е., Танаева С.А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fluence of the filler type and concentration on thermophysical properties of epoxy based composites at low temperatu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  <w:r>
              <w:rPr>
                <w:bCs/>
                <w:iCs/>
                <w:vertAlign w:val="superscript"/>
                <w:lang w:val="en-US"/>
              </w:rPr>
              <w:t>th</w:t>
            </w:r>
            <w:r>
              <w:rPr>
                <w:bCs/>
                <w:iCs/>
                <w:lang w:val="en-US"/>
              </w:rPr>
              <w:t xml:space="preserve"> Int. Symp. On Nanostuctural and Functional Polymer-Based Materials and Nanocomposites</w:t>
            </w:r>
            <w:r>
              <w:rPr>
                <w:iCs/>
                <w:lang w:val="en-US"/>
              </w:rPr>
              <w:t xml:space="preserve">, </w:t>
            </w:r>
            <w:r>
              <w:rPr>
                <w:lang w:val="en-US"/>
              </w:rPr>
              <w:t xml:space="preserve">Rome, Italy, 16-18.04. </w:t>
            </w:r>
            <w:r>
              <w:rPr/>
              <w:t>2008. (тезис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seeva L.E., Tanaeva S.A., Filatova O.S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ияние низких температур на теплоперенос в эпоксидных нанокомпозита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6</w:t>
            </w:r>
            <w:r>
              <w:rPr>
                <w:bCs/>
                <w:iCs/>
                <w:vertAlign w:val="superscript"/>
                <w:lang w:val="en-US"/>
              </w:rPr>
              <w:t>th</w:t>
            </w:r>
            <w:r>
              <w:rPr>
                <w:bCs/>
                <w:iCs/>
                <w:lang w:val="en-US"/>
              </w:rPr>
              <w:t xml:space="preserve"> Minsk Int. Forum “MIF-2008”,</w:t>
            </w:r>
            <w:r>
              <w:rPr>
                <w:lang w:val="en-US"/>
              </w:rPr>
              <w:t xml:space="preserve"> </w:t>
            </w:r>
            <w:r>
              <w:rPr>
                <w:lang w:val="be-BY"/>
              </w:rPr>
              <w:t>Минск</w:t>
            </w:r>
            <w:r>
              <w:rPr>
                <w:lang w:val="en-US"/>
              </w:rPr>
              <w:t>, 19-23.05.2008</w:t>
            </w:r>
            <w:r>
              <w:rPr>
                <w:lang w:val="be-BY"/>
              </w:rPr>
              <w:t xml:space="preserve">г. </w:t>
            </w:r>
            <w:r>
              <w:rPr>
                <w:lang w:val="en-US"/>
              </w:rPr>
              <w:t xml:space="preserve">RT1-4. </w:t>
            </w:r>
            <w:r>
              <w:rPr>
                <w:lang w:val="be-BY"/>
              </w:rPr>
              <w:t>(доклад и тезис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Л.Е., Танаева С.А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luence of the CNT-concentration on thermal physical properties of epoxy/carbon nanotube composites at low temperatur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15</w:t>
            </w:r>
            <w:r>
              <w:rPr>
                <w:bCs/>
                <w:iCs/>
                <w:vertAlign w:val="superscript"/>
                <w:lang w:val="en-US"/>
              </w:rPr>
              <w:t>th</w:t>
            </w:r>
            <w:r>
              <w:rPr>
                <w:bCs/>
                <w:iCs/>
                <w:lang w:val="en-US"/>
              </w:rPr>
              <w:t xml:space="preserve"> Int. Conf. On Mechanics of Composite Materials “MCM-2008”</w:t>
            </w:r>
            <w:r>
              <w:rPr>
                <w:iCs/>
                <w:lang w:val="en-US"/>
              </w:rPr>
              <w:t xml:space="preserve">, </w:t>
            </w:r>
            <w:r>
              <w:rPr>
                <w:lang w:val="en-US"/>
              </w:rPr>
              <w:t xml:space="preserve">Riga, Latvia, 26-30.05. </w:t>
            </w:r>
            <w:r>
              <w:rPr/>
              <w:t>2008. (доклад и тези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seeva L.E., Tanaeva S.A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ияние концентрации углеродных нанотрубок на теплофизические свойства эпоксидных нанокомпозитов при низких температура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ханика композитных материалов,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</w:rPr>
              <w:t>2008, т.44, №5, с. 697-708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Л.Е., Танаева С.А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lang w:eastAsia="ru-RU"/>
              </w:rPr>
              <w:t>Cryogenic stability and thermal conductivity of several</w:t>
            </w:r>
            <w:r>
              <w:rPr>
                <w:b w:val="false"/>
                <w:lang w:eastAsia="ru-RU"/>
              </w:rPr>
              <w:t xml:space="preserve"> </w:t>
            </w:r>
            <w:r>
              <w:rPr>
                <w:b w:val="false"/>
                <w:bCs w:val="false"/>
                <w:lang w:eastAsia="ru-RU"/>
              </w:rPr>
              <w:t>epoxy compounds at low temperatures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iCs/>
                <w:lang w:eastAsia="ru-RU"/>
              </w:rPr>
              <w:t>18 European Conference on Thermophysical  Properties</w:t>
            </w:r>
            <w:r>
              <w:rPr>
                <w:b w:val="false"/>
                <w:bCs w:val="false"/>
                <w:lang w:eastAsia="ru-RU"/>
              </w:rPr>
              <w:t>, Pau, France, 31.09-4.09. 2008 (</w:t>
            </w:r>
            <w:r>
              <w:rPr>
                <w:b w:val="false"/>
                <w:bCs w:val="false"/>
                <w:lang w:val="ru-RU" w:eastAsia="ru-RU"/>
              </w:rPr>
              <w:t>тезисы</w:t>
            </w:r>
            <w:r>
              <w:rPr>
                <w:b w:val="false"/>
                <w:bCs w:val="false"/>
                <w:lang w:eastAsia="ru-RU"/>
              </w:rPr>
              <w:t>)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seeva L.E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физические свойства полимерных нанокомпозитов при низких температура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2 Росс. конф. по теплофизич. свойствам веществ</w:t>
            </w:r>
            <w:r>
              <w:rPr>
                <w:iCs/>
              </w:rPr>
              <w:t>,</w:t>
            </w:r>
            <w:r>
              <w:rPr/>
              <w:t xml:space="preserve"> Москва, Россия, 7-10.10. 2008г. (тезисы), с. 77-79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Л.Е., Танаева С.А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“</w:t>
            </w:r>
            <w:r>
              <w:rPr>
                <w:lang w:val="en-US"/>
              </w:rPr>
              <w:t xml:space="preserve">Influence of the filler type and concentration on thermophysical properties of epoxy based composites at low temperatures”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>Journal of Nanostructured Polymers and Nanocomposit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seeva L.E., Tanaeva S.A., Filatova O.S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/>
              <w:t>Теплофизические</w:t>
            </w:r>
            <w:r>
              <w:rPr>
                <w:lang w:val="en-US"/>
              </w:rPr>
              <w:t xml:space="preserve"> </w:t>
            </w:r>
            <w:r>
              <w:rPr/>
              <w:t>свойства</w:t>
            </w:r>
            <w:r>
              <w:rPr>
                <w:lang w:val="en-US"/>
              </w:rPr>
              <w:t xml:space="preserve"> </w:t>
            </w:r>
            <w:r>
              <w:rPr/>
              <w:t>огнетермостойких</w:t>
            </w:r>
            <w:r>
              <w:rPr>
                <w:lang w:val="en-US"/>
              </w:rPr>
              <w:t xml:space="preserve"> </w:t>
            </w:r>
            <w:r>
              <w:rPr/>
              <w:t>тканей</w:t>
            </w:r>
            <w:r>
              <w:rPr>
                <w:iCs/>
                <w:lang w:val="be-BY"/>
              </w:rPr>
              <w:t xml:space="preserve">                </w:t>
            </w:r>
          </w:p>
          <w:p>
            <w:pPr>
              <w:pStyle w:val="TextBody"/>
              <w:spacing w:before="0" w:after="120"/>
              <w:ind w:left="360" w:hanging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есц</w:t>
            </w:r>
            <w:r>
              <w:rPr>
                <w:iCs/>
                <w:lang w:val="be-BY"/>
              </w:rPr>
              <w:t xml:space="preserve">і  АН Беларусі сер.фіз.-техн. навук, </w:t>
            </w:r>
            <w:r>
              <w:rPr>
                <w:lang w:val="be-BY"/>
              </w:rPr>
              <w:t>№ 2, 2008, с. 75-77.</w:t>
            </w:r>
            <w:r>
              <w:rPr>
                <w:iCs/>
                <w:lang w:val="be-BY"/>
              </w:rPr>
              <w:t xml:space="preserve">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акович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 xml:space="preserve">., </w:t>
            </w:r>
            <w:r>
              <w:rPr/>
              <w:t>Евсеева</w:t>
            </w:r>
            <w:r>
              <w:rPr>
                <w:lang w:val="en-US"/>
              </w:rPr>
              <w:t xml:space="preserve">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Е</w:t>
            </w:r>
            <w:r>
              <w:rPr>
                <w:lang w:val="en-US"/>
              </w:rPr>
              <w:t xml:space="preserve">., </w:t>
            </w:r>
            <w:r>
              <w:rPr/>
              <w:t>Танаев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, </w:t>
            </w:r>
            <w:r>
              <w:rPr/>
              <w:t>Хилько</w:t>
            </w:r>
            <w:r>
              <w:rPr>
                <w:lang w:val="en-US"/>
              </w:rPr>
              <w:t xml:space="preserve"> </w:t>
            </w:r>
            <w:r>
              <w:rPr/>
              <w:t>М.В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Thermal physical properties of the unidirectional CFRP with different angles of the reinforcement at low temperatures”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18 Eur. Conf. on Thermophysical  Properties</w:t>
            </w:r>
            <w:r>
              <w:rPr>
                <w:lang w:val="en-US"/>
              </w:rPr>
              <w:t>, Pau, France, 31.09-4.09. 2008 (</w:t>
            </w:r>
            <w:r>
              <w:rPr/>
              <w:t>тезисы</w:t>
            </w:r>
            <w:r>
              <w:rPr>
                <w:lang w:val="en-US"/>
              </w:rPr>
              <w:t>)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seeva L.E., Tanaeva S.A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 80-летию НАН  Беларуси. Государственное научное учреждение «Институт тепло- и массообмена им. А.В.Лыкова НАН  Беларус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- и массоперенос-2008. Минск: ИТМО им. А.В. Лыкова НАН Беларуси, 2009. С. 3-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гетерогенными процессами в тонких каналах (капиллярах) и пористых тела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- и массоперенос-2008. Минск: ИТМО им. А.В. Лыкова НАН Беларуси, 2009. С. 163-1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гун В.Л., </w:t>
            </w:r>
            <w:r>
              <w:rPr>
                <w:color w:val="000000"/>
              </w:rPr>
              <w:t>Левданский В.В., Смолик И., Моравец П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ное моделирование и расчет многослойной стенки теплозащитных ограждающих констру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- и массоперенос-2008. Минск: ИТМО им. А.В. Лыкова НАН Беларуси, 2009. С. 349-3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, Данилова-Третьяк С.М., Лещенко В.Г., Щелак Т.Е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ибора для контроля качества строительных смес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- и массоперенос-2008. Минск: ИТМО им. А.В. Лыкова НАН Беларуси, 2009. С. 353-3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, Шевцов В.Ф.,  Стетюкевич Н.И., Чернухо Е.В.,</w:t>
            </w:r>
          </w:p>
          <w:p>
            <w:pPr>
              <w:pStyle w:val="Normal"/>
              <w:rPr/>
            </w:pPr>
            <w:r>
              <w:rPr/>
              <w:t>Хилько М.В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pacing w:val="-1"/>
              </w:rPr>
              <w:t xml:space="preserve">Экспериментальные исследования влияния общей </w:t>
            </w:r>
            <w:r>
              <w:rPr/>
              <w:t>аэрокриотерапии на реологические свойства крови и плазмы спортсме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- и массоперенос-2008. Минск: ИТМО им. А.В. Лыкова НАН Беларуси, 2009. С. 294 - 297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 xml:space="preserve">Драгун В.Л., Виланская С.В., Левин М.Л., Малькевич Л.А., Ковкова </w:t>
            </w:r>
            <w:r>
              <w:rPr>
                <w:spacing w:val="-6"/>
              </w:rPr>
              <w:t>А.В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iCs/>
                <w:color w:val="000000"/>
                <w:lang w:val="en-US" w:eastAsia="en-US"/>
              </w:rPr>
            </w:pPr>
            <w:r>
              <w:rPr>
                <w:iCs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Кинетика поля </w:t>
            </w:r>
            <w:r>
              <w:rPr>
                <w:spacing w:val="-1"/>
              </w:rPr>
              <w:t>температуры в тканях ладони человека при локальном охлажден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- и массоперенос-2008. Минск: ИТМО им. А.В. Лыкова НАН Беларуси, 2009. С. 452 - 457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Драгун В.Л., </w:t>
            </w:r>
            <w:r>
              <w:rPr>
                <w:spacing w:val="-2"/>
              </w:rPr>
              <w:t>Губарев С.А., Левин М.Л., Лещенко В.Г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ографическое исследование зоны локального холодового</w:t>
              <w:br/>
              <w:t>воздействия (ЛХВ) на кожу человека для оценки интенсивности</w:t>
              <w:br/>
              <w:t>кровото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- и массоперенос-2008. Минск: ИТМО им. А.В.</w:t>
              <w:br/>
              <w:t>Лыкова НАН Беларуси, 2009. С. 446 - 45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Драгун В.Л., Маханек А.А., Левин М.Л., Лещенко В.Г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ологичские свойства крови и плазмы спортсменов в процессе локальной аэрокриотерап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-й Симпозиум по реологии 3-7 июня 2008 г. (Карачарово, Россия) Тезисы докладов. С.47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 xml:space="preserve">Драгун В.Л., </w:t>
            </w:r>
            <w:r>
              <w:rPr>
                <w:spacing w:val="-1"/>
              </w:rPr>
              <w:t xml:space="preserve">Виланская СВ., Левин М.Л., Ярошевич О.А., Кононович </w:t>
            </w:r>
            <w:r>
              <w:rPr/>
              <w:t>Н.А., Ковкова А.В., Малькевич Л.А., Рысевец Е.В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iCs/>
                <w:color w:val="000000"/>
                <w:lang w:val="en-US" w:eastAsia="en-US"/>
              </w:rPr>
            </w:pPr>
            <w:r>
              <w:rPr>
                <w:iCs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ологические свойства крови спортсменов в процессе общей аэрокриотерап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атериалы международной научно-практической конференции «Научное обоснование физического воспитания, спортивной тренировки и подготовки кадров по физической культуре и спорту». Минск, БГУФК, 2009, Т. 1, стр. 46-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гун В.Л., </w:t>
            </w:r>
            <w:r>
              <w:rPr>
                <w:spacing w:val="-1"/>
              </w:rPr>
              <w:t xml:space="preserve">Виланская СВ., Левин М.Л., Ярошевич О.А., </w:t>
            </w:r>
            <w:r>
              <w:rPr/>
              <w:t>Ковкова А.В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тика температуры в </w:t>
            </w:r>
            <w:r>
              <w:rPr>
                <w:spacing w:val="-1"/>
              </w:rPr>
              <w:t>ладони руки человека при локальном охлажден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Вести НАН Беларуси №4, </w:t>
            </w:r>
            <w:r>
              <w:rPr/>
              <w:t>2008. Сер. физ.-техн. наук. С. 116 - 12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Драгун В.Л., Губарев С.А., Левин М.Л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и локальной аэрокриотерпии в тренировочном процессе спортсменов в период </w:t>
            </w:r>
            <w:r>
              <w:rPr>
                <w:spacing w:val="-2"/>
              </w:rPr>
              <w:t xml:space="preserve">подготовки к </w:t>
            </w:r>
            <w:r>
              <w:rPr>
                <w:spacing w:val="-2"/>
                <w:lang w:val="en-US"/>
              </w:rPr>
              <w:t>XXI</w:t>
            </w:r>
            <w:r>
              <w:rPr>
                <w:spacing w:val="-2"/>
              </w:rPr>
              <w:t xml:space="preserve"> зимним Олимпийским играм 2010 г. в г. Ванкувере </w:t>
            </w:r>
            <w:r>
              <w:rPr/>
              <w:t xml:space="preserve">(Канада) и </w:t>
            </w:r>
            <w:r>
              <w:rPr>
                <w:lang w:val="en-US"/>
              </w:rPr>
              <w:t>XXX</w:t>
            </w:r>
            <w:r>
              <w:rPr/>
              <w:t xml:space="preserve"> летним Олимпийским играм 2012 г. в г. Лондоне (Великобритания). Методические рекомендаци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к, 2009. – 11 с. (тир. 220 экз.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, Малькевич Л.А., Лосицкий Е.А., Крючок В.Г., Левин М.Л., Рысевец Е.В., Ярошевич О.А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ияние поверхностных процессов на течение газов в наноразмерных капилляра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цi НAН Беларусi, Сер. фiз – тэх. навук, №2, 2009. с.69-73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, Левданский В.В., Смолик</w:t>
            </w:r>
            <w:r>
              <w:rPr>
                <w:vertAlign w:val="superscript"/>
              </w:rPr>
              <w:t xml:space="preserve"> </w:t>
            </w:r>
            <w:r>
              <w:rPr/>
              <w:t>И, Моравец П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ЦНТП «Энергетика» на 2006-2010 гг. как инструмент реализации государственной научно-технической поли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ка – инновационному развитию общества. Материалы межд. научно-практической конференции. Минск, 2009. С. 133-143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адсорбированной влаги на тепловые свойства и межфазное взаимодействие в эпоксидных нанокомпозитах, содержащих углеродные наноматериал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межд. научно-технич. конференции «Полимерные композиты и трибология». Гомель, 2009. С. 74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, Евсеева Л.Е., Танаева С.А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фазное взаимодействие в эпоксидных нанокомпозитах и его влияние на температуру стекл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межд. НТК «Материалы в промышленности», Украина, Ялта, 2009. С. 124-125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, Евсеева Л.Е., Танаева С.А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лияние наличия адсорбированной влаги в углеродных нанонаполнителях на тепловые свойства эпоксидных нанокомпозитов». </w:t>
            </w:r>
          </w:p>
          <w:p>
            <w:pPr>
              <w:pStyle w:val="TextBody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3 Всеросс. конф. по наноматериалам «НАНО – 2009»</w:t>
            </w:r>
            <w:r>
              <w:rPr/>
              <w:t>, Екатеринбург, Россия, 20-24.04.2009, с.691-692. (тезисы, доклад)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, Евсеева Л.Е., Танаева С.А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Теплопроводность традиционных углепластиков и нанокомпозитов с углеродными нанотрубками под воздействием знакопеременных тепловых нагрузок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жд. научно-техн. конф. «Полимерные композиты и трибология» (Поликомтриб-2009)</w:t>
            </w:r>
            <w:r>
              <w:rPr/>
              <w:t>, Гомель, 22-25 июня 2009г.</w:t>
            </w:r>
            <w:r>
              <w:rPr>
                <w:iCs/>
              </w:rPr>
              <w:t xml:space="preserve"> </w:t>
            </w:r>
            <w:r>
              <w:rPr/>
              <w:t>(тезисы, доклад).</w:t>
            </w:r>
            <w:r>
              <w:rPr>
                <w:iCs/>
              </w:rPr>
              <w:t xml:space="preserve"> </w:t>
            </w:r>
            <w:r>
              <w:rPr/>
              <w:t>C. 8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Л.Е., Танаева С.А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«Межфазное взаимодействие в эпоксидных нанокомпозитах и его влияние на температуру стеклования». </w:t>
            </w:r>
          </w:p>
          <w:p>
            <w:pPr>
              <w:pStyle w:val="TextBodyIndent"/>
              <w:ind w:left="72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9 межд. конф. «Композиционные материалы в промышленности» (СЛАВПОЛИКОМ),</w:t>
            </w:r>
            <w:r>
              <w:rPr>
                <w:bCs/>
              </w:rPr>
              <w:t xml:space="preserve"> Ялта, Украина, 1 –5 июня 2009. (тезисы, доклад). С. 119-12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агун В.Л., Евсеева Л.Е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«Исследование свойств теплоизоляционных материалов для энергосберегающего оборудования»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8 межд. научно-технич. конф. «Энерго- и материалосберегающие экологически чистые технологии»</w:t>
            </w:r>
            <w:r>
              <w:rPr/>
              <w:t xml:space="preserve">, </w:t>
            </w:r>
            <w:r>
              <w:rPr>
                <w:bCs/>
              </w:rPr>
              <w:t>Гродно, 29-30 окт. 2009г., с. 232-233. (тез.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наева С.А., Евсеева Л.Е., Хилько М.В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стенд для термоиспытаний теплоизоляционных материал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е материалы и технологии: сборник тезисов международного симпозиума,  г. Витебск, 25-29 мая 2009 г. / УО «ВГТУ»: гл. ред. В.В.Рубаник. – Витебск, 2009. – С.10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гун В.Л., Шевцов В.Ф.,  Стетюкевич Н.И., </w:t>
            </w:r>
          </w:p>
          <w:p>
            <w:pPr>
              <w:pStyle w:val="Normal"/>
              <w:rPr/>
            </w:pPr>
            <w:r>
              <w:rPr/>
              <w:t>Чернухо Е.В., Данилов К.Е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тоды и оборудование для термоиспытаний волокнистой теплоизоля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Энергоэффективное строительство в Республике Беларусь: современные технологии и решения, их внедрение и применения</w:t>
            </w:r>
            <w:r>
              <w:rPr/>
              <w:t>: сборник тезисов докладов международной п</w:t>
            </w:r>
            <w:r>
              <w:rPr>
                <w:bCs/>
                <w:iCs/>
              </w:rPr>
              <w:t>рактической конференции</w:t>
            </w:r>
            <w:r>
              <w:rPr/>
              <w:t>,  г. Минск, 23 апреля 2009 г. / Минск, 2009. –  С.12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гун В.Л., Шевцов В.Ф.,  Стетюкевич Н.И.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осударственные комплексные целевые научно-технические программы как инструмент реализации государственной научно-технической политики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(на примере </w:t>
            </w:r>
            <w:r>
              <w:rPr/>
              <w:t>ГКЦНТП «Энергетика» на 2006-2010 гг.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атериалы </w:t>
            </w:r>
            <w:r>
              <w:rPr/>
              <w:t xml:space="preserve">межд. НПК «Информационные технологии в образовании», г. Минск, 21-22 мая 2009 г. / Минск, 2009. –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. 10-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ль взаимодействия электромагнитных и тепловых полей в средах с запаздыванием  </w:t>
            </w:r>
          </w:p>
          <w:p>
            <w:pPr>
              <w:pStyle w:val="Normal"/>
              <w:ind w:left="949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ФЖ. 2009. Т. 82. № 1. С. 177-183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чик Н.Н., Ерофеенко В.Т., Козловская И.С., Пулко Ю.В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динамика слоистых сред с граничными условиями, соответствующими непрерывности полного то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ФЖ. 2009. Т.82. № 4. С. 810–818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чик Н.Н., Достанко А.П., Гишкелюк И.А., Гринчик Ю.Н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odel of the interaction of electromagnetic and thermal fields in delay medi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J. of Engineering Physics and Thermophisics. 2009. Vol. 82. No. 1. Pp. 176–182. DOI 10.1007/s10891-009-0178-9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inchik N. N., Erofeenko V. T., Kozlovskaya I. S. and Pulko Yu.V.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пряженный тепло- и массоперенос в пористых средах при вариации граничных услов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зисы Второй международной научной конференции «Математическое моделирование и дифференциальные уравнения», 24-28 августа 2009 года, Минск, Беларусь. Ч. 1. С. 35–36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чик Н.Н., Целикова Н.В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Влияние адсорбированной влаги в углеродных нанонаполнителях на теплофизические характеристики эпоксидных нанокомпозитов». </w:t>
            </w:r>
          </w:p>
          <w:p>
            <w:pPr>
              <w:pStyle w:val="TextBody"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«Тепло- и массоперенос-2008»</w:t>
            </w:r>
            <w:r>
              <w:rPr/>
              <w:t>, Минск, 2009, с.364-368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Л.Е., Танаева С.А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fect of adsorbed moisture on thermal physical properties of epoxy/CNT nanocomposit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iCs/>
                <w:lang w:val="en-US"/>
              </w:rPr>
              <w:t>5</w:t>
            </w:r>
            <w:r>
              <w:rPr>
                <w:iCs/>
                <w:vertAlign w:val="superscript"/>
                <w:lang w:val="en-US"/>
              </w:rPr>
              <w:t>th</w:t>
            </w:r>
            <w:r>
              <w:rPr>
                <w:iCs/>
                <w:lang w:val="en-US"/>
              </w:rPr>
              <w:t xml:space="preserve"> Int. ECNP Conf. on Nanostuctured Polymers and Nanocomposites</w:t>
            </w:r>
            <w:r>
              <w:rPr>
                <w:lang w:val="en-US"/>
              </w:rPr>
              <w:t>, Paris, France, 15-17 April 2009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gun V.L., Evseeva L.E., Tanaeva S.A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влияния на процессы саморегуляции организма человека холодовым воздействием локального и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ринт №2, Минск: ИТМО им. А.В.Лыкова НАН Беларуси, 2010. – 33 с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гун В.Л., </w:t>
            </w:r>
            <w:r>
              <w:rPr>
                <w:spacing w:val="-2"/>
              </w:rPr>
              <w:t xml:space="preserve">Левин М.Л., Лосицкий Е.А., Губарев С.А., Савченко В.В., Рысевец Е.В.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Ярошевич О.А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и общей аэрокриотерпии в тренировочном процессе спортсменов в период </w:t>
            </w:r>
            <w:r>
              <w:rPr>
                <w:spacing w:val="-2"/>
              </w:rPr>
              <w:t xml:space="preserve">подготовки к </w:t>
            </w:r>
            <w:r>
              <w:rPr>
                <w:spacing w:val="-2"/>
                <w:lang w:val="en-US"/>
              </w:rPr>
              <w:t>XXI</w:t>
            </w:r>
            <w:r>
              <w:rPr>
                <w:spacing w:val="-2"/>
              </w:rPr>
              <w:t xml:space="preserve"> зимним Олимпийским играм 2010 г. в г. Ванкувере </w:t>
            </w:r>
            <w:r>
              <w:rPr/>
              <w:t xml:space="preserve">(Канада) и </w:t>
            </w:r>
            <w:r>
              <w:rPr>
                <w:lang w:val="en-US"/>
              </w:rPr>
              <w:t>XXX</w:t>
            </w:r>
            <w:r>
              <w:rPr/>
              <w:t xml:space="preserve"> летним Олимпийским играм 2012 г. в г. Лондоне (Великобритания). Методические рекомендаци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к, 2010. – 11 с. (тир. 100 экз.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гун В.Л., Малькевич Л.А., Лосицкий Е.А., Левин М.Л., Крючок В.Г., Ярошевич О.А., Рысевец Е.В., </w:t>
            </w:r>
          </w:p>
          <w:p>
            <w:pPr>
              <w:pStyle w:val="Normal"/>
              <w:rPr/>
            </w:pPr>
            <w:r>
              <w:rPr/>
              <w:t>Лукьянская Л.А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и на основе исследований массо- и теплообмена в полях центробежных си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цi НAН Беларусi, Сер. фiз – тэх. навук, №1, 2010. с.121-123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рагун В.Л., </w:t>
            </w:r>
            <w:r>
              <w:rPr>
                <w:iCs/>
                <w:color w:val="000000"/>
              </w:rPr>
              <w:t xml:space="preserve">Полесский Э.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Влияние типа  и  концентрации нанонаполнителя на теплопроводность эпоксидных нанокомпозитов при низких температура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цi НAН Беларусi, Сер. фiз – тэх. навук, №2, 2010. с.78-85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/>
              <w:t xml:space="preserve">Драгун В.Л., </w:t>
            </w:r>
            <w:r>
              <w:rPr>
                <w:bCs/>
              </w:rPr>
              <w:t>Евсеева Л.Е., Танаева С.А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iCs/>
                <w:color w:val="000000"/>
                <w:lang w:val="en-US" w:eastAsia="en-US"/>
              </w:rPr>
            </w:pPr>
            <w:r>
              <w:rPr>
                <w:iCs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К вопросу о точности контактных измерений температуры поверхности кожи пациента во время проведения криотерап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 xml:space="preserve">Сборник докладов Третьей  научно-практическая конференция «Криотерапия в России», Санкт-Петербург, 15-16 мая 2010 г. </w:t>
            </w:r>
            <w:r>
              <w:rPr/>
              <w:t>С.80–103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 xml:space="preserve">Драгун В.Л., </w:t>
            </w:r>
            <w:r>
              <w:rPr>
                <w:color w:val="000000"/>
              </w:rPr>
              <w:t xml:space="preserve">Маханёк А.А., Левин М.Л.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Критические коэффициенты теплообмена для безопасного проведения общей газовой криотерап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Сборник докладов Третьей  научно-практическая конференция «Криотерапия в России», Санкт-Петербург, 15-16 мая 2010 г. С.80-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 xml:space="preserve">Драгун В.Л., </w:t>
            </w:r>
            <w:r>
              <w:rPr>
                <w:color w:val="000000"/>
              </w:rPr>
              <w:t xml:space="preserve">Маханёк А.А., Левин М.Л.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проводность эпоксидных нанокомпозитов под воздействием знакопеременных тепловых нагрузок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30-я юбилейная международная конференция «Композиционные материалы в промышленности» (СЛАВПОЛИКОМ), </w:t>
            </w:r>
            <w:r>
              <w:rPr>
                <w:iCs/>
              </w:rPr>
              <w:t>Ялта, Украина, 7 –11 июня 2010 г.</w:t>
            </w:r>
            <w:r>
              <w:rPr/>
              <w:t>, с. 323-326. (тезисы, доклад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рагун В.Л., </w:t>
            </w:r>
            <w:r>
              <w:rPr>
                <w:bCs/>
              </w:rPr>
              <w:t>Евсеева Л.Е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Электродинамические процессы в приповерхностном слое при магнитно-абразивном полировании</w:t>
            </w:r>
          </w:p>
          <w:p>
            <w:pPr>
              <w:pStyle w:val="ReturnAddress"/>
              <w:spacing w:lineRule="auto" w:line="240"/>
              <w:ind w:lef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ИФЖ, т.83, №93, 2010 г. С. 538 – 607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инчик Н.Н., Корогода О.П., Хомич Н.С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Неизотермический влагоперенос в пористых телах при импульсных тепловых и вакуумных воздействиях </w:t>
            </w:r>
          </w:p>
          <w:p>
            <w:pPr>
              <w:pStyle w:val="ReturnAddress"/>
              <w:spacing w:lineRule="auto" w:line="240"/>
              <w:ind w:lef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Материалы межд.-науч. технич. семинара «Актуальные проблемы сушки и термовлажностной обработки материалов». Воронеж, 2010. С. 30−38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кулич П.В., Гринчик Н.Н., Акулич А.В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яженный тепло – и массоперенос в пористых средах при вариации  граничных услов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Международный научно-технический семинар «Актуальные проблемы сушки и термовлажностной обработки материалов». Воронеж 2010 г., С.48-5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.Н.Гринчик, Н.В.Целиков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turnAddress"/>
              <w:spacing w:lineRule="auto" w:line="240"/>
              <w:ind w:lef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 конвективной и микроволновой сушки древеси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Международный научно-технический семинар «Актуальные проблемы сушки и термовлажностной обработки материалов». Воронеж 2010 г., С.369-372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Л.Адамович, Н.Н.Гринчик, С.П.Кундас, В.И.Терехов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turnAddress"/>
              <w:spacing w:lineRule="auto" w:line="240"/>
              <w:ind w:lef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ундаментальные проблемы электродинамики гетерогенных сред с граничными условиями, соответствующими непрерывности полного ток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аучно-технический семинар МО и НАН Беларуси «Технологии и пути создания современных оптико-электронных систем локации, разведки, целеуказаний и постановки помех», Минск, 1.12.2010 г., 5 стр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инчик Н.Н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360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>ЭКСПЕРИМЕНТАЛЬНОЕ ИССЛЕДОВАНИЕ ВЛИЯНИЯ ТЕРМОЦИКЛИРОВАНИЯ НА ТЕПЛОФИЗИЧЕСКИЕ СВОЙСТВА ОДНОНАПРАВЛЕННО АРМИРОВАННЫХ И ДИСПЕРСНО-УПРОЧНЕННЫХ ЭПОКСИДНЫХ КОМПОЗИТОВ».</w:t>
            </w:r>
            <w:r>
              <w:rPr>
                <w:b w:val="false"/>
                <w:bCs w:val="false"/>
                <w:iCs/>
                <w:lang w:val="be-BY" w:eastAsia="ru-RU"/>
              </w:rPr>
              <w:t xml:space="preserve">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360" w:hanging="0"/>
              <w:jc w:val="left"/>
              <w:rPr>
                <w:b w:val="false"/>
                <w:b w:val="false"/>
                <w:bCs w:val="false"/>
                <w:lang w:val="be-BY" w:eastAsia="ru-RU"/>
              </w:rPr>
            </w:pPr>
            <w:r>
              <w:rPr>
                <w:b w:val="false"/>
                <w:iCs/>
                <w:lang w:val="ru-RU" w:eastAsia="ru-RU"/>
              </w:rPr>
              <w:t xml:space="preserve">30-я юбилейная международная конференция «Композиционные материалы в промышленности» (СЛАВПОЛИКОМ), </w:t>
            </w:r>
            <w:r>
              <w:rPr>
                <w:b w:val="false"/>
                <w:bCs w:val="false"/>
                <w:iCs/>
                <w:lang w:val="ru-RU" w:eastAsia="ru-RU"/>
              </w:rPr>
              <w:t>Ялта, Украина, 7 –11 июня 2010г.,</w:t>
            </w:r>
            <w:r>
              <w:rPr>
                <w:b w:val="false"/>
                <w:bCs w:val="false"/>
                <w:lang w:val="ru-RU" w:eastAsia="ru-RU"/>
              </w:rPr>
              <w:t xml:space="preserve"> С. 326-329. (тезисы, доклад)</w:t>
            </w:r>
            <w:r>
              <w:rPr>
                <w:b w:val="false"/>
                <w:bCs w:val="false"/>
                <w:iCs/>
                <w:lang w:val="be-BY" w:eastAsia="ru-RU"/>
              </w:rPr>
              <w:t xml:space="preserve">        </w:t>
            </w:r>
          </w:p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lang w:val="be-BY" w:eastAsia="ru-RU"/>
              </w:rPr>
            </w:pPr>
            <w:r>
              <w:rPr>
                <w:b w:val="false"/>
                <w:bCs w:val="false"/>
                <w:lang w:val="be-BY"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lang w:val="be-BY" w:eastAsia="ru-RU"/>
              </w:rPr>
            </w:pPr>
            <w:r>
              <w:rPr>
                <w:b/>
                <w:bCs/>
                <w:iCs/>
                <w:lang w:val="be-BY"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всеева Л.Е., Танаева С.А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turnAddress"/>
              <w:spacing w:lineRule="auto" w:line="240"/>
              <w:ind w:lef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lang w:val="be-BY"/>
              </w:rPr>
              <w:t>Теплофизические свойства эпоксидных нанокомпозитов при низких температурах”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  <w:lang w:val="be-BY"/>
              </w:rPr>
              <w:t>Межд. Научно-практическая конференция “Современные методы и средства исследований теплофизических свойств веществ”</w:t>
            </w:r>
            <w:r>
              <w:rPr>
                <w:lang w:val="be-BY"/>
              </w:rPr>
              <w:t>, Санкт-Петербург, Россия, 30 ноября – 2 декабря 2010г., с. 358-365. (тезисы, доклад).</w:t>
            </w:r>
            <w:r>
              <w:rPr>
                <w:iCs/>
                <w:lang w:val="be-BY"/>
              </w:rPr>
              <w:t xml:space="preserve">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be-BY"/>
              </w:rPr>
            </w:pPr>
            <w:r>
              <w:rPr>
                <w:lang w:val="be-BY"/>
              </w:rPr>
              <w:t>Евсеева Л.Е., Танаева С.А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turnAddress"/>
              <w:spacing w:lineRule="auto" w:line="240"/>
              <w:ind w:lef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ERMAL</w:t>
            </w:r>
            <w:r>
              <w:rPr>
                <w:rFonts w:cs="Times New Roman" w:ascii="Times New Roman" w:hAnsi="Times New Roman"/>
                <w:sz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NDUCTIVITY</w:t>
            </w:r>
            <w:r>
              <w:rPr>
                <w:rFonts w:cs="Times New Roman" w:ascii="Times New Roman" w:hAnsi="Times New Roman"/>
                <w:sz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NVENTIONAL</w:t>
            </w:r>
            <w:r>
              <w:rPr>
                <w:rFonts w:cs="Times New Roman" w:ascii="Times New Roman" w:hAnsi="Times New Roman"/>
                <w:sz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FRPs</w:t>
            </w:r>
            <w:r>
              <w:rPr>
                <w:rFonts w:cs="Times New Roman" w:ascii="Times New Roman" w:hAnsi="Times New Roman"/>
                <w:sz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NT</w:t>
            </w:r>
            <w:r>
              <w:rPr>
                <w:rFonts w:cs="Times New Roman" w:ascii="Times New Roman" w:hAnsi="Times New Roman"/>
                <w:sz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ANOCOMPOSITES</w:t>
            </w:r>
            <w:r>
              <w:rPr>
                <w:rFonts w:cs="Times New Roman" w:ascii="Times New Roman" w:hAnsi="Times New Roman"/>
                <w:sz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NDER</w:t>
            </w:r>
            <w:r>
              <w:rPr>
                <w:rFonts w:cs="Times New Roman" w:ascii="Times New Roman" w:hAnsi="Times New Roman"/>
                <w:sz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LTERNATING</w:t>
            </w:r>
            <w:r>
              <w:rPr>
                <w:rFonts w:cs="Times New Roman" w:ascii="Times New Roman" w:hAnsi="Times New Roman"/>
                <w:sz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EAT</w:t>
            </w:r>
            <w:r>
              <w:rPr>
                <w:rFonts w:cs="Times New Roman" w:ascii="Times New Roman" w:hAnsi="Times New Roman"/>
                <w:sz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MPACT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”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16</w:t>
            </w:r>
            <w:r>
              <w:rPr>
                <w:bCs/>
                <w:iCs/>
                <w:vertAlign w:val="superscript"/>
                <w:lang w:val="en-US"/>
              </w:rPr>
              <w:t>th</w:t>
            </w:r>
            <w:r>
              <w:rPr>
                <w:bCs/>
                <w:iCs/>
                <w:lang w:val="en-US"/>
              </w:rPr>
              <w:t xml:space="preserve"> Int. Conf. On Mechanics of Composite Materials “MCM-2010”</w:t>
            </w:r>
            <w:r>
              <w:rPr>
                <w:iCs/>
                <w:lang w:val="en-US"/>
              </w:rPr>
              <w:t xml:space="preserve">, </w:t>
            </w:r>
            <w:r>
              <w:rPr>
                <w:lang w:val="en-US"/>
              </w:rPr>
              <w:t xml:space="preserve">Riga, Latvia, 24-28.05. </w:t>
            </w:r>
            <w:r>
              <w:rPr/>
              <w:t>2010. (тезис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Evseeva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>
                <w:lang w:val="be-BY"/>
              </w:rPr>
              <w:t>.</w:t>
            </w:r>
            <w:r>
              <w:rPr>
                <w:lang w:val="en-US"/>
              </w:rPr>
              <w:t>E</w:t>
            </w:r>
            <w:r>
              <w:rPr>
                <w:lang w:val="be-BY"/>
              </w:rPr>
              <w:t xml:space="preserve">., </w:t>
            </w:r>
            <w:r>
              <w:rPr>
                <w:lang w:val="en-US"/>
              </w:rPr>
              <w:t>Tanaeva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lang w:val="be-BY"/>
              </w:rPr>
              <w:t>.</w:t>
            </w:r>
            <w:r>
              <w:rPr>
                <w:lang w:val="en-US"/>
              </w:rPr>
              <w:t>A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turnAddress"/>
              <w:spacing w:lineRule="auto" w:line="240"/>
              <w:ind w:lef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ияние термоциклирования на теплопроводность эпоксидных нанокомпози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уды 13 Росс. конфер. по теплофизическим свойствам веществ (РКТС-13)</w:t>
            </w:r>
            <w:r>
              <w:rPr/>
              <w:t>, Россия, Новосибирск, 28.06 – 01.07.2011г. (тезис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/>
              <w:t xml:space="preserve">Драгун В.Л., </w:t>
            </w:r>
            <w:r>
              <w:rPr>
                <w:bCs/>
              </w:rPr>
              <w:t>Евсеева Л.Е., Танаева С.А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iCs/>
                <w:color w:val="000000"/>
                <w:lang w:val="en-US" w:eastAsia="en-US"/>
              </w:rPr>
            </w:pPr>
            <w:r>
              <w:rPr>
                <w:iCs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turnAddress"/>
              <w:spacing w:lineRule="auto" w:line="240"/>
              <w:ind w:left="-6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nfluence of the filler type and concentration on thermophysical properties of epoxy based composites at low temperatur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31th International Thermal Conductivity Conference and the 19</w:t>
            </w:r>
            <w:r>
              <w:rPr>
                <w:iCs/>
                <w:vertAlign w:val="superscript"/>
                <w:lang w:val="en-US"/>
              </w:rPr>
              <w:t>th</w:t>
            </w:r>
            <w:r>
              <w:rPr>
                <w:iCs/>
                <w:lang w:val="en-US"/>
              </w:rPr>
              <w:t xml:space="preserve"> International Thermal Expansion Symposium</w:t>
            </w:r>
            <w:r>
              <w:rPr>
                <w:bCs/>
                <w:iCs/>
                <w:lang w:val="en-US"/>
              </w:rPr>
              <w:t xml:space="preserve">, </w:t>
            </w:r>
            <w:r>
              <w:rPr>
                <w:bCs/>
                <w:lang w:val="en-US"/>
              </w:rPr>
              <w:t>Saguenay (Québec, Canada), June 26-30, 2011. (</w:t>
            </w:r>
            <w:r>
              <w:rPr>
                <w:bCs/>
              </w:rPr>
              <w:t>тезисы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lang w:val="en-US"/>
              </w:rPr>
              <w:t xml:space="preserve">Dragun V.L., </w:t>
            </w:r>
            <w:r>
              <w:rPr>
                <w:bCs/>
                <w:lang w:val="pt-BR"/>
              </w:rPr>
              <w:t>Evseeva L.E., Tanaeva S.A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turnAddress"/>
              <w:spacing w:lineRule="auto" w:line="240"/>
              <w:ind w:left="-6" w:hanging="0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The efficiency  of  paint-type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heat-insulating  coat  estim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The 7th Annual </w:t>
            </w:r>
            <w:r>
              <w:rPr>
                <w:bCs/>
                <w:color w:val="000000"/>
                <w:lang w:val="en-US"/>
              </w:rPr>
              <w:t>Conference</w:t>
            </w:r>
            <w:r>
              <w:rPr>
                <w:color w:val="000000"/>
                <w:lang w:val="en-US"/>
              </w:rPr>
              <w:t xml:space="preserve"> of Young Scientists on Energy Issues: Conf. Proc., May 27-28, </w:t>
            </w:r>
            <w:r>
              <w:rPr>
                <w:bCs/>
                <w:color w:val="000000"/>
                <w:lang w:val="en-US"/>
              </w:rPr>
              <w:t>2010</w:t>
            </w:r>
            <w:r>
              <w:rPr>
                <w:color w:val="000000"/>
                <w:lang w:val="en-US"/>
              </w:rPr>
              <w:t>, Kaunas, Lithuania. CD with ISSN number: 1822-7554. P. 139-1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lang w:val="en-US"/>
              </w:rPr>
              <w:t xml:space="preserve">Dragun V.L., </w:t>
            </w:r>
            <w:r>
              <w:rPr>
                <w:bCs/>
                <w:color w:val="000000"/>
                <w:lang w:val="pt-BR"/>
              </w:rPr>
              <w:t>Danilova</w:t>
            </w:r>
            <w:r>
              <w:rPr>
                <w:bCs/>
                <w:caps/>
                <w:color w:val="000000"/>
                <w:lang w:val="pt-BR"/>
              </w:rPr>
              <w:t>-</w:t>
            </w:r>
            <w:r>
              <w:rPr>
                <w:bCs/>
                <w:color w:val="000000"/>
                <w:lang w:val="pt-BR"/>
              </w:rPr>
              <w:t>Tretiak</w:t>
            </w:r>
            <w:r>
              <w:rPr>
                <w:bCs/>
                <w:caps/>
                <w:color w:val="000000"/>
                <w:lang w:val="pt-BR"/>
              </w:rPr>
              <w:t xml:space="preserve"> S.M.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lang w:val="pt-BR"/>
              </w:rPr>
            </w:pPr>
            <w:r>
              <w:rPr>
                <w:bCs/>
                <w:caps/>
                <w:color w:val="000000"/>
                <w:lang w:val="pt-BR"/>
              </w:rPr>
              <w:t>V.G.</w:t>
            </w:r>
            <w:r>
              <w:rPr>
                <w:bCs/>
                <w:color w:val="000000"/>
                <w:lang w:val="pt-BR"/>
              </w:rPr>
              <w:t>Leschenk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turnAddress"/>
              <w:spacing w:lineRule="auto" w:line="240"/>
              <w:ind w:lef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рограмма «Энергоэффективная технология и техника в системе приоритетов научно-технического развития страны на период 2011-2015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оэффективные технологии. Образование. Наука. Практика. Материалы международной научно-практической конференции. (Минск, 20-21 мая 2010 г.), Т.1, с. 8-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turnAddress"/>
              <w:spacing w:lineRule="auto" w:line="24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ное моделирование многослойных ограждающих строительных конструкций и активный тепловой неразрушающий контро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VI</w:t>
            </w:r>
            <w:r>
              <w:rPr/>
              <w:t xml:space="preserve"> Международной конференции “Энергоэффективность в жилищно-коммунальном хозяйстве и промышленности”  7 - 11 июня 2010 г., г. Ялта (Украина)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, Данилова-Третьяк С.М., Лещенко В.Г., Щелак Т.Е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turnAddress"/>
              <w:spacing w:lineRule="auto" w:line="24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ияние размера частиц на физикохимические процессы в аэрозольных система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цi НAН Беларусi, Сер. фiз – тэх. навук, №4, 2010. с.62-65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рагун В.Л., </w:t>
            </w:r>
            <w:r>
              <w:rPr>
                <w:color w:val="000000"/>
              </w:rPr>
              <w:t>Левданский В.В., Смолик И., Здимал В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turnAddress"/>
              <w:spacing w:lineRule="auto" w:line="240"/>
              <w:ind w:left="-6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книге С.П.Рубниковича и Н.А.Фомина «Лазерно-оптические методы диагностики и терапии в стоматологи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ФЖ, 2010. Т. 83, №5. С. 1030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рагун В.Л., </w:t>
            </w:r>
            <w:r>
              <w:rPr>
                <w:color w:val="000000"/>
              </w:rPr>
              <w:t>Жданок С.А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turnAddress"/>
              <w:spacing w:lineRule="auto" w:line="24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плоперенос в биотканях в условиях действия электромагнитных волн радиочастотного диапаз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цi НAН Беларусi, Сер. фiз – тэх. навук, №1, 2011. с.56-60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гун В.Л., Данилова-Третьяк С.М.,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 и результаты градуировки пирометрического оборудования для бесконтактных измерений температуры в технологических процессах </w:t>
            </w:r>
          </w:p>
          <w:p>
            <w:pPr>
              <w:pStyle w:val="ReturnAddress"/>
              <w:spacing w:lineRule="auto" w:line="24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- и массоперенос – 2011. Минск: ИТМО имени А.В. Лыкова НАН Беларуси, 2011. С.389-39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, Шевцов В.Ф., Чернухо Е.В., Ранцевич В.Б., Стетюкевич Н.И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оценок параметров распределения по данным двухфакторного многократного эксперимента, полученных методами правдоподобия и ранговой м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- и массоперенос – 2011. Минск: ИТМО имени А.В. Лыкова НАН Беларуси, 2011. С.353-357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ухо Е.В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физико-технолгических процессов в приповерхностном слое, при формировании микро и наноструктур электродинамическими воздейств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ы физики, математики и техники №2(7), 2011 г., 7 с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нко А.П., Гринчик Н.Н., Спресов И.Н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ват молекул пара наночастицами (кластерами) и проблема гомогенной нукле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цi НАН Беларусi, сер. фiз-тэх. навук. №3, с. 54-58, 20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данский В. В, Драгун В.Л., Смолик И., Здимал В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размера частиц на протекание в них химических реа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ы VI Международного симпозиума " “Фуллерены и наноструктуры в конденсированных средах” (сборник статей), Minsk, 14-17 июня 2011 г. с. 182-185, 20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данский В. В, Драгун В.Л., Здимал В., Моравец П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тепломассопереноса и поверхностных явлений в капиллярно-пористых средах на основе уравнений двухфазной фильтрации и изотерм сорб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наука, №2(7), 2011 г., 5 с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чик Н.Н., Гишкелюк, И.А.Кундас С.П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физико-технологических процессов в приповерхностном слое, при формироввании микро- и наноструктур электродинамическими воздейств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ы физики, математики и техники. –2011. №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Достанко, Н.Н. Гринчик, И.Н Спресов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undamental problems of the electrodynamics of heterogeneous media with boundary conditions corresponding to the total-current continuit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magnetic waves propagation in complex matter/Chapter 2, p. 25-55, Published by Intech, 2011, Janeza Trdine 9, 51000 Rijeka, Croat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inchik N.N. et al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«Теплопроводность фторопласта, наполненного коллоидной медью».</w:t>
            </w:r>
            <w:r>
              <w:rPr>
                <w:bCs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ind w:left="720" w:hanging="0"/>
              <w:jc w:val="left"/>
              <w:outlineLvl w:val="0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3 Росс. конфер. по теплофизическим свойствам веществ (РКТС-13)</w:t>
            </w:r>
            <w:r>
              <w:rPr/>
              <w:t>, Россия, Новосибирск, 28.06 – 01.07.2011г. (тезис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Ю</w:t>
            </w:r>
            <w:r>
              <w:rPr>
                <w:lang w:val="en-US"/>
              </w:rPr>
              <w:t xml:space="preserve">. </w:t>
            </w:r>
            <w:r>
              <w:rPr/>
              <w:t>Бачурина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Белко</w:t>
            </w:r>
            <w:r>
              <w:rPr>
                <w:lang w:val="en-US"/>
              </w:rPr>
              <w:t xml:space="preserve">,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Е</w:t>
            </w:r>
            <w:r>
              <w:rPr>
                <w:lang w:val="en-US"/>
              </w:rPr>
              <w:t xml:space="preserve">. </w:t>
            </w:r>
            <w:r>
              <w:rPr/>
              <w:t>Евсеева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Никитин</w:t>
            </w:r>
            <w:r>
              <w:rPr>
                <w:lang w:val="en-US"/>
              </w:rPr>
              <w:t>,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 xml:space="preserve">. </w:t>
            </w:r>
            <w:r>
              <w:rPr/>
              <w:t>Саросек</w:t>
            </w:r>
            <w:r>
              <w:rPr>
                <w:lang w:val="en-US"/>
              </w:rPr>
              <w:t xml:space="preserve">,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</w:t>
            </w:r>
            <w:r>
              <w:rPr/>
              <w:t>Танаева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Numerical methods of calculating heat conductivity of filled polymers”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9</w:t>
            </w:r>
            <w:r>
              <w:rPr>
                <w:iCs/>
                <w:vertAlign w:val="superscript"/>
                <w:lang w:val="en-US"/>
              </w:rPr>
              <w:t>th</w:t>
            </w:r>
            <w:r>
              <w:rPr>
                <w:iCs/>
                <w:lang w:val="en-US"/>
              </w:rPr>
              <w:t xml:space="preserve"> Thermal Stresses Congress, </w:t>
            </w:r>
            <w:r>
              <w:rPr>
                <w:lang w:val="en-US"/>
              </w:rPr>
              <w:t xml:space="preserve">Budapest (Hungary), 5-9 June, 2011. </w:t>
            </w:r>
            <w:r>
              <w:rPr/>
              <w:t>(доклад и тезис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hurina A., Belko A., Nikitin A., Evseeva L., Tanaeva S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«Влияние ультрафиолетового облучения на теплофизические свойства эпоксидных нанокомпозитов с углеродными нанонаполнителями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«Тепло- и массоперенос – 2011», Минск, 2011, с. 348-3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Л.Е., Танаева С.А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плофизические свойства эпоксидных нанокомпозитов с углеродными нанонаполнителями при ультрафиолетовом воздействии».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«Наноструктуры в конденсированных средах», Минск, «Изд. Центр БГУ», 2011. с. 226-233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, Евсеева Л.Е., Танаева С.А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Теплофизические свойства эпоксидных нанокомпозитов с углеродными нанонаполнителями при ультрафиолетовом воздействии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. симпозиум «Фуллерены и наноструктуры в конденсированных средах», 14-17 июня 2011г., Минск. (доклад и тезис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, Евсеева Л.Е., Танаева С.А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Теплофизические свойства композиционных наноструктурных керамических материалов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. научно-технич. конференция «Полимерные композиты и трибология» (Поликомтриб-2011), 27-30 июня 2011г., г. Гомель (тези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Л.Е., Танаева С.А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AL CONDUCTIVITY OF CONVENTIONAL CFRPs AND CNT-NANOCOMPOSITES UNDER ALTERNATING HEAT IMPAC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7</w:t>
            </w:r>
            <w:r>
              <w:rPr>
                <w:iCs/>
                <w:vertAlign w:val="superscript"/>
                <w:lang w:val="en-US"/>
              </w:rPr>
              <w:t>th</w:t>
            </w:r>
            <w:r>
              <w:rPr>
                <w:iCs/>
                <w:lang w:val="en-US"/>
              </w:rPr>
              <w:t xml:space="preserve"> Int. ECNP Conf. on Nanostuctured Polymers and Nanocomposites</w:t>
            </w:r>
            <w:r>
              <w:rPr>
                <w:lang w:val="en-US"/>
              </w:rPr>
              <w:t>, Prague, Czech Republic, 24-27 April 2012.(</w:t>
            </w:r>
            <w:r>
              <w:rPr/>
              <w:t>тезисы</w:t>
            </w:r>
            <w:r>
              <w:rPr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>Danilova-Tretiak S., Evseeva L., Tanaeva S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«</w:t>
            </w:r>
            <w:r>
              <w:rPr/>
              <w:t>ВЛИЯНИЕ ВНЕШНИХ ФИЗИЧЕСКИХ ВОЗДЕЙСТВИЙ НА ХАРАКТЕРИСТИКИ ТЕПЛОПЕРЕНОСА В ПОЛИМЕРНЫХ КОМПОЗИТА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й Межд. Форум по тепло- и массообмену, Минск, Беларусь, 10- 13.09.2012. т. 1, ч. 2, с. 691-692. (тезисы, доклад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всеева Л.Е., Танаева С.А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lang w:val="en-US"/>
              </w:rPr>
              <w:t>«THERMAL BEHAVIOR OF COMPOSITES CONTAINING CARBON FIBERS  OR CARBON NANOTUBES UNDER CRYOGENIC  THERMAL CYCLING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17</w:t>
            </w:r>
            <w:r>
              <w:rPr>
                <w:bCs/>
                <w:iCs/>
                <w:vertAlign w:val="superscript"/>
                <w:lang w:val="en-US"/>
              </w:rPr>
              <w:t>th</w:t>
            </w:r>
            <w:r>
              <w:rPr>
                <w:bCs/>
                <w:iCs/>
                <w:lang w:val="en-US"/>
              </w:rPr>
              <w:t xml:space="preserve"> Int. Conf. On Mechanics of Composite Materials “MCM-2010”</w:t>
            </w:r>
            <w:r>
              <w:rPr>
                <w:iCs/>
                <w:lang w:val="en-US"/>
              </w:rPr>
              <w:t xml:space="preserve">, </w:t>
            </w:r>
            <w:r>
              <w:rPr>
                <w:lang w:val="en-US"/>
              </w:rPr>
              <w:t xml:space="preserve">Riga, Latvia, 28.05-01.06. 2012. </w:t>
            </w:r>
            <w:r>
              <w:rPr/>
              <w:t>Р</w:t>
            </w:r>
            <w:r>
              <w:rPr>
                <w:lang w:val="en-US"/>
              </w:rPr>
              <w:t>.2.6 (</w:t>
            </w:r>
            <w:r>
              <w:rPr/>
              <w:t>тезисы</w:t>
            </w:r>
            <w:r>
              <w:rPr>
                <w:lang w:val="en-US"/>
              </w:rPr>
              <w:t xml:space="preserve">, </w:t>
            </w:r>
            <w:r>
              <w:rPr/>
              <w:t>доклад</w:t>
            </w:r>
            <w:r>
              <w:rPr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Евсеева Л.Е., Танаева С.А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нтез, физико-химические и термоэлектрические свойства твердых растворов Na</w:t>
            </w:r>
            <w:r>
              <w:rPr>
                <w:vertAlign w:val="subscript"/>
              </w:rPr>
              <w:t>0,55</w:t>
            </w:r>
            <w:r>
              <w:rPr/>
              <w:t>Co</w:t>
            </w:r>
            <w:r>
              <w:rPr>
                <w:vertAlign w:val="subscript"/>
              </w:rPr>
              <w:t xml:space="preserve"> 0,9</w:t>
            </w:r>
            <w:r>
              <w:rPr/>
              <w:t>M</w:t>
            </w:r>
            <w:r>
              <w:rPr>
                <w:vertAlign w:val="subscript"/>
              </w:rPr>
              <w:t xml:space="preserve"> 0,1</w:t>
            </w:r>
            <w:r>
              <w:rPr/>
              <w:t>O</w:t>
            </w:r>
            <w:r>
              <w:rPr>
                <w:vertAlign w:val="subscript"/>
              </w:rPr>
              <w:t xml:space="preserve"> 2</w:t>
            </w:r>
            <w:r>
              <w:rPr/>
              <w:t xml:space="preserve"> (M = Sc, Ti, Cr, Zn, Mo, W, Pb, Bi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360" w:hanging="0"/>
              <w:jc w:val="left"/>
              <w:rPr/>
            </w:pPr>
            <w:r>
              <w:rPr>
                <w:b w:val="false"/>
                <w:lang w:val="ru-RU" w:eastAsia="ru-RU"/>
              </w:rPr>
              <w:t>«</w:t>
            </w:r>
            <w:r>
              <w:rPr>
                <w:b w:val="false"/>
                <w:vertAlign w:val="subscript"/>
                <w:lang w:val="ru-RU" w:eastAsia="ru-RU"/>
              </w:rPr>
              <w:t xml:space="preserve"> </w:t>
            </w:r>
            <w:r>
              <w:rPr>
                <w:b w:val="false"/>
                <w:iCs/>
                <w:lang w:val="ru-RU" w:eastAsia="ru-RU"/>
              </w:rPr>
              <w:t>Весц</w:t>
            </w:r>
            <w:r>
              <w:rPr>
                <w:b w:val="false"/>
                <w:iCs/>
                <w:lang w:val="be-BY" w:eastAsia="ru-RU"/>
              </w:rPr>
              <w:t>і  АН Беларусі сер.фіз.-техн. навук,</w:t>
            </w:r>
            <w:r>
              <w:rPr>
                <w:b w:val="false"/>
                <w:bCs w:val="false"/>
                <w:iCs/>
                <w:lang w:val="be-BY" w:eastAsia="ru-RU"/>
              </w:rPr>
              <w:t xml:space="preserve"> </w:t>
            </w:r>
            <w:r>
              <w:rPr>
                <w:b w:val="false"/>
                <w:bCs w:val="false"/>
                <w:lang w:val="be-BY" w:eastAsia="ru-RU"/>
              </w:rPr>
              <w:t xml:space="preserve">№ 1, 2012, с.  </w:t>
            </w:r>
            <w:r>
              <w:rPr>
                <w:b w:val="false"/>
                <w:bCs w:val="false"/>
                <w:lang w:eastAsia="ru-RU"/>
              </w:rPr>
              <w:t>.</w:t>
            </w:r>
            <w:r>
              <w:rPr>
                <w:b w:val="false"/>
                <w:bCs w:val="false"/>
                <w:iCs/>
                <w:lang w:val="be-BY" w:eastAsia="ru-RU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lang w:val="en-US" w:eastAsia="ru-RU"/>
              </w:rPr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уцкая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 xml:space="preserve">., </w:t>
            </w:r>
            <w:r>
              <w:rPr/>
              <w:t>Клындюк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 xml:space="preserve">., </w:t>
            </w:r>
            <w:r>
              <w:rPr/>
              <w:t>Евсеева</w:t>
            </w:r>
            <w:r>
              <w:rPr>
                <w:lang w:val="en-US"/>
              </w:rPr>
              <w:t xml:space="preserve">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Е</w:t>
            </w:r>
            <w:r>
              <w:rPr>
                <w:lang w:val="en-US"/>
              </w:rPr>
              <w:t xml:space="preserve">., </w:t>
            </w:r>
            <w:r>
              <w:rPr/>
              <w:t>Танаев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интез, физико-химические и термоэлектрические свойства твердых растворов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0,55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0,9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0,1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M</w:t>
            </w:r>
            <w:r>
              <w:rPr/>
              <w:t xml:space="preserve">= </w:t>
            </w:r>
            <w:r>
              <w:rPr>
                <w:lang w:val="en-US"/>
              </w:rPr>
              <w:t>Sc</w:t>
            </w:r>
            <w:r>
              <w:rPr/>
              <w:t xml:space="preserve">, </w:t>
            </w:r>
            <w:r>
              <w:rPr>
                <w:lang w:val="en-US"/>
              </w:rPr>
              <w:t>Ti</w:t>
            </w:r>
            <w:r>
              <w:rPr/>
              <w:t xml:space="preserve">,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Zn</w:t>
            </w:r>
            <w:r>
              <w:rPr/>
              <w:t xml:space="preserve">, </w:t>
            </w:r>
            <w:r>
              <w:rPr>
                <w:lang w:val="en-US"/>
              </w:rPr>
              <w:t>Mo</w:t>
            </w:r>
            <w:r>
              <w:rPr/>
              <w:t xml:space="preserve">, </w:t>
            </w: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Pb</w:t>
            </w:r>
            <w:r>
              <w:rPr/>
              <w:t xml:space="preserve">, </w:t>
            </w:r>
            <w:r>
              <w:rPr>
                <w:lang w:val="en-US"/>
              </w:rPr>
              <w:t>Bi</w:t>
            </w:r>
            <w:r>
              <w:rPr/>
              <w:t>)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360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ес</w:t>
            </w:r>
            <w:r>
              <w:rPr>
                <w:b w:val="false"/>
                <w:lang w:val="be-BY" w:eastAsia="ru-RU"/>
              </w:rPr>
              <w:t xml:space="preserve">ці </w:t>
            </w:r>
            <w:r>
              <w:rPr>
                <w:b w:val="false"/>
                <w:bCs w:val="false"/>
                <w:lang w:val="be-BY" w:eastAsia="ru-RU"/>
              </w:rPr>
              <w:t>АН Беларусі сер. х</w:t>
            </w:r>
            <w:r>
              <w:rPr>
                <w:b w:val="false"/>
                <w:bCs w:val="false"/>
                <w:lang w:eastAsia="ru-RU"/>
              </w:rPr>
              <w:t>i</w:t>
            </w:r>
            <w:r>
              <w:rPr>
                <w:b w:val="false"/>
                <w:bCs w:val="false"/>
                <w:lang w:val="ru-RU" w:eastAsia="ru-RU"/>
              </w:rPr>
              <w:t>м. навук, №2, 2012, с. 9-14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уцкая Н.С., Клындюк А.И., Евсеева Л.Е., Танаева С.А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 xml:space="preserve">ВЛИЯНИЕ УЛЬТРАФИОЛЕТОВОГО ОБЛУЧЕНИЯ НА ТЕПЛОФИЗИЧЕСКИЕ СВОЙСТВА ПОЛИМЕРНЫХ НАНОКОМПОЗИТОВ»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360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eastAsia="ru-RU"/>
              </w:rPr>
              <w:t>32 межд. конф. «Композиционные материалы в промышленности» (СЛАВПОЛИКОМ), Ялта, Украина, 5 –8 июня 2012. (тезисы, доклад)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Л.Е., Танаева С.А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Thermal behavior of composites containing carbon fibers or carbon nanotubes under a cryogenic thermal cycling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360" w:hanging="0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Mechanics of  Composite Materials. (</w:t>
            </w:r>
            <w:r>
              <w:rPr>
                <w:b w:val="false"/>
                <w:bCs w:val="false"/>
                <w:lang w:val="ru-RU" w:eastAsia="ru-RU"/>
              </w:rPr>
              <w:t>подана</w:t>
            </w:r>
            <w:r>
              <w:rPr>
                <w:b w:val="false"/>
                <w:bCs w:val="false"/>
                <w:lang w:eastAsia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>статья</w:t>
            </w:r>
            <w:r>
              <w:rPr>
                <w:b w:val="false"/>
                <w:bCs w:val="false"/>
                <w:lang w:eastAsia="ru-RU"/>
              </w:rPr>
              <w:t>)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ru-RU"/>
              </w:rPr>
            </w:pPr>
            <w:r>
              <w:rPr>
                <w:b w:val="false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seeva L. E. and Tanaeva S. A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использования теплопередающих платформ с испарительно-конденсационным циклом в метрологи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eastAsia="ru-RU"/>
              </w:rPr>
              <w:t>Измерительная техника</w:t>
            </w: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eastAsia="ru-RU"/>
              </w:rPr>
              <w:t>– СПб., 2012. – № 1. – С. 50–53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, Н. С., Домород, Л. С., Конев,С. В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nalysis &amp; development of the thermal control systems on heat pipe-thermal switch for space applic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360" w:hanging="0"/>
              <w:jc w:val="left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lang w:eastAsia="ru-RU"/>
              </w:rPr>
              <w:t>“</w:t>
            </w:r>
            <w:r>
              <w:rPr>
                <w:b w:val="false"/>
                <w:lang w:eastAsia="ru-RU"/>
              </w:rPr>
              <w:t>Heat pipes: Science-Technology-Application”: proc. of the 16th Int. Heat Pipe Conf. (IHPC), Lyon, 20–24 May 2012. – Lyon, 2002. – СD-ROM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 w:eastAsia="ru-RU"/>
              </w:rPr>
            </w:pPr>
            <w:r>
              <w:rPr>
                <w:b w:val="false"/>
                <w:bCs w:val="false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ev, S., Koneva,N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омпозитных теплозащитных материалов типа “теплозащитные краски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ind w:left="360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32-я Международная конференция “Композиционные материалы в промышленности” Украина, АР Крым  04 - 08 июня 2012 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 В.Г. Данилова-Третьяк С.М. Щелак Т.Е. Козлова А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30"/>
      <w:szCs w:val="28"/>
      <w:shd w:fill="FFFFFF" w:val="clear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qFormat/>
    <w:rPr>
      <w:rFonts w:eastAsia="Times New Roman"/>
      <w:b/>
      <w:bCs/>
      <w:sz w:val="24"/>
      <w:szCs w:val="24"/>
      <w:lang w:val="en-US"/>
    </w:rPr>
  </w:style>
  <w:style w:type="character" w:styleId="Style18">
    <w:name w:val="Подзаголовок Знак"/>
    <w:qFormat/>
    <w:rPr>
      <w:rFonts w:eastAsia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ReturnAddress">
    <w:name w:val="Return Address"/>
    <w:basedOn w:val="Normal"/>
    <w:qFormat/>
    <w:pPr>
      <w:keepLines/>
      <w:spacing w:lineRule="atLeast" w:line="160"/>
      <w:jc w:val="center"/>
    </w:pPr>
    <w:rPr>
      <w:rFonts w:ascii="Arial" w:hAnsi="Arial" w:cs="Arial"/>
      <w:sz w:val="15"/>
    </w:rPr>
  </w:style>
  <w:style w:type="paragraph" w:styleId="TextBodyIndent">
    <w:name w:val="Body Text Indent"/>
    <w:basedOn w:val="Normal"/>
    <w:pPr>
      <w:shd w:fill="FFFFFF" w:val="clear"/>
      <w:ind w:firstLine="700"/>
      <w:jc w:val="both"/>
    </w:pPr>
    <w:rPr>
      <w:sz w:val="30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51:00Z</dcterms:created>
  <dc:creator>DNA7 X64</dc:creator>
  <dc:description/>
  <dc:language>en-US</dc:language>
  <cp:lastModifiedBy>DNA7 X64</cp:lastModifiedBy>
  <dcterms:modified xsi:type="dcterms:W3CDTF">2013-03-18T10:51:00Z</dcterms:modified>
  <cp:revision>3</cp:revision>
  <dc:subject/>
  <dc:title/>
</cp:coreProperties>
</file>